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………………</w:t>
      </w:r>
      <w:r>
        <w:rPr/>
        <w:t>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 i adre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WRAZ Z DOSTAWĄ MATERIAŁÓW DO UZUPEŁNIENIA NAWIERZCHNI DRÓG W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składamy ofertę „ Na  zakup wraz z dostawą materiałów do uzupełnienia nawierzchni dróg w 2009 ro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Oferujemy wykonanie zamówienia zgodnie z opisem zawartym w Specyfikacji Istotnych Warunków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 za  1 tonę dostarczonej szlaki wynosi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etto  ………………………………… z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…….  VAT 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 ……………………..zł słownie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za 1 tonę dostarczonego żwiru wynos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etto …………………………… zł +…………….VAT…………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…………………………zł słownie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dmiot zamówienia będzie zrealizowany  od dnia podpisania umowy do 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30 wrześni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y, że spełniamy warunki określone w art. 22 ust.1 i nie podlegamy wykluczeniu z postępowania przetargowego na podstawie art.24 ust. Prawa zamówień publicznych (tekst jednolity Dz.U. z 2007r. Nr 223 poz. 1655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świadczamy, że zapoznaliśmy się z drukiem SIWZ ( w tym ze wzorem umowy) i nie wnosimy do niej zastrzeżeń oraz przyjmujemy warunki tam zaw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 okres 30 dni licząc od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W przypadku przyznania nam zamówienia zobowiązujemy się do zawarcia pisemnej umowy w terminie i miejscu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nie oferty uwzględnione są  ceny wszystkich kosztów związanych z realizacją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sz w:val="16"/>
          <w:szCs w:val="16"/>
        </w:rPr>
        <w:t>miejscowość i data /                                                                                                      /imię i nazwisko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1:00Z</dcterms:created>
  <dc:creator>UG</dc:creator>
  <dc:description/>
  <cp:keywords/>
  <dc:language>en-US</dc:language>
  <cp:lastModifiedBy>UG</cp:lastModifiedBy>
  <cp:lastPrinted>2009-02-02T14:07:00Z</cp:lastPrinted>
  <dcterms:modified xsi:type="dcterms:W3CDTF">2009-02-02T13:09:00Z</dcterms:modified>
  <cp:revision>4</cp:revision>
  <dc:subject/>
  <dc:title>                                                                                  …………………dnia ……………………</dc:title>
</cp:coreProperties>
</file>