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 M O W A   NR  ………. 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…… 2010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a 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reprezentowane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Przebudowa drogi dojazdowej do gruntów w Kikach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30 lipca 2010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/ni                      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em Wykonawcy będzie……………. a kierownikiem…………… – nr uprawnień ………………………… 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Przebudowa drogi dojazdowej do gruntów w Kikach.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……………+ VAT …………. =  …………………..zł brutto </w:t>
      </w:r>
      <w:r>
        <w:rPr>
          <w:b w:val="false"/>
          <w:sz w:val="28"/>
          <w:szCs w:val="28"/>
        </w:rPr>
        <w:t xml:space="preserve">(słownie: …………).                               </w:t>
      </w:r>
      <w:r>
        <w:rPr/>
        <w:t xml:space="preserve">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Wykonawca wnosi zabezpieczenie należytego wykonania umowy o wartości  3 % całkowitej ceny podanej w ofercie w wysokości………….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ł (słownie : …….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………….. 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70% kwoty zabezpieczenia należytego wykonania umowy tj ………. 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30% kwoty zabezpieczenia należytego wykonania umowy tj ……………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>Wykonawca może zlecić część robót objętych umową  podwykonawcom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drogi dojazdowej do gruntów w Kikach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7:00Z</dcterms:created>
  <dc:creator>URZĄD GMINY WIDAWA</dc:creator>
  <dc:description/>
  <cp:keywords/>
  <dc:language>en-US</dc:language>
  <cp:lastModifiedBy>UG</cp:lastModifiedBy>
  <cp:lastPrinted>2010-04-09T09:11:00Z</cp:lastPrinted>
  <dcterms:modified xsi:type="dcterms:W3CDTF">2010-04-12T08:56:00Z</dcterms:modified>
  <cp:revision>6</cp:revision>
  <dc:subject/>
  <dc:title>Załącznik nr 2</dc:title>
</cp:coreProperties>
</file>