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Zamawiający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(nazwa i adres Zamawiającego)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 postępowanie o zamówienie publiczne prowadzonym w trybie PRZETARGU NIEOGRANICZONEGO na podstawie art. 39 ustawy z 29 stycznia 2004 r. Prawo zamówień publicznych (Dz.U. z 2007r. Nr 223 poz. 1655 ze zm.)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Przedmiot zamówienia: "Przebudowa i adaptacja budynku biblioteki na punkt przedszkolny w Kwiatkowicach”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 xml:space="preserve">Termin wykonania zamówienia </w:t>
      </w:r>
      <w:r>
        <w:rPr>
          <w:b/>
          <w:bCs/>
          <w:sz w:val="28"/>
          <w:szCs w:val="28"/>
        </w:rPr>
        <w:t>– do 30 lipca</w:t>
      </w:r>
      <w:r>
        <w:rPr>
          <w:b/>
          <w:bCs/>
        </w:rPr>
        <w:t xml:space="preserve">  2010 roku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  <w:bCs/>
        </w:rPr>
        <w:t>Przedmiot zamówienia 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Cs/>
        </w:rPr>
        <w:t>Przedmiotem zamówienia jest wykonanie robót budowlanych polegających na przebudowie i adaptacji budynku biblioteki na punkt przedszkolny w Kwiatkowicach.</w:t>
      </w:r>
    </w:p>
    <w:p>
      <w:pPr>
        <w:pStyle w:val="Normal"/>
        <w:widowControl w:val="false"/>
        <w:autoSpaceDE w:val="false"/>
        <w:spacing w:lineRule="atLeast" w:line="273"/>
        <w:rPr>
          <w:bCs/>
        </w:rPr>
      </w:pPr>
      <w:r>
        <w:rPr>
          <w:bCs/>
        </w:rPr>
        <w:t>Szczegółowy zakres i opis przedmiotu zamówienia zawiera projekt budowlany, specyfikacja techniczna oraz załączone przedmiary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rPr/>
      </w:pPr>
      <w:r>
        <w:rPr/>
        <w:t>nazwa i kod CPV: 45262700-8   - przebudowa budynków</w:t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rPr/>
      </w:pPr>
      <w:r>
        <w:rPr/>
        <w:t xml:space="preserve">                              </w:t>
      </w:r>
      <w:r>
        <w:rPr/>
        <w:t>45310000-3    - instalacje elektryczne</w:t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rPr/>
      </w:pPr>
      <w:r>
        <w:rPr/>
        <w:t xml:space="preserve">                              </w:t>
      </w:r>
      <w:r>
        <w:rPr/>
        <w:t>45330000-9    - roboty instalacyjne wodono-kanalizacyjne i sanitarne</w:t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Formularz ofertowy </w:t>
      </w:r>
      <w:r>
        <w:rPr/>
        <w:t>- załącznik nr 1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wzór umowy - załącznik nr </w:t>
      </w:r>
      <w:r>
        <w:rPr>
          <w:sz w:val="38"/>
          <w:szCs w:val="38"/>
        </w:rPr>
        <w:t xml:space="preserve">- </w:t>
      </w:r>
      <w:r>
        <w:rPr/>
        <w:t>2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oświadczenie przystępującego do udziału w postępowaniu o zamówienie publiczne </w:t>
        <w:softHyphen/>
        <w:t>załącznik nr  3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PIS WARUNKÓW UDZIAŁU W POSTĘPOWANIU ORAZ OPIS SPOSOBU DOKONANIA OCENY SPEŁNIENIA TYCH WARUNKÓW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firstLine="28"/>
        <w:jc w:val="both"/>
        <w:rPr/>
      </w:pPr>
      <w:r>
        <w:rPr/>
        <w:t>1. O udzielenie zamówienia mogą ubiegać się wyłącznie Wykonawcy, którzy nie podlegają wykluczeniu z postępowania przetargowego na podstawie art.24 ust. 1 i 2 oraz spełniają wymogi art.22 ust 1 ustawy PZP i spełniają wymagania określone w niniejszej Specyfikacji Istotnych Warunków Zamówienia.</w:t>
      </w:r>
    </w:p>
    <w:p>
      <w:pPr>
        <w:pStyle w:val="Normal"/>
        <w:widowControl w:val="false"/>
        <w:autoSpaceDE w:val="false"/>
        <w:spacing w:lineRule="atLeast" w:line="268"/>
        <w:ind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62"/>
        <w:jc w:val="both"/>
        <w:rPr/>
      </w:pPr>
      <w:r>
        <w:rPr/>
        <w:t>2. Postępowanie o udzielnie zamówienia prowadzi się w języku polskim. W przypadku załączenia do oferty dokumentów w innym języku niż polski Zamawiający wymaga załączenia do oferty tłumaczenia na język polski przez tłumacza przysięgłego.</w:t>
      </w:r>
    </w:p>
    <w:p>
      <w:pPr>
        <w:pStyle w:val="Normal"/>
        <w:widowControl w:val="false"/>
        <w:autoSpaceDE w:val="false"/>
        <w:spacing w:lineRule="atLeast" w:line="273"/>
        <w:ind w:firstLine="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3. Udzielą gwarancji i rękojmi na minimum 3 lata od daty odbioru końcowego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Do oferty załączą zaświadczenia i niżej wymienione dokumenty:</w:t>
      </w:r>
    </w:p>
    <w:p>
      <w:pPr>
        <w:pStyle w:val="Normal"/>
        <w:widowControl w:val="false"/>
        <w:autoSpaceDE w:val="false"/>
        <w:spacing w:lineRule="atLeast" w:line="273"/>
        <w:ind w:firstLine="235"/>
        <w:jc w:val="both"/>
        <w:rPr/>
      </w:pPr>
      <w:r>
        <w:rPr/>
        <w:t xml:space="preserve">4.1. Aktualny odpis z właściwego rejestru lub aktualne zaświadczenie o wpisie do ewidencji działalności gospodarczej potwierdzające dopuszczenie wykonawcy do obrotu </w:t>
      </w:r>
      <w:r>
        <w:rPr>
          <w:sz w:val="26"/>
          <w:szCs w:val="26"/>
        </w:rPr>
        <w:t xml:space="preserve">prawnego w zakresie objętym zamówieniem </w:t>
      </w:r>
      <w:r>
        <w:rPr/>
        <w:t xml:space="preserve"> wystawione nie wcześniej niż </w:t>
      </w:r>
      <w:r>
        <w:rPr>
          <w:b/>
        </w:rPr>
        <w:t>6 m-cy</w:t>
      </w:r>
      <w:r>
        <w:rPr/>
        <w:t xml:space="preserve"> przed upływem terminu składania ofert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2. Wypełniony i podpisany projekt umowy (zał. Nr 2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4.3. Wypełniony i podpisany załącznik nr 3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 xml:space="preserve">Oświadczenie przystępującego do udziału </w:t>
      </w:r>
      <w:r>
        <w:rPr/>
        <w:t>w postępowaniu o zamówienie publiczne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4. uproszczony kosztorys ofertow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1. FORMULARZ OFERTOWY - ZAŁĄCZNIK NR 1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"Formularz ofertowy" musi być wypełniony według wzoru druku załączonego przez Zamawiającego - załącznik nr 1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2. FORMA DOKUMENTÓW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ymagane dokumenty należy przedstawić w formie oryginałów albo kserokopii. Dokumenty złożone w formie kserokopii muszą być opatrzone klauzulą "ZA ZGODNOŚĆ Z ORYGINAŁEM" i poświadczone za zgodność z oryginałem przez Wykonawcę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sectPr>
          <w:footerReference w:type="default" r:id="rId3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>3. PODPIS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hanging="2505"/>
        <w:rPr/>
      </w:pPr>
      <w:r>
        <w:rPr/>
        <w:t xml:space="preserve">Osoby uprawnione           Osoby uprawnione do reprezentacji Wykonawcy </w:t>
      </w:r>
      <w:r>
        <w:rPr>
          <w:b/>
          <w:bCs/>
        </w:rPr>
        <w:t xml:space="preserve">lub </w:t>
      </w:r>
      <w:r>
        <w:rPr/>
        <w:t xml:space="preserve">pełnomocnik muszą:  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4"/>
          <w:szCs w:val="34"/>
        </w:rPr>
        <w:t xml:space="preserve">. </w:t>
      </w:r>
      <w:r>
        <w:rPr/>
        <w:t>podpisać druk "OFERTA"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6"/>
          <w:szCs w:val="36"/>
        </w:rPr>
        <w:t xml:space="preserve">. </w:t>
      </w:r>
      <w:r>
        <w:rPr/>
        <w:t>podpisać załączniki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6"/>
          <w:szCs w:val="36"/>
        </w:rPr>
        <w:t xml:space="preserve">. </w:t>
      </w:r>
      <w:r>
        <w:rPr/>
        <w:t>podpisać się w miejscach, w których Wykonawca naniósł zmian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 przypadku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W przypadku złożenia kserokopii pełnomocnictwa musi być ona potwierdzona za zgodność z oryginałem przez osobę udzielającą pełnomocnictw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Zamawiający przed podpisaniem umowy zażąda do wglądu oryginału </w:t>
      </w:r>
      <w:r>
        <w:rPr>
          <w:b/>
          <w:bCs/>
        </w:rPr>
        <w:t xml:space="preserve">lub </w:t>
      </w:r>
      <w:r>
        <w:rPr/>
        <w:t>notarialnie potwierdzonej kopii pełnomocnictw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>4. FORMA OFERT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Każdy Wykonawca może złożyć jedną ofertę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Zamawiający nie dopuszcza składania ofert częściowych oraz wariantowych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Pożądane jest, aby wszystkie strony oferty były kolejno ponumerowane. Ofertę należy złączyć w sposób uniemożliwiający wysunięcie którejkolwiek kartki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Informacje zawarte w ofercie, stanowiące tajemnicę przedsiębiorstwa w rozumieniu przepisów ustawy o zwalczaniu nieuczciwej konkurencji, co do których Wykonawca zastrzegł, nie później niż w terminie składania ofert, że nie mogą być udostępnione, muszą </w:t>
      </w:r>
      <w:r>
        <w:rPr>
          <w:sz w:val="22"/>
          <w:szCs w:val="22"/>
        </w:rPr>
        <w:t xml:space="preserve">być oznaczone klauzulą: "NIE UDOSTĘPNIAĆ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INFORMACJE STANOWIĄ </w:t>
      </w:r>
      <w:r>
        <w:rPr/>
        <w:t>TAJEMNICĘ PRZEDSIEBIORSTWA W ROZUMIENIU ART. 11 UST. 4 USTAWY O ZWALCZANIU NIEUCZCIWEJ KONKURENCJI (tekst jednolity Dz.U. z 2003 r. nr 153 poz. 1503 ze  zm.)" i załączone jako odrębna część niezłączona z ofertą w sposób trwał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>5. ADRESOWANIE OFERT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Ofertę należy złożyć w zamkniętej kopercie i zaadresować następująco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Gmina Wodzierady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odzierady 24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  <w:t>OFERTA NA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8"/>
          <w:szCs w:val="26"/>
        </w:rPr>
        <w:t>Przebudowa i adaptacja budynku biblioteki na punkt przedszkolny w Kwiatkowicach</w:t>
      </w:r>
      <w:r>
        <w:rPr>
          <w:sz w:val="26"/>
          <w:szCs w:val="26"/>
        </w:rPr>
        <w:t xml:space="preserve"> </w:t>
      </w:r>
      <w:r>
        <w:rPr/>
        <w:t>dodając "Nie otwierać przed terminem otwarcia ofert"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8. ZMIANY, WYCOFANIE OFERTY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konawca może wprowadzić zmiany do oferty przed upływem terminu do składania ofert. Zmiany należy złożyć według takich samych zasad jak składana oferta z dopiskiem: "ZMIANA". Wykonawca może wycofać złożoną przez siebie ofertę, pod warunkiem że pisemne powiadomienie wpłynie do Zamawiającego przed upływem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</w:rPr>
      </w:pPr>
      <w:r>
        <w:rPr>
          <w:b/>
          <w:bCs/>
        </w:rPr>
        <w:t>9. INFORMACJA O SPOSOBIE POROZUMIEWANIA SIĘ Z WYKONAWCAM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1.   Wykonawca może zwrócić się do Zamawiającego z wyjaśnieniem treści specyfikacji istotnych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>warunków zamówieni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2.   Pytania wykonawców muszą być formułowane na piśmie , faxem (043)677-33-15 lub drogą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 xml:space="preserve">elektroniczną na adres : </w:t>
      </w:r>
      <w:hyperlink r:id="rId6">
        <w:r>
          <w:rPr>
            <w:rStyle w:val="InternetLink"/>
          </w:rPr>
          <w:t>urzad@wodzierady.pl</w:t>
        </w:r>
      </w:hyperlink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</w:t>
      </w:r>
      <w:r>
        <w:rPr/>
        <w:t xml:space="preserve">3. Zamawiający niezwłocznie udzieli wyjaśnień , jednocześnie przekazując treść wyjaśnienia wszystki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 xml:space="preserve">wykonawcom, którym doręczono SIWZ , bez ujawnienia źródła zapytania , chyba , że prośba o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</w:t>
      </w:r>
      <w:r>
        <w:rPr/>
        <w:t xml:space="preserve">wyjaśnienie treści specyfikacji wpłynęła do zamawiającego nie mniej niż 6 dni przed termine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/>
      </w:pPr>
      <w:r>
        <w:rPr/>
        <w:t>Osoby ze strony Zamawiającego uprawnione do porozumiewania się z Wykonawcami jest :</w:t>
      </w:r>
    </w:p>
    <w:p>
      <w:pPr>
        <w:pStyle w:val="Normal"/>
        <w:widowControl w:val="false"/>
        <w:autoSpaceDE w:val="false"/>
        <w:spacing w:lineRule="atLeast" w:line="273"/>
        <w:ind w:left="420" w:hanging="0"/>
        <w:rPr/>
      </w:pPr>
      <w:r>
        <w:rPr/>
        <w:t>Pan Florian Podębski , Alina Kołodziejczyk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>10. TERMIN ZWIĄZANIA OFERTĄ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ynosi 30 dni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Oferty należy złożyć w: Sekretariacie Urzędu Gminy w Wodzieradach pokój nr 7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ermin składania ofert upływa dnia  17 maja 2010 roku o godz. 9,30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ferty złożone po terminie zwraca się bez otwierania po upływie terminu przewidzianego na wniesienie protestu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Otwarcie ofert nastąpi w siedzibie Zamawiającego w pokoju   nr  9 o godz. 10,00 w dniu 17 maja 2010 roku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b/>
          <w:bCs/>
        </w:rPr>
        <w:t>12. INFORMACJE O TRYBIE OTWARCIA OFERT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Otwarcie ofert jest jawne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Po otwarciu oferty Zamawiający poda imię i nazwisko, nazwę firmy oraz adres Wykonawcy, którego oferta jest otwierana, a także informacje dotyczące ceny oferty, terminu wykonania zamówienia publicznego, warunków płatności zawartych w ofercie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W przypadku gdy Wykonawca nie był obecny przy otwieraniu ofert, na jego wniosek Zamawiający prześle mu informacje, które zostały ogłoszone na sesji otwarcia ofert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3. OPIS KRYTERIUM I SPOSOBU OCENY OFER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Przy dokonywaniu wyboru najkorzystniejszej oferty w każdej z części Zamawiający stosować </w:t>
      </w:r>
      <w:r>
        <w:rPr>
          <w:sz w:val="26"/>
          <w:szCs w:val="26"/>
        </w:rPr>
        <w:t xml:space="preserve">będzie wyłącznie kryterium ceny </w:t>
      </w:r>
      <w:r>
        <w:rPr/>
        <w:t>- waga 100%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Zamawiający przyzna maksymalną liczbę punktów, tj. 100, Wykonawcy, który przedstawił ofertę                najtańszą na ocenianą część zamówienia. Pozostałe oferty zostaną ocenione zgodnie z wzorem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ena oferty najtańszej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-------------------------          x 100 pkt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ena oferty ocenianej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4. OPIS OBLICZENIA CENY OFERT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ykonawca określi ceny na wszystkie elementy zamówienia wymienione w formularzu ofertowym według następujących zasad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38"/>
        <w:rPr/>
      </w:pPr>
      <w:r>
        <w:rPr/>
        <w:t>1. Wszystkie wartości określone w formularzu ofertowym, oraz ostateczna cena oferty, muszą być liczone z dokładnością do dwóch miejsc po przecin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Ostateczną cenę oferty stanowi suma wartości poszczególnych pozycji formularza tabeli kosztow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3. 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5. Rozliczenia między Zamawiającym a Wykonawcą prowadzone będą w PLN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 xml:space="preserve">15. WYMAGANIA DOTYCZĄCE  NALEŻYTEGO ZABEZPIECZENIA WYKONANI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MOW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Wykonawca, którego oferta została wybrana jako najkorzystniejsza, zobowiązany jest do wniesienia zabezpieczenia należytego wykonania umowy w wysokości 5 % ceny ofertowej. Zabezpieczenie musi być wniesione w pełnej wysokości, niezależnie od formy jego wniesienia, najpóźniej w dniu zawarcia umowy, ale przed jej podpisaniem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hanging="1070"/>
        <w:rPr/>
      </w:pPr>
      <w:r>
        <w:rPr/>
        <w:t>Zab            Zabezpieczenie  może być wniesione w następującej postaci: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6"/>
          <w:szCs w:val="36"/>
        </w:rPr>
        <w:t xml:space="preserve">. </w:t>
      </w:r>
      <w:r>
        <w:rPr/>
        <w:t>w pieniądzu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poręczeniach bank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gwarancjach bank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gwarancjach ubezpieczeni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 xml:space="preserve">w poręczeniach udzielanych przez podmioty, o których mowa wart. 6b ust. 5 pkt 2 ustawy z 9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>listopada 2000 r. o utworzeniu Polskiej Agencji Rozwoju Przedsiębiorczości (Dz.u. nr 109, poz. 1158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>ze zm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57"/>
        <w:jc w:val="both"/>
        <w:rPr>
          <w:b/>
          <w:b/>
          <w:bCs/>
        </w:rPr>
      </w:pPr>
      <w:r>
        <w:rPr>
          <w:b/>
          <w:bCs/>
        </w:rPr>
        <w:t>16. POUCZENIE O ŚRODKACH ODWOŁAWCZYCH PRZYSŁUGUJĄCYCH WYKONAWCOM W TOKU POSTĘPOWANIA</w:t>
      </w:r>
    </w:p>
    <w:p>
      <w:pPr>
        <w:pStyle w:val="Normal"/>
        <w:widowControl w:val="false"/>
        <w:autoSpaceDE w:val="false"/>
        <w:spacing w:lineRule="atLeast" w:line="273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konawcom, których interes prawny doznał uszczerbku w wyniku naruszenia przez Zamawiającego przepisów ustawy, przysługują środki odwoławcze i skarga przewidziana w dziale VI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>17. INFORMACJA O FORMALNOŚCIACH PO WYBORZE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Zamawiający poinformuje Wykonawcę, którego oferta zostanie wybrana jako najkorzystniejsza o miejscu i terminie zawarcia umowy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9. ISTOTNE POSTANOWIENIA UMOW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Istotne postanowienia umowy zawiera załącznik nr 3 - wzór umowy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ind w:hanging="532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Załączniki do Specyfikacji Istotnych Warunków Zamówienia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eastAsia="Arial" w:cs="Arial" w:ascii="Arial" w:hAnsi="Arial"/>
          <w:sz w:val="64"/>
          <w:szCs w:val="64"/>
        </w:rPr>
        <w:t xml:space="preserve"> </w:t>
      </w:r>
      <w:r>
        <w:rPr>
          <w:sz w:val="20"/>
          <w:szCs w:val="20"/>
        </w:rPr>
        <w:t>●</w:t>
      </w:r>
      <w:r>
        <w:rPr>
          <w:sz w:val="64"/>
          <w:szCs w:val="64"/>
        </w:rPr>
        <w:t xml:space="preserve"> </w:t>
      </w:r>
      <w:r>
        <w:rPr>
          <w:sz w:val="20"/>
          <w:szCs w:val="20"/>
        </w:rPr>
        <w:t xml:space="preserve">załącznik nr l  </w:t>
      </w:r>
      <w:r>
        <w:rPr>
          <w:sz w:val="26"/>
          <w:szCs w:val="26"/>
        </w:rPr>
        <w:t xml:space="preserve">- </w:t>
      </w:r>
      <w:r>
        <w:rPr>
          <w:sz w:val="20"/>
          <w:szCs w:val="20"/>
        </w:rPr>
        <w:t xml:space="preserve">Formularz ofertowy  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2  - Wzór umowy 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3  - Oświadczenie 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ind w:firstLine="17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.........................................................           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miejscowość , data 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(nazwa i adres Wykonawcy)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   Wodzierady 24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98- 105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OFERT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na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rzebudowę i adaptację budynku biblioteki na punkt przedszkolny w Kwiatkowicach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bCs/>
        </w:rPr>
        <w:t>1. Ryczałtowa cena oferty na roboty będące przedmiotem zamówienia z podatkiem VAT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wynosi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etto ………………………………………….. +  wat …………………………………………………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= …………………………………………….zł brutto (słownie)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/>
      </w:pPr>
      <w:r>
        <w:rPr>
          <w:b/>
          <w:bCs/>
        </w:rPr>
        <w:t xml:space="preserve">    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Roboty stanowiące przedmiot zamówienia wykonamy w terminie do dnia 30 lipca  2010 ro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55" w:leader="dot"/>
        </w:tabs>
        <w:autoSpaceDE w:val="false"/>
        <w:spacing w:lineRule="atLeast" w:line="273"/>
        <w:jc w:val="both"/>
        <w:rPr/>
      </w:pPr>
      <w:r>
        <w:rPr/>
        <w:t>3. Na całość wykonanych robót udzielamy zamawiającemu gwarancji na okres</w:t>
        <w:tab/>
        <w:t>... .m-cy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  <w:tab/>
        <w:t>( minimalny okres gwarancji wynosi 36 m-cy).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Oświadczamy, że zapoznaliśmy się z SIWZ (w tym ze wzorem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8"/>
        <w:jc w:val="both"/>
        <w:rPr/>
      </w:pPr>
      <w:r>
        <w:rPr/>
        <w:t>Oświadczamy, że czujemy się związani z ofertą przez okres 30 dni licząc od upływu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6. Oświadczamy, że spełniamy warunki określone w art.22 ust. 1 i nie podlegamy wykluczeniu z postępowania przetargowego na podstawie art.24 ust. 1 i 2 ustawy z dnia 29.01.2004 roku Prawo zamówień publicznych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7. Roboty objęte zamówieniem zamierzamy wykonać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firstLine="316"/>
        <w:rPr/>
      </w:pPr>
      <w:r>
        <w:rPr/>
        <w:t>siłami własnymi 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30"/>
          <w:szCs w:val="30"/>
        </w:rPr>
        <w:t xml:space="preserve">- </w:t>
      </w:r>
      <w:r>
        <w:rPr>
          <w:i/>
          <w:iCs/>
        </w:rPr>
        <w:t xml:space="preserve">n/w </w:t>
      </w:r>
      <w:r>
        <w:rPr/>
        <w:t>roboty zamierzamy zlecić następującym podwykonawcom :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podwykonawca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            podwykonawca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20"/>
          <w:szCs w:val="20"/>
        </w:rPr>
        <w:t>*  niepotrzebne skreślić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8.W przypadku przyznania nam zamówienia zobowiązujemy się do zawarcia pisemnej umowy w terminie wskazanym przez Zamawiającego w siedzibie Zamawiająceg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9. Oświadczamy, że jesteśmy zapoznani z warunkami realizacji zamówienia. Posiadamy wszystkie niezbędne  dane do złożenia oferty oraz dokonaliśmy oględzin miejsca wykonywania robót. W cenie oferty uwzględnione są ceny wszystkich robót niezbędnych do wykonania zamówienia, a zestawienie planowanych prac sporządzone zostało przez nas z zachowaniem należytej staranności i zasad sztuki budowlan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  <w:t>10. Oferta została złożona na</w:t>
      </w:r>
      <w:r>
        <w:rPr>
          <w:sz w:val="10"/>
          <w:szCs w:val="10"/>
        </w:rPr>
        <w:tab/>
        <w:t xml:space="preserve">" </w:t>
      </w:r>
      <w:r>
        <w:rPr/>
        <w:t>ponumerowanych stronach.</w:t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11. Niniejszym informujemy, że</w:t>
      </w:r>
      <w:r>
        <w:rPr>
          <w:i/>
          <w:iCs/>
        </w:rPr>
        <w:t xml:space="preserve"> n/w </w:t>
      </w:r>
      <w:r>
        <w:rPr/>
        <w:t>informacje składające się na ofertę tj.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39"/>
        <w:jc w:val="both"/>
        <w:rPr/>
      </w:pPr>
      <w:r>
        <w:rPr/>
        <w:t xml:space="preserve">1. .……………………………………………………….    </w:t>
        <w:tab/>
        <w:t>str. oferty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rodzaj informacji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rPr/>
      </w:pPr>
      <w:r>
        <w:rPr/>
        <w:t>2. …………………………… ………………….                 str. oferty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rodzaj informacji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stanowią tajemnicę naszego przedsiębiorstwa w rozumieniu przepisów ustawy o zwalczaniu nieuczciwej konkurencji i jako takie nie mogą być udostępnione innym uczestnikom niniejszego postępowania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rzyjęliśmy do wiadomości, że pozostałe informacje zawarte w ofercie w zakresie zgodnym z art.96 ust.4 ustawy z dnia 29 stycznia 2004 r. Prawo zamówień publicznych mogą być udostępniane innym uczestnikom postępowania.</w:t>
      </w:r>
    </w:p>
    <w:p>
      <w:pPr>
        <w:sectPr>
          <w:footerReference w:type="default" r:id="rId8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2. Integralną częścią oferty są niżej wymienione dokumenty :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73"/>
        <w:jc w:val="both"/>
        <w:rPr/>
      </w:pPr>
      <w:r>
        <w:rPr/>
        <w:tab/>
        <w:t>(wymienić wszystkie załączone zaświadczenia, oświadczenia itp.)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tLeast" w:line="273"/>
        <w:jc w:val="both"/>
        <w:rPr/>
      </w:pPr>
      <w:r>
        <w:rPr/>
        <w:tab/>
        <w:t>Jeżeli dołączone są odpisy lub kopie dokumentów Wykonawca zobowiązany jest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poświadczyć je za zgodność z oryginałem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7" w:leader="dot"/>
        </w:tabs>
        <w:autoSpaceDE w:val="false"/>
        <w:spacing w:lineRule="atLeast" w:line="292"/>
        <w:jc w:val="both"/>
        <w:rPr/>
      </w:pPr>
      <w:r>
        <w:rPr/>
        <w:t>1</w:t>
        <w:tab/>
        <w:t>str. oferty............................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  <w:t>2……………………………………………………….str. oferty…………………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>3……………………………………………………….str. oferty…………………</w:t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4……………………………………………………….str. oferty…………………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  <w:t>……………………………</w:t>
      </w:r>
      <w:r>
        <w:rPr/>
        <w:t>.                                      ……………………………………….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Miejscowość i data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i pieczęć osoby upełnomocnionej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ind w:firstLine="6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6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 A  NR   3410/…./….  /2010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1" w:leader="dot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>zawarta w dniu …………….. 2010 roku  w Wodzieradach, pomiędzy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Gminą Wodzierady </w:t>
      </w:r>
      <w:r>
        <w:rPr>
          <w:sz w:val="28"/>
          <w:szCs w:val="28"/>
        </w:rPr>
        <w:t>z siedzibą w Wodzierada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reprezentowaną przez Panią Bożenę Płonek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Wójta Gminy Wodzierady zwaną dalej "Zamawiającym"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a 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-   …………………….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wanym dalej" Wykonawcą"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w rezultacie dokonania wyboru oferty w trybie przetargu nieograniczonego na roboty budowlane  została zawarta umowa o następującej treści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 UMOW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1. Przedmiotem umowy jest: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budowa i adaptacja budynku biblioteki na punkt przedszkolny w Kwiatkowicach.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b/>
          <w:bCs/>
          <w:sz w:val="26"/>
          <w:szCs w:val="26"/>
        </w:rPr>
        <w:t>TERMIN REALIZACJI UMOWY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. Termin wykonania przedmiotu umowy, o którym mowa ustala się do dnia ……….. 2010 roku</w:t>
        <w:tab/>
        <w:t>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 Za datę zakończenia prac przyjmuje się datę podpisania protokołu odbioru końcowego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prac przez obie strony Umowy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OWIĄZKI STRON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zapewnienia nadzoru inwestorskiego nad realizacją przedmiotu u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odbioru należycie wykonanego przedmiotu 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2. Wykonawca jest zobowiązany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l) wykonania przedmiotu umowy w szczególności zgodnie z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a) dokumentacją dostarczoną przez Zamawiającego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technologią określoną w dokumentacji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zasadami rzetelnej wiedzy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d) przepisami prawa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e) zasadami sztuki budowlanej,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  <w:t>2) natychmiastowego przekazania Zamawiającemu dokumentacji powykonawczej wraz z dokumentami pozwalającymi na ocenę prawidłowego wykonania robót zgłaszanych do odbioru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TAWICIELE STRON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l. Powołuje się przedstawicieli Zamawiającego w osobie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………………………</w:t>
      </w:r>
      <w:r>
        <w:rPr>
          <w:b/>
          <w:bCs/>
          <w:sz w:val="28"/>
          <w:szCs w:val="28"/>
        </w:rPr>
        <w:t xml:space="preserve">..                                                              -  inspektora nadzoru . </w:t>
      </w:r>
      <w:r>
        <w:rPr>
          <w:bCs/>
          <w:sz w:val="28"/>
          <w:szCs w:val="28"/>
        </w:rPr>
        <w:t>2  Inspektor nadzoru nie ma prawa zlecać rob</w:t>
      </w:r>
      <w:r>
        <w:rPr>
          <w:sz w:val="28"/>
          <w:szCs w:val="28"/>
        </w:rPr>
        <w:t>ót zamiennych ani dodatkowych. Inspektor nadzoru uprawniony jest do wydawania Wykonawcy poleceń związanych z zapewnieniem prawidłowego oraz zgodnego z umową i projektem technicznym wykonania przedmiotu umowy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Przedstawicielem Wykonawcy będzie Pan/ni ………………………………….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a kierownikiem budowy  Pan/ni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5 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ÓR ROBÓT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16"/>
        <w:rPr>
          <w:sz w:val="28"/>
          <w:szCs w:val="28"/>
        </w:rPr>
      </w:pPr>
      <w:r>
        <w:rPr>
          <w:sz w:val="28"/>
          <w:szCs w:val="28"/>
        </w:rPr>
        <w:t>l. Zamawiający, po zgłoszeniu przez Wykonawcę przedmiotu umowy do odbioru końcowego w ciągu 7 dni powoła komisję, która w ciągu tygodnia winna zakończyć czynności odbioru uzasadniając swoją decyzję na piśmie.</w:t>
      </w:r>
    </w:p>
    <w:p>
      <w:pPr>
        <w:pStyle w:val="Normal"/>
        <w:widowControl w:val="false"/>
        <w:autoSpaceDE w:val="false"/>
        <w:spacing w:lineRule="atLeast" w:line="321"/>
        <w:ind w:hanging="345"/>
        <w:rPr/>
      </w:pPr>
      <w:r>
        <w:rPr>
          <w:sz w:val="28"/>
          <w:szCs w:val="28"/>
        </w:rPr>
        <w:t>2. W przypadku nie wywiązania się Zamawiającego z obowiązku powołania komisji w podanych wyżej terminach Wykonawca może dokonać przekazania robót jednostronn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3. Jeżeli w toku odbioru zostaną stwierdzone wady to Zamawiającemu przysługują następujące uprawnienia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- jeżeli wady nadają się do usunięcia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może odmówić odbioru do czasu usunięcia wad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 jeżeli wady nie nadają się do usunięcia to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Zamawiający może obniżyć odpowiednio wynagrodzenie,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  <w:t>-jeżeli wady uniemożliwiają użytkowanie zgodnie z 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Żądając usunięcia stwierdzonych wad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W przypadku nie usunięcia przez Wykonawcę zgłoszonej wady w wyznaczonym terminie Zamawiający może usunąć wadę w zastępstwie Wykonawcy i na jego koszt po uprzednim pisemnym powiadomieniu Wykonawcy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hanging="316"/>
        <w:rPr>
          <w:sz w:val="28"/>
          <w:szCs w:val="28"/>
        </w:rPr>
      </w:pPr>
      <w:r>
        <w:rPr>
          <w:sz w:val="28"/>
          <w:szCs w:val="28"/>
        </w:rPr>
        <w:t>1. Wysokość wynagrodzenia za wykonany przedmiot umowy określony w § 1 pkt 1 strony umowy ustalają następująco: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4152" w:leader="none"/>
          <w:tab w:val="right" w:pos="1020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nagrodzenie wynosi: </w:t>
      </w:r>
      <w:r>
        <w:rPr>
          <w:b/>
          <w:sz w:val="28"/>
          <w:szCs w:val="28"/>
        </w:rPr>
        <w:t xml:space="preserve">………………….. </w:t>
      </w:r>
      <w:r>
        <w:rPr>
          <w:sz w:val="28"/>
          <w:szCs w:val="28"/>
        </w:rPr>
        <w:t xml:space="preserve">złotych + podatek VAT tj ……………….. zł co daje łączną wartość </w:t>
      </w:r>
      <w:r>
        <w:rPr>
          <w:b/>
          <w:sz w:val="28"/>
          <w:szCs w:val="28"/>
        </w:rPr>
        <w:t>…………………………..</w:t>
      </w:r>
      <w:r>
        <w:rPr>
          <w:sz w:val="28"/>
          <w:szCs w:val="28"/>
        </w:rPr>
        <w:t xml:space="preserve"> zł brutto, (słownie:  ………………………………………..)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1. Określone w ust. 1 wynagrodzenie Zamawiający, po podpisaniu protokołu zakończenia robót, przekaże na konto Wykonawcy w terminie 14 dni od daty złożenia faktury 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2. Do odbioru wykonanych częściowo robót mają zastosowanie unormowania zawarte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 § 5 umowy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556" w:leader="none"/>
          <w:tab w:val="left" w:pos="9686" w:leader="none"/>
          <w:tab w:val="right" w:pos="10248" w:leader="none"/>
        </w:tabs>
        <w:autoSpaceDE w:val="false"/>
        <w:spacing w:lineRule="atLeast" w:line="321"/>
        <w:ind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wnosi zabezpieczenie należytego wykonania umowy o wartości 5 % </w:t>
        <w:tab/>
        <w:t>całkowitej ceny podanej w ofercie w wysokości ………….. (słownie: ……………. ) w formie …………… . Zabezpieczenie zostanie zwrócone w następujących terminach:</w:t>
      </w:r>
    </w:p>
    <w:p>
      <w:pPr>
        <w:pStyle w:val="Normal"/>
        <w:widowControl w:val="false"/>
        <w:tabs>
          <w:tab w:val="clear" w:pos="708"/>
          <w:tab w:val="left" w:pos="758" w:leader="none"/>
          <w:tab w:val="right" w:pos="10248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70% kwoty zabezpieczenia należytego wykonania umowy tj ………….. zł zostanie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zwrócone w ciągu 3  dni od daty wykonania zamówienia i uznania przez zamawiającego za należycie wykonane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30% kwoty zabezpieczenia należytego wykonania umowy tj. …………….. zł służy do pokrycia roszczeń z tytułu rękojmi  za wady lub gwarancji jakości i zostanie zwrócone w ciągu 15 dni po upływie rękojmi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 UMOWN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1. 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>
          <w:sz w:val="28"/>
          <w:szCs w:val="28"/>
        </w:rPr>
      </w:pPr>
      <w:r>
        <w:rPr>
          <w:sz w:val="28"/>
          <w:szCs w:val="28"/>
        </w:rPr>
        <w:t>2. W przypadku odstąpienia od umowy przez którąkolwiek ze stron z przyczyn leżących po stronie Zamawiającego, Zamawiający zapłaci Wykonawcy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21"/>
        <w:jc w:val="both"/>
        <w:rPr>
          <w:sz w:val="28"/>
          <w:szCs w:val="28"/>
        </w:rPr>
      </w:pPr>
      <w:r>
        <w:rPr>
          <w:sz w:val="28"/>
          <w:szCs w:val="28"/>
        </w:rPr>
        <w:t>3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widowControl w:val="false"/>
        <w:autoSpaceDE w:val="false"/>
        <w:spacing w:lineRule="atLeast" w:line="321"/>
        <w:ind w:hanging="316"/>
        <w:jc w:val="both"/>
        <w:rPr>
          <w:sz w:val="28"/>
          <w:szCs w:val="28"/>
        </w:rPr>
      </w:pPr>
      <w:r>
        <w:rPr>
          <w:sz w:val="28"/>
          <w:szCs w:val="28"/>
        </w:rPr>
        <w:t>4. W przypadku nieterminowego realizowania inwestycji Wykonawca zapłaci Zamawiającemu karę umowną w wysokości 0,1% wartości umowy - za każdy dzień zwłoki w realizacji przedmiotu umowy.</w:t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5. 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uzasadnionych przypadkach, niezależnych od Wykonawcy, Zamawiający odstąpi od </w:t>
        <w:tab/>
        <w:t>naliczania kar umownych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33"/>
        <w:rPr>
          <w:sz w:val="28"/>
          <w:szCs w:val="28"/>
        </w:rPr>
      </w:pPr>
      <w:r>
        <w:rPr>
          <w:sz w:val="28"/>
          <w:szCs w:val="28"/>
        </w:rPr>
        <w:t>1. Przed dokonaniem odbioru końcowego przedmiotu umowy Wykonawca udzieli Zamawiającemu pisemnej gwarancji na wykonany przedmiot umowy.</w:t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</w:rPr>
        <w:t>2. Okres gwarancji ustala się na  36 miesięcy, liczonych od daty odbioru końcowego przedmiotu umowy.</w:t>
      </w:r>
    </w:p>
    <w:p>
      <w:pPr>
        <w:pStyle w:val="Normal"/>
        <w:widowControl w:val="false"/>
        <w:autoSpaceDE w:val="false"/>
        <w:spacing w:lineRule="atLeast" w:line="34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. Wykonawca może zlecić część robót objętych umową podwykonawcom.                     2. Wykonanie robót w podwykonawstwie nie zwalnia Wykonawcy od odpowiedzialności        i    zobowiązań wynikających z niniejszej umowy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Integralną część niniejszej umowy stanowi specyfikacja istotnych warunków zamówienia dotycząca przetargu na przedmiot zamówienia pn. " Przebudowa i adaptacja budynku biblioteki na punkt przedszkolny w Kwiatkowicach"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4. Strony ustalają, że w sprawach nieuregulowanych w niniejszej umowie będą miały zastosowanie przepisy ustawy o zamówieniach publicznych i kodeksu cywilnego, oraz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5. W przypadku zaistnienia sporu strony zobowiązują się przekazać sprawy do Sądu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ab/>
        <w:t>Rejonowego w Łas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Umowę sporządzono w 2 egzemplarzach po l egzemplarzu dla każdej ze stron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  </w:t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b/>
        </w:rPr>
        <w:t>TABELA  KOSZ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A INWESTYCYJNEGO PN.  „ Przebudowa i adaptacja budynku biblioteki na punkt przedszkolny w Kwiatkowicach.”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087"/>
        <w:gridCol w:w="1727"/>
        <w:gridCol w:w="4552"/>
        <w:gridCol w:w="14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OSZTO</w:t>
            </w:r>
          </w:p>
          <w:p>
            <w:pPr>
              <w:pStyle w:val="Normal"/>
              <w:rPr/>
            </w:pPr>
            <w:r>
              <w:rPr/>
              <w:t>RYS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POZ.</w:t>
            </w:r>
          </w:p>
          <w:p>
            <w:pPr>
              <w:pStyle w:val="Normal"/>
              <w:rPr/>
            </w:pPr>
            <w:r>
              <w:rPr/>
              <w:t>KOSZTORYSU</w:t>
            </w:r>
          </w:p>
          <w:p>
            <w:pPr>
              <w:pStyle w:val="Normal"/>
              <w:rPr/>
            </w:pPr>
            <w:r>
              <w:rPr/>
              <w:t>OD - 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ELEMENTU ROBÓ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ELEMENTU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UZUPEŁNIAJ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ganizacja i utrzymanie placu budowy /w tym koszt wody, energii, bhp itp./i likwidacja zaplecza/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sługa geologiczna, geodezyjna , badania, próby, sprawdzenia, ekspertyzy, koszty odbiorów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 organizacji ruchu i opłaty za zajęcie pasa drogoweg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koszty uzupełni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WARTOŚĆ OFERTY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RYCZAŁT 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Pieczęć i podpis Wykonawcy                   Dat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……………………………                                                            </w:t>
      </w:r>
      <w:r>
        <w:rPr>
          <w:bCs/>
        </w:rPr>
        <w:t>Załącznik Nr 3 do SIWZ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stępując do udziału w postępowaniu o zamówienie publiczne p.n. </w:t>
      </w:r>
      <w:r>
        <w:rPr>
          <w:rFonts w:cs="Arial" w:ascii="Arial" w:hAnsi="Arial"/>
          <w:b/>
          <w:bCs/>
          <w:sz w:val="26"/>
          <w:szCs w:val="26"/>
        </w:rPr>
        <w:t>"Przebudowa i adaptacja biblioteki na punkt przedszkolny w Kwiatkowicach”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8"/>
          <w:szCs w:val="28"/>
        </w:rPr>
        <w:t>oświadczamy</w:t>
      </w:r>
      <w:r>
        <w:rPr/>
        <w:t xml:space="preserve">, </w:t>
      </w:r>
      <w:r>
        <w:rPr>
          <w:rFonts w:cs="Arial" w:ascii="Arial" w:hAnsi="Arial"/>
        </w:rPr>
        <w:t>że: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</w:rPr>
        <w:t>1. posiadamy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ab/>
        <w:t>Ustawy nakładają obowiązek posiadania takich uprawnień;</w:t>
      </w:r>
    </w:p>
    <w:p>
      <w:pPr>
        <w:pStyle w:val="Normal"/>
        <w:widowControl w:val="false"/>
        <w:autoSpaceDE w:val="false"/>
        <w:spacing w:lineRule="atLeast" w:line="412"/>
        <w:rPr/>
      </w:pPr>
      <w:r>
        <w:rPr>
          <w:rFonts w:cs="Arial" w:ascii="Arial" w:hAnsi="Arial"/>
        </w:rPr>
        <w:t>2. posiadamy niezbędną wiedzę i doświadczenie oraz potencjał techniczny, a także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ysponujemy osobami zdolnymi do wykonania zamówienia;                                                                                    3. znajdujemy się w sytuacji ekonomicznej i finansowej zapewniającej wykonanie zamówienia;                     4.   nie podlegamy wykluczeniu z postępowania o udzielenie zamówienia na podstawie art. 24 ust.1 i 2 Prawa zamówień publicznych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 . .. .. . .. .. . .. .. .. .. . .. .. . . . .. .. .. .. .. . . .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</w:rPr>
        <w:tab/>
        <w:t>.</w:t>
      </w:r>
      <w:r>
        <w:rPr>
          <w:rFonts w:cs="Arial" w:ascii="Arial" w:hAnsi="Arial"/>
          <w:sz w:val="14"/>
          <w:szCs w:val="14"/>
        </w:rPr>
        <w:t>Miejscowość, dat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11"/>
          <w:type w:val="nextPage"/>
          <w:pgSz w:w="12240" w:h="15840"/>
          <w:pgMar w:left="720" w:right="1417" w:gutter="0" w:header="0" w:top="720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 lub upoważnionego przedstawiciela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TECHNICZNA ( OPIS PRZEDMIOTU ZAMÓWIENIA)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zebudowa i adaptacja budynku biblioteki na punkt przedszkolny w Kwiatkowicach”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Załączone kosztorysy nakładcze (ślepe) obejmują następujące roboty: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Cs/>
          <w:sz w:val="26"/>
          <w:szCs w:val="26"/>
        </w:rPr>
        <w:t>- instalacje sanitarne od poz. 1 do poz. 116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branża elektryczna od poz. 1 do poz. 39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branża ogólno budowlana od poz. 1 do poz. 35 i od poz. 52 do poz. 56.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waga: 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do kosztorysu ofertowego i wartości przedmiotu postępowania nie należy uwzględniać  ELEWACJI tj. poz. 36 – 51 przedmiaru i kosztorysu nakładczego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2240" w:h="15840"/>
      <w:pgMar w:left="720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urzad@wodzierady.p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2:00Z</dcterms:created>
  <dc:creator>Monika</dc:creator>
  <dc:description/>
  <cp:keywords/>
  <dc:language>en-US</dc:language>
  <cp:lastModifiedBy>mlody</cp:lastModifiedBy>
  <cp:lastPrinted>2010-04-23T10:05:00Z</cp:lastPrinted>
  <dcterms:modified xsi:type="dcterms:W3CDTF">2010-04-26T11:09:00Z</dcterms:modified>
  <cp:revision>26</cp:revision>
  <dc:subject/>
  <dc:title>Zamawiający</dc:title>
</cp:coreProperties>
</file>