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atkowice, 2010 – 07 – 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omienie o zmianie treści  SIWZ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otyczy postępowania przetargowego: </w:t>
      </w:r>
      <w:r>
        <w:rPr>
          <w:sz w:val="28"/>
          <w:szCs w:val="28"/>
        </w:rPr>
        <w:t>„Przygotowania i wydawania posiłków dla uczniów szkół w Kwiatkowicach i w Zalesiu na bazie istniejącej kuchni i stołówki w Zespole Szkół w Kwiatkowi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łoszenie o zamówieniu zostało zamieszczone w Biuletynie Zamówień Publicznych Nr 186077-2010 z dnia 13.07.201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podstawie art.38 ust.4 ustawy z dnia 29 stycznia 2004r. – Prawo zamówień publicznych (Dz.U. z 2007r. nr 223 poz. 1655 z późn. zm.) i rozdziału XI pkt. 10 siwz Zamawiający zmienia treść specyfikacji istotnych warunków zamówienia w postępowaniu o udzielenie zamówienia publicznego na „ Przygotowanie i wydawanie posiłków dla uczniów szkół w Kwiatkowicach i w Zalesiu na bazie istniejącej kuchni i stołówki w Zespole Szkół w Kwiatkowicach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ana treści Specyfikacji jest następują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zmianie ulega w SIWZ  Rozdział X  pkt. 4 :</w:t>
      </w:r>
    </w:p>
    <w:p>
      <w:pPr>
        <w:pStyle w:val="Normal"/>
        <w:rPr/>
      </w:pPr>
      <w:r>
        <w:rPr>
          <w:sz w:val="28"/>
          <w:szCs w:val="28"/>
        </w:rPr>
        <w:t xml:space="preserve">- W celu potwierdzenia, że zabezpieczenia finansowego umożliwiającego realizację usługi objętej zamówieniem Wykonawca musi okazać – </w:t>
      </w:r>
      <w:r>
        <w:rPr>
          <w:b/>
          <w:sz w:val="28"/>
          <w:szCs w:val="28"/>
        </w:rPr>
        <w:t xml:space="preserve">zaświadczenie z banku lub kasy oszczędnościowo – kredytowej, w których Wykonawca posiada rachunek, potwierdzające wysokość posiadania środków finansowych lub zdolność kredytową Wykonawcy, </w:t>
      </w:r>
      <w:r>
        <w:rPr>
          <w:sz w:val="28"/>
          <w:szCs w:val="28"/>
        </w:rPr>
        <w:t>wystawionym nie wcześniej niż 3 miesiące przed terminem składania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rawna treść:  zapis ten został unieważniony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/ Zmianie ulega w SIWZ Rozdział X pkt. 5 : </w:t>
      </w:r>
      <w:r>
        <w:rPr>
          <w:b/>
          <w:sz w:val="28"/>
          <w:szCs w:val="28"/>
        </w:rPr>
        <w:t>a) wszyscy konsorcjanci winni obligatoryjnie dołączyć do oferty dokumenty wymagane od Wykonawców wymienione w pkt. 1,2,3 i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prawna treść:  </w:t>
      </w:r>
      <w:r>
        <w:rPr>
          <w:b/>
          <w:sz w:val="28"/>
          <w:szCs w:val="28"/>
        </w:rPr>
        <w:t>a) wszyscy konsorcjanci winni obligatoryjnie dołączyć do oferty dokumenty wymagane od Wykonawców wymienione w pkt. 1,2,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ozostałym zakresie SIWZ pozostaje niezmienio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Dyrektor Zespołu Szkół w Kwiatkowic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27:00Z</dcterms:created>
  <dc:creator>UG</dc:creator>
  <dc:description/>
  <cp:keywords/>
  <dc:language>en-US</dc:language>
  <cp:lastModifiedBy>UG</cp:lastModifiedBy>
  <dcterms:modified xsi:type="dcterms:W3CDTF">2010-07-21T12:11:00Z</dcterms:modified>
  <cp:revision>2</cp:revision>
  <dc:subject/>
  <dc:title>Kwiatkowice, 2010 – 07 – 21</dc:title>
</cp:coreProperties>
</file>