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spełnieniu warunków określonych w art. 22 ust. 1 ustawy z dnia 29 stycznia 2004r.  – Prawo zamówień publicznych (tekst jednolity: Dz. U. 2007r. Nr 223, poz. 1655) Zwanej dalej w skrócie u.P.z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wa (firma) Wykonawcy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(siedziba) Wykonawcy</w:t>
      </w:r>
      <w:r>
        <w:rPr/>
        <w:t xml:space="preserve">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r telefony</w:t>
      </w:r>
      <w:r>
        <w:rPr/>
        <w:t xml:space="preserve"> …………………………………. </w:t>
      </w:r>
      <w:r>
        <w:rPr>
          <w:b/>
        </w:rPr>
        <w:t>Nr faksu</w:t>
      </w:r>
      <w:r>
        <w:rPr/>
        <w:t xml:space="preserve">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zystępując do przetargu o udzielenie zamówienia publicznego n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/oświadczamy, że Wykonawca, którego reprezentuję/ reprezentujem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posiada uprawnienia do wykonywania określonej działalności lub czynności, jeżeli ustawy nakładają obowiązek posiadania takich uprawnień (art. 22 ust. 1, pkt 1 u.P.z.p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posiada niezbędną wiedzę i doświadczenie oraz dysponuje potencjałem technicznym                    i osobami zdolnymi do wykonywania zamówienia (art. 22 ust. 1 pkt. 2 u.P.z.p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znajduje się w sytuacji ekonomicznej i finansowej zapewniającej wykonanie zamówienia (art. 22 ust. 1, pkt 3 u.P.z.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Publiczne Gimnazjum w Kwiatkowicach</dc:creator>
  <dc:description/>
  <cp:keywords/>
  <dc:language>en-US</dc:language>
  <cp:lastModifiedBy>Publiczne Gimnazjum w Kwiatkowicach</cp:lastModifiedBy>
  <cp:lastPrinted>2010-07-20T11:31:00Z</cp:lastPrinted>
  <dcterms:modified xsi:type="dcterms:W3CDTF">2010-07-20T09:41:00Z</dcterms:modified>
  <cp:revision>4</cp:revision>
  <dc:subject/>
  <dc:title>Załącznik nr 2</dc:title>
</cp:coreProperties>
</file>