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UM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JMU LOKALU UŻYTK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dnia …………………….2010 r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reprezentowanym przez 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zwanych dalej : „Wynajmu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……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reprezentowanym przez . 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zwanych dalej „Najem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Przedmiotem najmu  jest lokali użytkowy w postaci pomieszczeń kuchennych</w:t>
      </w:r>
      <w:r>
        <w:rPr/>
        <w:t xml:space="preserve"> w Zespole Szkół w Kwiatkowicach – Szkole Podstawowej, o łącznej, w skład których wchodzą : </w:t>
      </w:r>
    </w:p>
    <w:p>
      <w:pPr>
        <w:pStyle w:val="Normal"/>
        <w:jc w:val="both"/>
        <w:rPr/>
      </w:pPr>
      <w:r>
        <w:rPr/>
        <w:t>- pomieszczenia technologiczne;</w:t>
      </w:r>
    </w:p>
    <w:p>
      <w:pPr>
        <w:pStyle w:val="Normal"/>
        <w:jc w:val="both"/>
        <w:rPr/>
      </w:pPr>
      <w:r>
        <w:rPr/>
        <w:t>- pomieszczenia magazynowe;</w:t>
      </w:r>
    </w:p>
    <w:p>
      <w:pPr>
        <w:pStyle w:val="Normal"/>
        <w:jc w:val="both"/>
        <w:rPr/>
      </w:pPr>
      <w:r>
        <w:rPr/>
        <w:t xml:space="preserve">- sala konsumpcyjna </w:t>
      </w:r>
    </w:p>
    <w:p>
      <w:pPr>
        <w:pStyle w:val="Normal"/>
        <w:jc w:val="both"/>
        <w:rPr>
          <w:b/>
          <w:b/>
        </w:rPr>
      </w:pPr>
      <w:r>
        <w:rPr>
          <w:b/>
        </w:rPr>
        <w:t>wraz z urządzeniami w postaci:</w:t>
      </w:r>
    </w:p>
    <w:p>
      <w:pPr>
        <w:pStyle w:val="Normal"/>
        <w:jc w:val="both"/>
        <w:rPr/>
      </w:pPr>
      <w:r>
        <w:rPr/>
        <w:t>- sprzętu kuchennego, w tym urządzeń AGD</w:t>
      </w:r>
    </w:p>
    <w:p>
      <w:pPr>
        <w:pStyle w:val="Normal"/>
        <w:jc w:val="both"/>
        <w:rPr/>
      </w:pPr>
      <w:r>
        <w:rPr/>
        <w:t>- mebli,</w:t>
      </w:r>
    </w:p>
    <w:p>
      <w:pPr>
        <w:pStyle w:val="Normal"/>
        <w:jc w:val="both"/>
        <w:rPr/>
      </w:pPr>
      <w:r>
        <w:rPr/>
        <w:t>- naczyń</w:t>
      </w:r>
    </w:p>
    <w:p>
      <w:pPr>
        <w:pStyle w:val="Normal"/>
        <w:jc w:val="both"/>
        <w:rPr/>
      </w:pPr>
      <w:r>
        <w:rPr/>
        <w:t>2. Powyższe pomieszczenia wyposażone są w instalację elektryczną, wodno-kanalizacyjną, centralne ogrzewanie.</w:t>
      </w:r>
    </w:p>
    <w:p>
      <w:pPr>
        <w:pStyle w:val="Normal"/>
        <w:jc w:val="both"/>
        <w:rPr/>
      </w:pPr>
      <w:r>
        <w:rPr/>
        <w:t>3. Wydanie lokalu nastąpi zgodnie z protokołem zdawczo-odbiorczym pomiędzy Wójtem Gminy, czyli Wynajmującym, a ………………………………………………,</w:t>
      </w:r>
    </w:p>
    <w:p>
      <w:pPr>
        <w:pStyle w:val="Normal"/>
        <w:jc w:val="both"/>
        <w:rPr/>
      </w:pPr>
      <w:r>
        <w:rPr/>
        <w:t>czyli Najemcą.</w:t>
      </w:r>
    </w:p>
    <w:p>
      <w:pPr>
        <w:pStyle w:val="Normal"/>
        <w:jc w:val="both"/>
        <w:rPr/>
      </w:pPr>
      <w:r>
        <w:rPr/>
        <w:t>( załącznik nr 1 do niniejszej Umow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jemca oświadcza, iż zapoznał się ze stanem technicznym lokalu wskazanego             w § 1 i nie wnosi zastrzeżeń, co do przydatności lokalu do umówionego użytku. </w:t>
      </w:r>
    </w:p>
    <w:p>
      <w:pPr>
        <w:pStyle w:val="Zwykytek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najmujący zapewnia, iż lokal posiada sprawne instalacje: wodną, kanalizacyjną, gazową oraz elektryczną, a także liczniki umożliwiające indywidualne rozliczenie zużycia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jmujący oddaje w najem  wymienione w § 1 pomieszczenia i urządzenia na czas określony począwszy od dnia ………………………..2010 r. do dnia …………………2011 r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Strony zastrzegają możliwość rozwiązania umowy z zachowaniem trzymiesięcznego okresu wypowiedzenia, ze skutkiem na ostatni dzień miesiąca następującego po miesiącu w którym doręczono drugiej stronie wypowiedzenie w formie pisemnej pod rygorem nieważn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 Najemca oświadcz, iż na terenie przedmiotowego lokalu będzie prowadził działalność gastronomiczno-usługową i handlową artykułami spożywczymi, zgodnie z potrzebami zamówienia określonymi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jemca zastrzega sobie prawo do wyłącznego korzystania z lokalu wraz z urządzeniami </w:t>
      </w:r>
    </w:p>
    <w:p>
      <w:pPr>
        <w:pStyle w:val="Normal"/>
        <w:jc w:val="both"/>
        <w:rPr/>
      </w:pPr>
      <w:r>
        <w:rPr/>
        <w:t>w okresie trwania Umowy i świadczenia usług innym usługobiorcom (na uroczystości bezalkoholowe), natomiast w przypadku uroczystości i imprez organizowanych  bezpośrednio przez Szkołę wspólnie z Radą Rodziców – w obecności Najemc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2. Najemcy nie wolno zmienić przeznaczenia lokalu ani oddawać lokalu lub jego części                     w podnajem lub do bezpłatnego użytkowania osobom trzecim bez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jemca będzie płacić Wynajmującemu czynsz w wysokości - 350,00 zł ( słownie : trzysta pięćdziesiąt złotych ) miesięcznie z góry do 10-go dnia każdego miesiąca na konto Wynajmującego, zgodnie z warunkami przetargowymi ustalonymi w protokole z postępowania o zamówienie publiczne, do którego złącznikiem jest niniejsza Umowa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Opłaty z tytułu energii elektrycznej, opłaty za gaz, opłaty za nieczystości stałe, podatek od nieruchomości, opłatę za ścieki, noty umowne, opłatę  za wodę,  - zgodnie ze wskazaniem urządzeń pomiarowych ponosi Najemca, na podstawie faktur VAT wystawianych przez Wynajmującego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czasie trwania umowy Wynajmujący zobowiązany jest utrzymywać przedmiot najmu w stanie przydatnym do umówionego użytku oraz zapewnić Najemcom możliwość swobodnego prowadzenia działalności, określonej w § 5 ust. 1.</w:t>
      </w:r>
    </w:p>
    <w:p>
      <w:pPr>
        <w:pStyle w:val="Normal"/>
        <w:jc w:val="both"/>
        <w:rPr/>
      </w:pPr>
      <w:r>
        <w:rPr/>
        <w:t>2. Najemca zobowiązany jest do przestrzegania przepisów sanitarno-epidemi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</w:t>
      </w:r>
      <w:r>
        <w:rPr/>
        <w:t xml:space="preserve">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jemca zobowiązany jest ponosić koszty napraw użytkowanych sprzętów i pomieszczeń.</w:t>
      </w:r>
    </w:p>
    <w:p>
      <w:pPr>
        <w:pStyle w:val="Normal"/>
        <w:jc w:val="both"/>
        <w:rPr/>
      </w:pPr>
      <w:r>
        <w:rPr/>
        <w:t>3. Najemca nie ponosi kosztów remontów kapitalnych lokalu i urządzeń w przypadku prowadzenia ściśle określonego przedmiotu zamówienia określoneg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Zwykytekst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o zakończeniu umowy najmu, Najemca zobowiązany jest zwrócić przedmiot Umowy w terminie 30 dni od ustania Umowy w stanie nie pogorszonym ponad normalne zużycie. Podstawą do rozliczeń będzie protokół zdawczo-odbiorczy podpisany przez obie Stron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wykonania obowiązku, o którym mowa w ust. 1, Najemca zobowiązany będzie do zapłaty Wynajmującemu wynagrodzenia z tytułu bezumownego korzystania z lokalu w wysokości podwójnej stawki czynszu określonej w § 6 ust. 1 za każdy rozpoczęty miesiąc bezumownego korzystania z loka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zmiany niniejszej umowy wymagają dla swojej ważności formy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została sporządzona w dwóch jednobrzmiących egzemplarzach, po jednym dla każdej z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NAJMUJĄCY                                                             NAJE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…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 czytelny podpis /                                                                                           / czytelny podpis /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5:00Z</dcterms:created>
  <dc:creator>m</dc:creator>
  <dc:description/>
  <cp:keywords/>
  <dc:language>en-US</dc:language>
  <cp:lastModifiedBy>Cymerman Marzenna</cp:lastModifiedBy>
  <dcterms:modified xsi:type="dcterms:W3CDTF">2010-07-06T09:35:00Z</dcterms:modified>
  <cp:revision>2</cp:revision>
  <dc:subject/>
  <dc:title>Załącznik nr 5 do SIWZ</dc:title>
</cp:coreProperties>
</file>