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nr 1 – formularz ofertowy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</w:t>
      </w:r>
      <w:r>
        <w:rPr/>
        <w:t>.dnia..................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/nazwa i adres wykonawcy 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OFERT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NA PRZYGOTOWANIE I WYDAWANIE POSIŁKÓW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UCZNIÓW SZKÓŁ W KWIATKOWICACH I W ZALESI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NA BAZIE ISTNIEJĄCEJ KUCHNI I STOŁÓW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W ZESPOLE SZKÓŁ W KWIATKOWICACH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espołu Szkół w Kwiatk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składam ofertę „Przygotowanie i wydawanie posiłków dla uczniów szkół w Kwiatkowicach i w Zalesiu na bazie istniejącej kuchni i stołówki w Zespole Szkół w Kwiatkowic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zamówienia zgodnie z opisem zawart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za przygotowanie 1 porcji zupy z wkładką mięsną wynosi:</w:t>
      </w:r>
    </w:p>
    <w:p>
      <w:pPr>
        <w:pStyle w:val="Normal"/>
        <w:rPr/>
      </w:pPr>
      <w:r>
        <w:rPr/>
        <w:t>……………………………</w:t>
      </w:r>
      <w:r>
        <w:rPr/>
        <w:t>..słownie …………….……………………………………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1 porcji obiadowej (drugiego dania ) wynosi:</w:t>
      </w:r>
    </w:p>
    <w:p>
      <w:pPr>
        <w:pStyle w:val="Normal"/>
        <w:rPr/>
      </w:pPr>
      <w:r>
        <w:rPr/>
        <w:t>……………………………</w:t>
      </w:r>
      <w:r>
        <w:rPr/>
        <w:t>.słownie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zamówienia brutto (należy obliczyć wg wzoru wartości szacunkowej:</w:t>
      </w:r>
    </w:p>
    <w:p>
      <w:pPr>
        <w:pStyle w:val="Normal"/>
        <w:rPr/>
      </w:pPr>
      <w:r>
        <w:rPr/>
        <w:t>200 dzieci x 90 dni x cena 1 porcji zupy + 200 dzieci x 90 x cena 1 drugiego dania )</w:t>
      </w:r>
    </w:p>
    <w:p>
      <w:pPr>
        <w:pStyle w:val="Normal"/>
        <w:rPr/>
      </w:pPr>
      <w:r>
        <w:rPr/>
        <w:t>wynosi:</w:t>
      </w:r>
    </w:p>
    <w:p>
      <w:pPr>
        <w:pStyle w:val="Normal"/>
        <w:rPr/>
      </w:pPr>
      <w:r>
        <w:rPr/>
        <w:t>……………………………</w:t>
      </w:r>
      <w:r>
        <w:rPr/>
        <w:t>.słownie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 będzie realizowany w dni nauki szkolnej </w:t>
      </w:r>
    </w:p>
    <w:p>
      <w:pPr>
        <w:pStyle w:val="Normal"/>
        <w:rPr/>
      </w:pPr>
      <w:r>
        <w:rPr/>
        <w:t>od 06. 09.2010r. do 20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, że spełniam warunki określone w art. 22, ust.1 i nie podlegam wykluczeniu z postępowania przetargowego na podst. art.24 ust.1 i 2 ustawy z dn.29 stycznia 2004r.- Prawo</w:t>
      </w:r>
    </w:p>
    <w:p>
      <w:pPr>
        <w:pStyle w:val="Normal"/>
        <w:rPr/>
      </w:pPr>
      <w:r>
        <w:rPr/>
        <w:t>zamówień publicznych (  tekst jednolity - Dz. U. z 2007r Nr 223 poz. 1655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, że zostałem zapoznany/ zostałam zapoznana z drukiem Specyfikacji   </w:t>
      </w:r>
    </w:p>
    <w:p>
      <w:pPr>
        <w:pStyle w:val="Normal"/>
        <w:rPr/>
      </w:pPr>
      <w:r>
        <w:rPr/>
        <w:t xml:space="preserve">    </w:t>
      </w:r>
      <w:r>
        <w:rPr/>
        <w:t xml:space="preserve">Istotnych Warunków Zamówienia ( w tym ze wzorem Umowy ) i nie wnoszę do niej                    </w:t>
      </w:r>
    </w:p>
    <w:p>
      <w:pPr>
        <w:pStyle w:val="Normal"/>
        <w:rPr/>
      </w:pPr>
      <w:r>
        <w:rPr/>
        <w:t xml:space="preserve">    </w:t>
      </w:r>
      <w:r>
        <w:rPr/>
        <w:t>Zastrzeżeń oraz przyjmuję warunki tam za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, że czuję się związany/związana ofertą przez okres 30 dni licząc od dnia     </w:t>
      </w:r>
    </w:p>
    <w:p>
      <w:pPr>
        <w:pStyle w:val="Normal"/>
        <w:rPr/>
      </w:pPr>
      <w:r>
        <w:rPr/>
        <w:t xml:space="preserve">    </w:t>
      </w:r>
      <w:r>
        <w:rPr/>
        <w:t>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 przypadku przyznania mi zamówienia zobowiązuję się do zawarcia pisemnej Umowy</w:t>
      </w:r>
    </w:p>
    <w:p>
      <w:pPr>
        <w:pStyle w:val="Normal"/>
        <w:rPr/>
      </w:pPr>
      <w:r>
        <w:rPr/>
        <w:t xml:space="preserve">    </w:t>
      </w:r>
      <w:r>
        <w:rPr/>
        <w:t>w terminie i miejscu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, że jestem zapoznany/ zapoznana z warunkami realizacji zamówienia.</w:t>
      </w:r>
    </w:p>
    <w:p>
      <w:pPr>
        <w:pStyle w:val="Normal"/>
        <w:rPr/>
      </w:pPr>
      <w:r>
        <w:rPr/>
        <w:t xml:space="preserve">    </w:t>
      </w:r>
      <w:r>
        <w:rPr/>
        <w:t xml:space="preserve">W cenie oferty uwzględnione są ceny wszystkich kosztów związanych z realizacją   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                               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/>
        <w:t>/</w:t>
      </w:r>
      <w:r>
        <w:rPr>
          <w:sz w:val="16"/>
          <w:szCs w:val="16"/>
        </w:rPr>
        <w:t>miejscowość, data/                                                                                                  / podpis – imię i nazwisko; czytelnie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8:00Z</dcterms:created>
  <dc:creator>m</dc:creator>
  <dc:description/>
  <cp:keywords/>
  <dc:language>en-US</dc:language>
  <cp:lastModifiedBy>m</cp:lastModifiedBy>
  <dcterms:modified xsi:type="dcterms:W3CDTF">2010-07-21T08:08:00Z</dcterms:modified>
  <cp:revision>2</cp:revision>
  <dc:subject/>
  <dc:title>                                                                                                       ……………</dc:title>
</cp:coreProperties>
</file>