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Załącznik  nr 3  do SIWZ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Pieczęć  Wykonawcy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OŚWIADCZENIE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Przystępując do udziału w postępowaniu o zamówienie publiczne  p.n.                      </w:t>
      </w:r>
      <w:r>
        <w:rPr>
          <w:rFonts w:cs="Arial" w:ascii="Arial" w:hAnsi="Arial"/>
          <w:b/>
          <w:sz w:val="28"/>
        </w:rPr>
        <w:t xml:space="preserve">                „Rozbudowa stacji uzdatniania wody w Wodzieradach”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</w:rPr>
        <w:t>oświadczam, że:</w:t>
      </w:r>
    </w:p>
    <w:p>
      <w:pPr>
        <w:pStyle w:val="Tekstpodstawowywcity2"/>
        <w:numPr>
          <w:ilvl w:val="0"/>
          <w:numId w:val="4"/>
        </w:numPr>
        <w:spacing w:lineRule="auto" w:line="360"/>
        <w:jc w:val="both"/>
        <w:rPr/>
      </w:pPr>
      <w:r>
        <w:rPr/>
        <w:t xml:space="preserve">posiadam uprawnienia do wykonywania określonej działalności lub czynności, jeżeli ustawy 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>
          <w:rFonts w:eastAsia="Arial"/>
        </w:rPr>
        <w:t xml:space="preserve">      </w:t>
      </w:r>
      <w:r>
        <w:rPr/>
        <w:t>nakładają obowiązek posiadania takich uprawnień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posiadam niezbędną wiedzę i doświadczenie oraz potencjał techniczny,  a także dysponuję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sobami zdolnymi do wykonania zamówienia;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3. znajdują się w sytuacji ekonomicznej i finansowej zapewniającej wykonanie zamówieni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o udzielenie zamówien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. Z postępowania o udzielenie zamówienia wyklucza się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ykonawców, którzy w ciągu ostatnich trzech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ykonawców, w stosunku do których otwarto likwidację lub których upadłość ogłoszon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ykonawców, którzy zalegają z uiszczaniem podatków, opłat lub składek na ubezpieczenie społeczne lub zdrowotne, z wyjątkiem przypadków, gdy uzyskali oni przewidziane prawem  zwolnienie, odroczenie, rozłożenie na raty zaległych płatności lub wstrzymanie w całości wykonania decyzji organu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osoby fizyczne, które prawomocnie skazano za przestępstwo popełnione w związku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z postępowaniem o udzielenie zamówienia, przestępstwo przekupstwa,  przestępstwo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rzeciwko obrotowi gospodarczemu lub inne przestępstwo popełnione w celu osiągnięcia korzyści majątkowych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półki jawne, których wspólnika prawomocnie skazano za przestępstwo popełnione 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 związku z postępowaniem o udzielenie zamówienia, przestępstwo przekupstwa, </w:t>
      </w:r>
    </w:p>
    <w:p>
      <w:pPr>
        <w:pStyle w:val="Normal"/>
        <w:ind w:left="720" w:hanging="4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zestępstwo przeciwko obrotowi gospodarczemu lub inne przestępstwo popełnione  w celu osiągnięcia korzyści majątkowych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półki partnerskie, których partnera lub członka zarządu prawomocnie skazano za  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rzestępstwo popełnione  w związku z postępowaniem o udzielenie zamówienia, 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rzestępstwo przekupstwa, przestępstwo przeciwko obrotowi gospodarczemu lub  inne 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zestępstwo popełnione w celu osiągnięcia korzyści majątkowych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ółki komandytowe oraz spółki komandytowo-akcyjne, których komplementariusza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rawomocnie skazano za przestępstwo popełnione w związku z postępowaniem o udzielenie 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mówienia, przestępstwo przekupstwa, przestępstwo przeciwko obrotowi gospodarczemu 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lub inne przestępstwo popełnione w celu osiągnięcia korzyści majątkowych;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soby prawne, których urzędującego członka organu zarządzającego prawomocnie skazano za przestępstwo popełnione  w związku z postępowaniem o udzielenie zamówienia, przestępstwo przekupstwa,  przestępstwo przeciwko obrotowi gospodarczemu lub inne przestępstwo popełnione w celu osiągnięcia korzyści majątkowych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dmioty zbiorowe, wobec których sąd orzekł zakaz ubiegania się o zamówienia, na podstawie przepisów o odpowiedzialności podmiotów zbiorowych za czyny zabronione pod groźbą kary;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0)  wykonawców, którzy nie spełniają warunków udziału w postępowaniu o którym mowa  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 art.22 ust.1 pkt.1-3.  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 Z postępowania o udzielenie zamówienia wyklucza się również wykonawców, którzy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konywali czynności związane z przygotowaniem prowadzonego postępowania lub 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sługiwali się w celu sporządzenia oferty osobami uczestniczącymi w dokonywaniu tych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czynności z wyjątkiem autorów miejscowych planów zagospodarowania przestrzennego, 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jeżeli przedmiotem postępowania o udzielenie zamówienia są prace projektowe wynikające 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 miejscowych planów zagospodarowania przestrzennego sporządzonych przez tych autorów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złożyli nieprawdziwe informacje mające wpływ na wynik prowadzonego postępowania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nie złożyli oświadczenia o spełnianiu warunków udziału w postępowaniu  lub dokumentów potwierdzających spełnianie tych warunków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nie wnieśli wadium, w tym również na przedłużony okres związania ofertą, lub nie zgodzili się na przedłużenie okresu związania ofert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. Zamawiający zawiadamia niezwłocznie wykonawcę o wykluczeniu z postępowania o udzielenie zamówienia podając uzasadnienie faktyczne i praw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>. Ofertę wykonawcy wykluczonego uznaje się za odrzuconą.</w:t>
      </w:r>
      <w:r>
        <w:rPr>
          <w:rFonts w:cs="Arial" w:ascii="Arial" w:hAnsi="Arial"/>
          <w:b/>
        </w:rPr>
        <w:t>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Miejscowość, data      (podpis  wykonawcy lub upoważnionego przedstawiciela)</w:t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900" w:right="128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0:56:00Z</dcterms:created>
  <dc:creator>***</dc:creator>
  <dc:description/>
  <cp:keywords/>
  <dc:language>en-US</dc:language>
  <cp:lastModifiedBy>UG</cp:lastModifiedBy>
  <cp:lastPrinted>2010-07-02T09:35:00Z</cp:lastPrinted>
  <dcterms:modified xsi:type="dcterms:W3CDTF">2010-07-02T07:36:00Z</dcterms:modified>
  <cp:revision>43</cp:revision>
  <dc:subject/>
  <dc:title/>
</cp:coreProperties>
</file>