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 6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UMOWA NR </w:t>
      </w:r>
      <w:r>
        <w:rPr>
          <w:sz w:val="18"/>
        </w:rPr>
        <w:t>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6"/>
        </w:rPr>
        <w:t>W dniu ………………………….. 2010 roku pomiędzy:</w:t>
      </w:r>
    </w:p>
    <w:p>
      <w:pPr>
        <w:pStyle w:val="Heading2"/>
        <w:jc w:val="left"/>
        <w:rPr>
          <w:sz w:val="16"/>
        </w:rPr>
      </w:pPr>
      <w:r>
        <w:rPr>
          <w:sz w:val="16"/>
        </w:rPr>
        <w:t>Gminą Wodzierady, z/s w Urzędzie Gminy  w Wodzieradach, nr 24, 98- 105 Wodzier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prezentowaną przez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1. Bożenę Płonek</w:t>
        <w:tab/>
        <w:tab/>
        <w:t>- Wójta Gminy Wodzierad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rzy kontrasygnacie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2. Elżbiety Sroczyńskiej</w:t>
        <w:tab/>
        <w:tab/>
        <w:tab/>
        <w:t>- Skarbnika Gminy Wodzier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wanym dalej „ Zamawiającym”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a Firmą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prezentowanym przez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ana /ni   -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wanym dalej Wykonawc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ostała zawarta umowa o następującej treści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16"/>
        </w:rPr>
        <w:t>Zamawiający zleca, a Wykonawca przyjmuje do realizacji i zobowiązuje się do kompleksowego wykonania inwestycji „Rozbudowa stacji uzdatniania wody w Wodzieradach”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Zamawiający oświadcza, iż dysponuje dokumentami określającymi prawo do dysponowania gruntem w trakcie realizacji inwestycji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Inwestycja zostanie wykonana zgodnie z obowiązującymi normami, przepisami, sztuką budowlaną i wiedzą techniczną na podstawie dostarczonej przez Zamawiającego dokumentacji projektowej, stanowiącej załącznik nr 1 do niniejszej umowy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Inwestycja zostanie wykonana z materiałów i urządzeń w całości dostarczonych przez Wykonawcę, zgodnie z warunkami zawartymi w specyfikacji istotnych warunków zamówienia. Materiały wykorzystane do wykonania przedmiotu umowy powinny odpowiadać co do jakości wymogom wyrobów dopuszczonych do obrotu i stosowania w budownictwie, wymaganiom specyfikacji istotnych warunków zamówienia i projektu. Na każde żądanie Zamawiającego, Wykonawca obowiązany jest okazać w stosunku do wskazanych materiałów, certyfikat na 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Zamawiający zobowiązuje się do odebrania przedmiotu umowy i zapłaty wynagrodzenia, a także do wykonania czynności określonych w niniejszej umowie na zasadach w niej wskazan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16"/>
        </w:rPr>
        <w:t xml:space="preserve">Wymagania (zakres prac) wyszczególnione w:   dokumentacji projektowej, przedmiarach robót i specyfikacji technicznej wykonania i odbioru robót  są obowiązujące dla Wykonawcy tak jakby zawarte były w całej dokumentacji. Wykonawca nie może wykorzystywać błędów lub opuszczeń w  dokumentach kontraktowych, a o ich  wykryciu powinien niezwłocznie powiadomić Zamawiającego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trony ustaliły następujące terminy realizacj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6"/>
        </w:rPr>
        <w:t>rozpoczęcie przedmiotu umowy od dnia ……………………….. 2010r.</w:t>
      </w:r>
    </w:p>
    <w:p>
      <w:pPr>
        <w:pStyle w:val="Normal"/>
        <w:numPr>
          <w:ilvl w:val="0"/>
          <w:numId w:val="19"/>
        </w:numPr>
        <w:jc w:val="both"/>
        <w:rPr>
          <w:sz w:val="16"/>
        </w:rPr>
      </w:pPr>
      <w:r>
        <w:rPr>
          <w:sz w:val="16"/>
        </w:rPr>
        <w:t>zakończenie przedmiotu budowy tj, zgłoszenie zadania do odbioru :  do dnia…………………………………….. 2010r.</w:t>
      </w:r>
    </w:p>
    <w:p>
      <w:pPr>
        <w:pStyle w:val="Normal"/>
        <w:numPr>
          <w:ilvl w:val="0"/>
          <w:numId w:val="19"/>
        </w:numPr>
        <w:jc w:val="both"/>
        <w:rPr>
          <w:sz w:val="16"/>
        </w:rPr>
      </w:pPr>
      <w:r>
        <w:rPr>
          <w:sz w:val="16"/>
        </w:rPr>
        <w:t>przekazania Zamawiającemu wszystkich niezbędnych dokumentów do złożenia we właściwym organie nadzoru budowlanego   w ciągu 20 dni licząc od dnia zakończenia bezusterkowego odbioru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3</w:t>
      </w:r>
    </w:p>
    <w:p>
      <w:pPr>
        <w:pStyle w:val="Normal"/>
        <w:jc w:val="both"/>
        <w:rPr/>
      </w:pPr>
      <w:r>
        <w:rPr>
          <w:sz w:val="16"/>
        </w:rPr>
        <w:t xml:space="preserve">Zamawiający, w dniu podpisania umowy,  przekazał Wykonawcy  dokumentację  projektową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Za wykonanie niniejszej umowy strony ustalają   wynagrodzenie brutto , wyraża się kwotą …………..zł netto + …% VAT = </w:t>
      </w:r>
      <w:r>
        <w:rPr>
          <w:b/>
          <w:sz w:val="16"/>
        </w:rPr>
        <w:t xml:space="preserve">………….zł brutto </w:t>
      </w:r>
      <w:r>
        <w:rPr>
          <w:sz w:val="16"/>
        </w:rPr>
        <w:t>(słownie: ….) z tym, że w roku 2009 I etap  do kwoty …………..zł brut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>Wynagrodzenie to obejmuje pełny zakres robót budowlano - montażowych zgodnie z projektem budowlanym, kosztorysami ofertowymi  oraz treścią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Wynagrodzenie, o którym mowa w ust. 1 będzie wielkością stałą obowiązującą Wykonawcę aż do zakończenia inwestycji, tj. do dnia  …………………………………… 2010r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Zamawiający nie będzie udzielał zaliczek na poczet realizowanych robót, zakupu materiałów i urządzeń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mawiający zobowiązuje się do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6"/>
        </w:rPr>
        <w:t>przekazania Wykonawcy terenu budowy w terminie do dnia ……………. 2010 r., przekazanie nastąpi w formie protokołu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6"/>
        </w:rPr>
        <w:t>przekazania Wykonawcy pozwolenia na budowę do dnia ………………… 2010 r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6"/>
        </w:rPr>
        <w:t>powołania inspektora nadzoru inwestorskiego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przekazania Wykonawcy projektu budowlanego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6"/>
        </w:rPr>
        <w:t xml:space="preserve">przekazania Wykonawcy dziennika budowy 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współdziałania na etapie realizacji umowy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współdziałania w  bezzwłocznym usunięciu wad projektu technicznego lub innej niezbędnej dokumentacji prawnej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konawca zobowiązuje się do: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utrzymania  placu budowy i zabezpieczenia robót poza placem budowy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organizacji robót i ich zabezpieczenia w stopniu, który nie spowoduje nadmiernych ograniczeń w korzystaniu z nieruchomości, na których prowadzona będzie budow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uporządkowania terenu po zakończeniu budowy, w tym dokonania renowacji zniszczonych lub uszkodzonych, w wyniku prowadzenia prac, zagospodarowanych fragmentów terenu w terminie ustalonym datą odbioru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16"/>
        </w:rPr>
        <w:t>zobowiązuje się do unikania strat mogących powstać w trakcie realizacji robót w stosunku do osób trzecich poza pasem robót,  a w przypadku powstania takich strat – do ich naprawieni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niezwłocznego wykonania robót ze względu na bezpieczeństwo lub zabezpieczenie przed awarią, podstawę do przeprowadzenia tych prac stanowi wpis do dziennika budowy  dokonany przez Zamawiającego lub Wykonawcę. O podjęciu robót zabezpieczających Wykonawca powinien niezwłocznie zawiadomić Zamawiającego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zawarcia umów dotyczących ubezpieczenia z tytułu szkód, które mogą powstać w związku ze zdarzeniami losowymi oraz od odpowiedzialności cywilnej, w tym obejmujących między innymi odpowiedzialność cywilną za szkody i  następstwa, powstałe w związku z prowadzonymi pracami, nieszczęśliwych wypadków dotyczących pracowników i osób trzecich  oraz robót i urządzeń budowlanych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 xml:space="preserve">ponoszenia kosztów zużycia wody i energii w okresie realizacji robót montując właściwe liczniki na własny koszt, 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ponoszenia kosztów utrzymania i konserwacji zaplecza budowy, utrzymania tymczasowych obiektów na placu budowy, zapewnienia bezpieczeństwa na placu budowy w trakcie trwania prac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ponoszenia pełnej odpowiedzialności za prace, które wykonują podwykonawcy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informowania Zamawiającego o konieczności wykonania robót dodatkowych i zamiennych w terminie 3 dni od daty stwierdzenia konieczności ich wykonani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informowania Zamawiającego (inspektora nadzoru) o terminie zakrycia robót ulegających zakryciu oraz terminie odbioru robót zanikających, w razie niewypełnienia tego zobowiązania, na żądanie Zamawiającego, Wykonawca będzie musiał  odkryć roboty lub umożliwić ich zbadanie i przywrócić odkryte roboty do stanu poprzedniego ponosząc koszty tego działani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umożliwienia wstępu na teren budowy pracownikom organów państwowego nadzoru budowlanego, do których należy wykonanie zadań określonych ustawą – „Prawo budowlane” oraz udostępnienia im danych i informacji wymaganych tą ustawą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w umowie o roboty budowlane, zawartej między inwestorem a wykonawcą, strony ustalają zakres robót, które wykonawca będzie wykonywał osobiście lub z pomocą podwykonawców. Do zawarcia przez wykonawcę umowy o roboty budowlane z podwykonawcą  jest wymagana zgoda inwestora. Jeżeli inwestor, w terminie 14 dni od przedstawienia mu przez wykonawcę umowy z podwykonawcą lub jej projektu, wraz z częścią dokumentacji dotyczącą wykonania robót określonych w umowie lub projekcie nie zgłosi na piśmie sprzeciwu lub zastrzeżeń, uważa się, że wyraził zgodę na zawarcie umowy. Umowy takie powinny być dokonane w formie pisemnej pod rygorem nieważności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Zamawiający ustanawia inspektorów nadzoru w osobie:</w:t>
      </w:r>
    </w:p>
    <w:p>
      <w:pPr>
        <w:pStyle w:val="Normal"/>
        <w:numPr>
          <w:ilvl w:val="0"/>
          <w:numId w:val="16"/>
        </w:numPr>
        <w:jc w:val="both"/>
        <w:rPr>
          <w:sz w:val="16"/>
        </w:rPr>
      </w:pPr>
      <w:r>
        <w:rPr>
          <w:sz w:val="16"/>
        </w:rPr>
        <w:t xml:space="preserve">Pana 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Wykonawca ustanawia kierownika budowy w osobi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-        Pan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9</w:t>
      </w:r>
    </w:p>
    <w:p>
      <w:pPr>
        <w:pStyle w:val="Normal"/>
        <w:jc w:val="both"/>
        <w:rPr/>
      </w:pPr>
      <w:r>
        <w:rPr>
          <w:sz w:val="16"/>
        </w:rPr>
        <w:t>Od momentu przejęcia przez Wykonawcę terenu budowy od Zamawiającego, Wykonawca odpowiada zarówno za stan BHP, ochronę przeciwpożarową i dozór mienia na tym terenie, jak i za wszelkie szkody powstałe w okresie trwania budowy na przejętym terenie i na terenie prowadzenia prac liniowyc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Zapłata wynagrodzenia odbywać się będzie na podstawie wystawionej faktury  w terminie  14 dni od daty wpływu faktury do Zamawiającego. Podstawą wystawienia faktury przez Wykonawcę będą wykonane roboty na podstawie  protokołu odbioru częściowego  podpisany przez upoważnionych przedstawicieli  stron ( inspektorów nadzoru, kierownika budowy, Zamawiającego ). Zamawiający zastrzega sobie prawo odmowy podpisania protokołu do czasu usunięcia stwierdzonych wad wykonanych robót.  Za dzień  płatności uważa się termin przekazania środków z rachunku bankowego U.G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Należności Wykonawcy będą regulowane przelewem na konto bankowe Wykonawcy. Za dzień otrzymania zapłaty przez Wykonawcę przyjmuje się dzień dokonania wpłaty przez Zamawiającego na rachunek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1</w:t>
      </w:r>
    </w:p>
    <w:p>
      <w:pPr>
        <w:pStyle w:val="Tekstpodstawowywcity2"/>
        <w:numPr>
          <w:ilvl w:val="0"/>
          <w:numId w:val="12"/>
        </w:numPr>
        <w:rPr>
          <w:sz w:val="16"/>
        </w:rPr>
      </w:pPr>
      <w:r>
        <w:rPr>
          <w:sz w:val="16"/>
        </w:rPr>
        <w:t xml:space="preserve">Wykonawca wnosi zabezpieczenie należytego wykonania umowy o wartości …………. % całkowitej ceny podanej w ofercie w wysokości ………………………. Zł (słownie: ………………………………………………………….) w formie …………………………… . </w:t>
      </w:r>
    </w:p>
    <w:p>
      <w:pPr>
        <w:pStyle w:val="Tekstpodstawowywcity2"/>
        <w:numPr>
          <w:ilvl w:val="0"/>
          <w:numId w:val="12"/>
        </w:numPr>
        <w:rPr>
          <w:sz w:val="16"/>
        </w:rPr>
      </w:pPr>
      <w:r>
        <w:rPr>
          <w:sz w:val="16"/>
        </w:rPr>
        <w:t>Zabezpieczenie zostanie zwrócone w następujących ratach:</w:t>
      </w:r>
    </w:p>
    <w:p>
      <w:pPr>
        <w:pStyle w:val="Tekstpodstawowywcity2"/>
        <w:ind w:left="720" w:hanging="0"/>
        <w:rPr>
          <w:sz w:val="16"/>
        </w:rPr>
      </w:pPr>
      <w:r>
        <w:rPr>
          <w:sz w:val="16"/>
        </w:rPr>
        <w:t>- 70% kwoty zabezpieczenia należytego wykonania umowy tj. ……………………. zł zostanie zwrócone w ciągu 30 dni od daty wykonania zamówienia i uznania przez  Zmawiającego za należycie wykonane,</w:t>
      </w:r>
    </w:p>
    <w:p>
      <w:pPr>
        <w:pStyle w:val="Tekstpodstawowywcity2"/>
        <w:ind w:left="720" w:hanging="0"/>
        <w:rPr>
          <w:sz w:val="16"/>
        </w:rPr>
      </w:pPr>
      <w:r>
        <w:rPr>
          <w:sz w:val="16"/>
        </w:rPr>
        <w:t>- 30% kwoty zabezpieczenia należytego wykonania umowy tj. …………………..zł  służy do pokrycia roszczeń z tytułu rękojmi za wady lub gwarancji jakości i zostanie zwrócone w ciągu 15 dni po upływie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 xml:space="preserve">Wykonawca zgłosi Zamawiającemu gotowość do odbioru każdego z etapów na piśmie oraz wpisem w dzienniku budowy, potwierdzenie tego wpisu lub ustosunkowania się przez inspektora nadzoru. </w:t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>Zamawiający wyznaczy termin odbioru przedmiotu umowy w ciągu 14 dni  od daty zawiadomienia go na piśmie o osiągnięciu gotowości do odbioru, zawiadamiając o tym Wykonawcę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Jeżeli podczas odbioru zostaną stwierdzone wady przedmiotu umowy, Zamawiającemu przysługują następujące uprawnienia: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jeżeli wady przedmiotu odbioru dadzą się usunąć, Zamawiający zachowując prawo do kar umownych i odszkodowania uzupełniającego może: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rzejąć przedmiot odbioru z wadami, obniżając wynagrodzenie za ten przedmiot proporcjonalnie do utraconej wartości użytkowej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rzejąć przedmiot odbioru, wyznaczając odpowiedni termin usunięcia wad, a w razie opóźnienia i po bezskutecznym upływie terminu dodatkowego, obniżyć odpowiednio wynagrodzenie za przedmiot odbioru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odmówić przyjęcia przedmiotu odbioru do czasu usunięcia wad, uniemożliwiających użytkowanie zgodnie z przeznaczeniem lub rozpoczęcia eksploatacji, bądź odstąpić od umowy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Zamawiający może usunąć, w zastępstwie Wykonawcy i na jego koszt wady nie usunięte w wyznaczonym terminie, po uprzednim zawiadomieniu Wykonawcy. Kosztami związanymi z zastępczym usunięciem wad Zamawiający obciąża Wykonawcę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6"/>
        </w:rPr>
        <w:t>termin usunięcia wad może wynosić maksymalnie. 14 dni, chyba że inny termin zostanie zaakceptowany przez Zamawiającego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jeżeli wady przedmiotu umowy nie dadzą się usunąć oraz gdy nie uniemożliwiają użytkowanie przedmiotu odbioru zgodnie z przeznaczeniem, Zamawiający może przejąć przedmiot odbioru, obniżając wynagrodzenie Wykonawcy odpowiednio do utraconej wartości użytkowej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Zamawiający może przerwać czynności odbioru, jeżeli w czasie ich trwania ujawniono istnienie wad uniemożliwiających użytkowanie przedmiotu umowy zgodnie z przeznaczeniem, do czasu usunięcia wad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Wykonawca zobowiązany jest zawiadomić Zamawiającego o usunięciu wad oraz żądać wyznaczenia terminu odbioru zakwestionowanych uprzednio robót, na zasadach określonych w niniejszej umow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konawca udziela Zamawiającemu gwarancji w zakresie wad przedmiotu umowy na okres 3 lat. Okres gwarancji zaczyna obowiązywać Wykonawcę od dnia zakończenia czynności odbior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Strony ustaliły następujące tryby postępowania przy usuwaniu przez Wykonawcę wad i usterek w okresie gwarancji: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bezzwłocznie, po zawiadomieniu Wykonawcy przez Zamawiającego, usuwane będą: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awarie sieci uzbrojenia terenu i instalacji w obiektach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usterki powodujące obniżenie sprawności funkcjonowania instalacji w obiektach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usterki i wady stanowiące zagrożenie bezpieczeństwa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rzecieki wód opadowych i gruntowych do obiektów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usterki powodujące uciążliwości dla użytkownika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pozostałe ujawnione wady i usterki usuwane będą w terminach ustalonych w trakcie komisyjnych przeglądów po zakończeni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W przypadku opóźnienia w usuwaniu wad i usterek trwającego dłużej niż 14 dni strony ustalają kary umowne według następujących zasad: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ykonawca płaci Zamawiającemu karę umowną za przedmiot odbioru w wysokości 0,05% wynagrodzenia za każdy dzień opóźnienia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 razie opóźnienia usunięcia wady w dodatkowym terminie ustalonym przez strony, kara ulega podwyższeniu o 0,1%, od dnia upływu terminu  dodatkow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Jeżeli Wykonawca w wyznaczonym terminie nie usunie wad, Zamawiający może w zastępstwie Wykonawcy i na jego koszt tą wadę usuną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6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trony ustalają, że obowiązującą je formą odszkodowania będą  kary umowne.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Wykonawca płaci Zamawiającemu kary umowne w następujących wypadkach i wysokościach: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 zwłokę w wykonaniu zakresu umowy, w wysokości 0,1 % wynagrodzenia ustalonego za przedmiot umowy, za każdy dzień zwłoki,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 spowodowanie przerwy w realizacji robót  z przyczyn zależnych od Wykonawcy – w  wysokości 0,1 % za każdy dzień przerwy,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 odstąpienie od umowy z przyczyn zależnych od Wykonawcy – 3 % wynagrodzenia umownego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Zamawiający płaci Wykonawcy kary umowne: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 xml:space="preserve">za zwłokę w przekazaniu terenu budowy oraz uniemożliwienie rozpoczęcia lub spowodowanie przerwy w wykonaniu robót 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w wysokości 0,1 % wynagrodzenia umownego za wykonanie umówionych przedmiotów odbioru – za każdy dzień zwłoki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za zwłokę w przeprowadzeniu odbioru w wysokości 20 zł za każdy dzień zwłoki, licząc od następnego dnia po terminie, w którym odbiór miał być zakończony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z tytułu odstąpienia od umowy z przyczyn niezależnych od Wykonawcy – w wysokości 3 % wynagrodzenia umownego,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Strony zastrzegają sobie prawo do dochodzenia odszkodowania uzupełniającego, przenoszącego wysokość kar umownych do wysokości rzeczywiście poniesionej szkod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Oprócz wypadków wymienionych w kodeksie cywilnym, stronom przysługuję prawo odstąpienia od umowy w następujących sytuacjach: 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w razie wystąpienia istotnej zmiany okoliczności powodującej, że wykonanie umowy nie leży w interesie publicznym, czego nie można było przewidzieć w chwili zawarcia umowy, odstąpienie od umowy w tym wypadku może nastąpić w terminie 1 m- ca od powzięcia decyzji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gdy zostanie ogłoszona upadłość lub rozwiązanie firmy Wykonawcy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gdy zostanie wydany nakaz zajęcia majątku Wykonawcy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Wykonawca przerwał realizacje robót i przerwa ta trwała dłużej niż 1 miesiąc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Wykonawcy przysługuje prawo do odstąpienia od umowy w szczególności gdy: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y nie wywiązuje się z obowiązku zapłaty faktur, mimo dodatkowego wezwania, w terminie 1 m- ca od upływu terminu na zapłatę faktury, określonego w umowie,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y odmawia bez uzasadnionej przyczyny odbioru robót lub odmawia podpisania protokołu odbioru,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y po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W wypadku odstąpienia od umowy strony obciążają następujące obowiązki szczegółowe: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w terminie 7 dni od daty odstąpienia od umowy  Wykonawca, przy udziale Zamawiającego sporządza protokół inwentaryzacji robót w toku wg. Stanu na dzień odstąpienia,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Wykonawca sporządził wykaz materiałów, urządzeń lub konstrukcji, które nie mogą być przez niego wykorzystane  do realizacji innych robót nie objętych umową, jeżeli odstąpienie nastąpiło z przyczyn niezależnych od niego,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Wykonawca zgłosi do dokonania przez Zamawiającego odbiór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Wykonawca niezwłocznie – a najpóźniej w ciągu  30 dni usunie z terenu budowy urządzenia zaplecza przez niego wniesione bądź dostarczone,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dokonania odbioru robót przerwanych  oraz do zapłaty wynagrodzenia za roboty, które zostały wykonane do dnia odstąpienia,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odkupienia materiałów, konstrukcji i urządzeń określonych w ust. 4 pkt. 3,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rozliczenia się z Wykonawcą  z tytułu nierozliczonych kosztów budowy obiektów zaplecza, urządzeń związanych z zagospodarowaniem i uzbrojeniem terenu budowy chyba, że Wykonawca wyrazi zgodę na ich przejęcie,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przejęcie od Wykonawcy pod swój dozór terenu bud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8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 razie powstania sporu na tle wykonania niniejszej umowy o wykonanie robót w sprawie zamówienia publicznego – Wykonawca jest zobowiązany przede wszystkim do wyczerpania drogi postępowania reklamacyjnego, kierując roszczenie do Zamawiającego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Zamawiający ma obowiązek do pisemnego ustosunkowania się do roszczenia w terminie 21 dni od daty zgłoszenia przez Wykonawcę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 razie odmowy uznania roszczenia bądź nie udzielenia odpowiedzi w terminie określonym w ust. 2 Wykonawca uprawniony jest do wystąpienia na drogę sądową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łaściwym do rozpoznania sporów jest właściwy dla Zamawiającego Sąd Rejonowy w Łas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 sprawach nieuregulowanych niniejszą umową stosuje się przepisy kodeksu cywilnego i ustawy Prawo zamówień publicz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2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mowę niniejszą sporządzono w 4 jednobrzmiących egzemplarzach, z czego 2 egz. dla Zamawiającego i 2 egz. dla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tegralną część umowy stanowią: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Dokumentacja projektow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6"/>
        </w:rPr>
        <w:t>Specyfikacja istotnych warunków zamówienia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Oferta przetargow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sz w:val="16"/>
        </w:rPr>
      </w:pPr>
      <w:r>
        <w:rPr>
          <w:sz w:val="16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3:00Z</dcterms:created>
  <dc:creator>Monika</dc:creator>
  <dc:description/>
  <cp:keywords/>
  <dc:language>en-US</dc:language>
  <cp:lastModifiedBy>UG</cp:lastModifiedBy>
  <cp:lastPrinted>2010-06-30T13:07:00Z</cp:lastPrinted>
  <dcterms:modified xsi:type="dcterms:W3CDTF">2010-07-02T07:53:00Z</dcterms:modified>
  <cp:revision>2</cp:revision>
  <dc:subject/>
  <dc:title>Załącznik nr 9</dc:title>
</cp:coreProperties>
</file>