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ferta przetargowa na zadanie pod nazwą: Rozbudowa stacji uzdatniania wody w Wodzier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Po zapoznaniu się z warunkami specyfikacji istotnych warunków zamówienia, dostępnymi materiałami, dokumentacją budowlaną, możliwością wizji terenowej, stwierdzam, iż w pełni akceptuję warunki specyfikacji i wyrażam gotowość realizacji zamówienia za kwotę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Cena ryczałtowa netto      ………………………………………………..  zł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atek VAT w wysokości 22% ………………………………………… zł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ena ryczałtowa brutto……………………………………………………. zł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: ....................................................................................................... z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as związania ofertą: 30 dni licząc od dnia złożenia ofer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 gwarancji –  3 la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tateczna data realizacji umowy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tość oferty jest ostateczna i nie może być negocjowana w trakcie realizacji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zęść zamówienia, którą zamierzam powierzyć do wykonania podwykonawcom: .......................................................................................................................................................................................................... tj.  </w:t>
      </w:r>
    </w:p>
    <w:p>
      <w:pPr>
        <w:pStyle w:val="Normal"/>
        <w:ind w:left="1080" w:hanging="0"/>
        <w:jc w:val="both"/>
        <w:rPr/>
      </w:pPr>
      <w:r>
        <w:rPr/>
        <w:t>9. Oświadczam, iż spełniam warunki udziału w postępowaniu określone w art. 44 ustawy Prawo Zamówień Publicznych.</w:t>
      </w:r>
    </w:p>
    <w:p>
      <w:pPr>
        <w:pStyle w:val="Tekstpodstawowywcity3"/>
        <w:numPr>
          <w:ilvl w:val="0"/>
          <w:numId w:val="0"/>
        </w:numPr>
        <w:ind w:left="1080" w:hanging="0"/>
        <w:outlineLvl w:val="0"/>
        <w:rPr/>
      </w:pPr>
      <w:r>
        <w:rPr/>
        <w:t>W załączeniu lista dokumentów przedkładanych w oferc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, dnia ..........................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dpisał: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 imię i nazwisko, stanowiska i pełnomocnictwa osób podpisujących ofertę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0:00Z</dcterms:created>
  <dc:creator>Monika</dc:creator>
  <dc:description/>
  <cp:keywords/>
  <dc:language>en-US</dc:language>
  <cp:lastModifiedBy>UG</cp:lastModifiedBy>
  <cp:lastPrinted>2010-06-28T14:48:00Z</cp:lastPrinted>
  <dcterms:modified xsi:type="dcterms:W3CDTF">2010-07-02T07:50:00Z</dcterms:modified>
  <cp:revision>2</cp:revision>
  <dc:subject/>
  <dc:title>Załącznik nr 1</dc:title>
</cp:coreProperties>
</file>