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 Nr 1 do SIWZ ,– Formularz ofertowy wykonawcy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Arial" w:cs="Arial,Bold;Arial" w:ascii="Arial,Bold;Arial" w:hAnsi="Arial,Bold;Arial"/>
          <w:b/>
          <w:bCs/>
          <w:sz w:val="21"/>
          <w:szCs w:val="21"/>
          <w:lang w:eastAsia="pl-PL"/>
        </w:rPr>
        <w:t xml:space="preserve">                                           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FORMULARZ OFERTOWY WYKONAWCY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Dane dotyczące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azwa: 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Siedziba: 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Adres poczty elektronicznej: 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trona internetowa: 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umer telefonu: 0 (**) 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umer faksu: 0 (**) 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umer REGON: 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umer NIP: 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Dane dotyczące zamawiająceg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Gmina Wodzierad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odzierady 2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98 – 105 Wodzierad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obowiązania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Nawiązując do ogłoszenia o zamówieniu publicznym na: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Usługa cateringowa – dosta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posiłków dla dzieci do przedszkola w Kwiatkowicach, w ramach realizacji projektu nr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WND-POKL.09.01.01-10-021/10 pn. ”Działamy dla wszystkich dzieci” – Zmniejszenie nierówności w stopniu upowszechnienia edukacji przedszkolnej w Gminie Wodzierad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oferujemy wykonanie zamówienia, zgodnie z wymogami Specyfikacji Istotnych Warunków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mówienia za cen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Cena oferty (kalkulacja dla 10 500 szt. dziennych zestawów posiłków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cena netto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Cena jednostkowa za dzienny zestaw – śniadanie, obiad, podwieczorek dla 1 osoby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wynos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cena netto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Oświadczam, ż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konam zamówienie publiczne w terminie do dnia: 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Termin płatności:.................d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Reklamacje będą załatwiane w terminie:………….......... .......... d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- sposób zgłaszania problemów w przypadku uzasadnionych reklamacji: .......... 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.................... .......... .......... .......... .......... .......... .......... .......... .......... .......... .......... 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.......... .......... .......... .......... .......... 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- załatwienie wykonania reklamacji: .......... .......... .......... .......... .......... .................... 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.......... .......... .......... .......... .......... .......... .......... 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Osoby do kontaktów z Zamawiającym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soba / osoby do kontaktów z Zamawiającym odpowiedzialne za wykonanie zobowiązań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umow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.......... .......... .......... .......... .......... .......... .......... .......... .......... tel. kontaktowy, faks: 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.......... .......... zakres odpowiedzialności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.......... .......... .......... .......... .......... .......... .......... .......... .......... tel. kontaktowy, faks: 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.......... .......... zakres odpowiedzialności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ełnomocnik w przypadku składania oferty wspólnej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azwisko, imię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tanowisko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Telefon...................................................Fax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kres*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- do reprezentowania w postępowani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- do reprezentowania w postępowaniu i zawarcia um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- do zawarcia umowy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Oświadczenie dotyczące postanowień 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1. Oświadczamy, że zapoznaliśmy się ze specyfikacją istotnych warunków zamówienia, 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nosimy żadnych zastrzeżeń oraz uzyskaliśmy niezbędne informacje do przygotowania ofert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2. Oświadczamy, że uważamy się za związanych z ofertą przez czas wskazany w specyfik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istotnych warunków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3. Oświadczamy, że załączony do specyfikacji istotnych warunków zamówienia wzór um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ostały przez nas zaakceptowany bez zastrzeżeń i zobowiązujemy się w przypadku wyb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naszej oferty do zawarcia umowy w miejscu i terminie wyznaczonym przez Zamawiającego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Dokument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a potwierdzenie spełnienia wymagań do oferty załączam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.......... .......... .......... .......... .......... .......... .......... .......... 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.......... .......... .......... .......... .......... .......... .......... .......... 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.......... .......... .......... .......... .......... .......... .......... .......... 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.......... .......... .......... .......... .......... .......... .......... .......... 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.......... .......... .......... .......... .......... .......... .......... .......... 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bezpieczenie należytego wykonania umow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Zobowiązuję się do wniesienia zabezpieczenia należytego wykonania umowy w wysokości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1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ceny ofertowej </w:t>
      </w:r>
      <w:r>
        <w:rPr>
          <w:rFonts w:cs="Arial" w:ascii="Arial" w:hAnsi="Arial"/>
          <w:sz w:val="21"/>
          <w:szCs w:val="21"/>
          <w:lang w:eastAsia="pl-PL"/>
        </w:rPr>
        <w:t>w formie: 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strzeżenie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iżej wymienione dokumenty składające się na ofertę nie mogą być ogólnie udostępnio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Inne informacje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Data i czytelny podpis wykon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 nr 2 do SIWZ,  – Formularz cenowy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FORMULARZ CEN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Nazwa wykonawcy 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Adres wykonawcy 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Miejscowość ................................................ Data 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Cenowa ofertowa za wykonanie przedmiotu zamówi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Cena oferty (kalkulacja dla 10 500 szt. dziennych zestawów posiłków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cena netto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Cena jednostkowa za dzienny zestaw – (śniadanie, obiad, podwieczorek) dla 1 osoby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wynos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cena netto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((data i czytelny podpis wykon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 Nr 3 do SIWZ – Oświadczenie o spełnieniu warunków udziału w postępowaniu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 art. 22 ust. 1 Prawa zamówień publicznych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OŚWIADCZENIE O SPEŁNIENIU WARUNKÓW UDZIAŁU W POSTĘPOWANIU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Nazwa wykonawcy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Adres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Miejscowość: ................................................ Data: 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świadczamy, że spełniamy warunki udziału w postępowaniu określone szczegółow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 specyfikacji istotnych warunków zamawiającego, dotyczące w szczególnośc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1. Posiadania uprawnień do wykonywania określonej działalności lub czynności, jeżeli przepis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awa nakładają obowiązek ich posiada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2. Posiadania wiedzy i doświadcz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3. Dysponowania odpowiednim potencjałem technicznym oraz osobami zdolnymi do wykona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mów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4. Sytuacji ekonomicznej i finansow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a potwierdzenie spełnienia wyżej wymienionych warunków do oferty załączam wszelk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dokumenty i oświadczenia wskazane przez zamawiającego w specyfikacji istotnych warunk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mówienia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(data i czytelny podpis wykonawcy)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 Nr 4 do SIWZ - Oświadczenie o braku podstaw do wykluczenia z postępowania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o udzielenie zamówienia z art. 24 ust. 1 Prawa zamówień publicznych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Arial" w:cs="Arial,Bold;Arial" w:ascii="Arial,Bold;Arial" w:hAnsi="Arial,Bold;Arial"/>
          <w:b/>
          <w:bCs/>
          <w:sz w:val="21"/>
          <w:szCs w:val="21"/>
          <w:lang w:eastAsia="pl-PL"/>
        </w:rPr>
        <w:t xml:space="preserve">                                                         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O BRAKU PODSTAW DO WYKLUCZENIA Z POSTĘPOW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Nazwa Wykonawcy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Adres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Miejscowość: ................................................ Data: 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świadczamy, że w stosunku do Firmy, którą reprezentujemy brak jest podstaw do wyklucz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 powodu niespełnienia warunków, o których mowa w art. 24 ust. 1 Prawa zamówień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ublicznych w szczególnośc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1) Firma, którą reprezentujemy nie wyrządziła szkody, nie wykonując zamówienia lu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konując je nienależycie, a szkoda ta została stwierdzona orzeczeniem sądu, któ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uprawomocniło się w okresie 3 lat przed wszczęciem niniejszego postępowa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2) W stosunku do Firmy, którą reprezentujemy nie otwarto likwidacji, ani nie ogłoszo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upadłości, z wyjątkiem sytuacji, gdy po ogłoszeniu upadłości doszło do zawarcia układ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twierdzonego prawomocnym postanowieniem sądu, jeżeli układ ten nie przewidu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spokojenia wierzycieli przez likwidację majątku upadł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3) Firma, którą reprezentujemy nie zalega z uiszczeniem podatków, opłat lub składek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ubezpieczenia społeczne lub zdrowotne, z wyjątkiem przypadków uzyska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widzianych prawem zwolnienia, odroczenia, rozłożenia na raty zaległych płatnoś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lub wstrzymania w całości wykonania decyzji właściwego organ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4) Osoby określone w art. 24 ust. 1 pkt 4) do 8 nie zostały prawomocnie skazane 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stępstwo popełnione w związku z postępowaniem o udzielenie zamówien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stępstwo przeciwko prawom osób wykonujących pracę zarobkową, przestępstw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ciwko środowisku, przestępstwo przekupstwa, przestępstwo przeciwko obrotow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gospodarczemu lub inne przestępstwo popełnione w celu osiągnięcia korzyś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majątkowych, a także za przestępstwo skarbowe lub przestępstwo udział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 zorganizowanej grupie albo związku mających na celu popełnienie przestępstwa lu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stępstwa skarbow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5) W stosunku do Firmy, którą reprezentujemy Sąd nie orzekł zakazu ubiegania się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o zamówienia na podstawie przepisów o odpowiedzialności podmiotów zbiorowych z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czyny zabronione pod groźbą kar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a potwierdzenie spełnienia wyżej wymienionych warunków do oferty załączam wszelk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dokumenty i oświadczenia wskazane przez zamawiającego w specyfikacji istotnych warunk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mów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Data i czytelny podp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lang w:eastAsia="pl-PL"/>
        </w:rPr>
        <w:t>Załącznik nr 5 do SIWZ – Wzór umowy,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eastAsia="Arial,Bold;Arial" w:cs="Arial,Bold;Arial" w:ascii="Arial,Bold;Arial" w:hAnsi="Arial,Bold;Arial"/>
          <w:b/>
          <w:bCs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lang w:eastAsia="pl-PL"/>
        </w:rPr>
        <w:t>UMOWA   NR ..........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Umowa zawarta w dniu </w:t>
      </w:r>
      <w:r>
        <w:rPr>
          <w:rFonts w:cs="Arial,Bold;Arial" w:ascii="Arial,Bold;Arial" w:hAnsi="Arial,Bold;Arial"/>
          <w:b/>
          <w:bCs/>
          <w:lang w:eastAsia="pl-PL"/>
        </w:rPr>
        <w:t xml:space="preserve">........................ </w:t>
      </w:r>
      <w:r>
        <w:rPr>
          <w:rFonts w:cs="Arial" w:ascii="Arial" w:hAnsi="Arial"/>
          <w:lang w:eastAsia="pl-PL"/>
        </w:rPr>
        <w:t>w Wodzieradach pomiędz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Gminą Wodzierady</w:t>
      </w:r>
      <w:r>
        <w:rPr>
          <w:rFonts w:cs="Arial" w:ascii="Arial" w:hAnsi="Arial"/>
          <w:lang w:eastAsia="pl-PL"/>
        </w:rPr>
        <w:t xml:space="preserve">, Wodzierady 24, NIP: 831-156-61-10, reprezentowaną przez </w:t>
      </w:r>
      <w:r>
        <w:rPr>
          <w:rFonts w:cs="Arial" w:ascii="Arial" w:hAnsi="Arial"/>
          <w:b/>
          <w:lang w:eastAsia="pl-PL"/>
        </w:rPr>
        <w:t>Wójta Gminy Wodzierady Bożeną Płon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zwaną dalej w tekście umowy </w:t>
      </w:r>
      <w:r>
        <w:rPr>
          <w:rFonts w:cs="Arial,Bold;Arial" w:ascii="Arial,Bold;Arial" w:hAnsi="Arial,Bold;Arial"/>
          <w:b/>
          <w:bCs/>
          <w:lang w:eastAsia="pl-PL"/>
        </w:rPr>
        <w:t>„Zamawiającym”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zwanym w dalszych postanowieniach umowy </w:t>
      </w:r>
      <w:r>
        <w:rPr>
          <w:rFonts w:cs="Arial,Bold;Arial" w:ascii="Arial,Bold;Arial" w:hAnsi="Arial,Bold;Arial"/>
          <w:b/>
          <w:bCs/>
          <w:lang w:eastAsia="pl-PL"/>
        </w:rPr>
        <w:t>„Wykonawcą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warta została umowa o następującej treś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W rezultacie dokonania przez </w:t>
      </w:r>
      <w:r>
        <w:rPr>
          <w:rFonts w:cs="Arial,Bold;Arial" w:ascii="Arial,Bold;Arial" w:hAnsi="Arial,Bold;Arial"/>
          <w:b/>
          <w:bCs/>
          <w:lang w:eastAsia="pl-PL"/>
        </w:rPr>
        <w:t xml:space="preserve">Zamawiającego </w:t>
      </w:r>
      <w:r>
        <w:rPr>
          <w:rFonts w:cs="Arial" w:ascii="Arial" w:hAnsi="Arial"/>
          <w:lang w:eastAsia="pl-PL"/>
        </w:rPr>
        <w:t xml:space="preserve">wyboru najkorzystniejszej oferty </w:t>
      </w:r>
      <w:r>
        <w:rPr>
          <w:rFonts w:cs="Arial,Bold;Arial" w:ascii="Arial,Bold;Arial" w:hAnsi="Arial,Bold;Arial"/>
          <w:b/>
          <w:bCs/>
          <w:lang w:eastAsia="pl-PL"/>
        </w:rPr>
        <w:t>Wykon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trybie przetargu nieograniczonego na podstawie ustawy z dnia 29 stycznia 2004r. – Praw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ówień publicznych / tekst jednolity Dz. U. z 2010 r. Nr 113, poz. 759/ została zawar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mowa o następującej treści: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§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1. W oparciu o wyniki przetargu nieograniczonego </w:t>
      </w:r>
      <w:r>
        <w:rPr>
          <w:rFonts w:cs="Arial,Bold;Arial" w:ascii="Arial,Bold;Arial" w:hAnsi="Arial,Bold;Arial"/>
          <w:b/>
          <w:bCs/>
          <w:lang w:eastAsia="pl-PL"/>
        </w:rPr>
        <w:t xml:space="preserve">Zamawiający </w:t>
      </w:r>
      <w:r>
        <w:rPr>
          <w:rFonts w:cs="Arial" w:ascii="Arial" w:hAnsi="Arial"/>
          <w:lang w:eastAsia="pl-PL"/>
        </w:rPr>
        <w:t xml:space="preserve">zleca, a </w:t>
      </w:r>
      <w:r>
        <w:rPr>
          <w:rFonts w:cs="Arial,Bold;Arial" w:ascii="Arial,Bold;Arial" w:hAnsi="Arial,Bold;Arial"/>
          <w:b/>
          <w:bCs/>
          <w:lang w:eastAsia="pl-PL"/>
        </w:rPr>
        <w:t>Wykonaw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obowiązuje się do świadczenia usługi cateringowej – dostawy posiłków dla dzieci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przedszkola w Kwiatkowicach, w ramach realizacji projektu nr WND-POKL.09.01.01-10-21/10 pn. ”Działamy dla wszystkich dzieci’– Zmniejszenie nierówności w stopniu upowszechnienia edukacji przedszkolnej w Gminie Wodzierady w okresie od 18.11.2010r. do 30.09.2012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lang w:eastAsia="pl-PL"/>
        </w:rPr>
        <w:t xml:space="preserve">2. Wykonawca </w:t>
      </w:r>
      <w:r>
        <w:rPr>
          <w:rFonts w:cs="Arial" w:ascii="Arial" w:hAnsi="Arial"/>
          <w:lang w:eastAsia="pl-PL"/>
        </w:rPr>
        <w:t>oświadcza, że jest uprawniony do świadczenia usług będących przedmiot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niejszej umowy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Przedmiotem zamówienia jest przygotowanie i dostawa trzech gotowych posiłk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ennie: śniadanie, obiad i podwieczorek (zestaw) dla dzieci przedszkolnych w wieku 3 –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lat uczęszczających do przedszkoli w Kwiatkowica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Liczba dzieci objętych projektem w 2010r., w 2011r., w 2012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25 osób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 Ogólna liczba dziennych zestawów ( śniadanie, obiad, podwieczorek) w okresie realiza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projektu ( od 18.11.2010r. do 30.09.2012r.) wynosi ok. 10 500 szt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( przyjmując 25 zestawów (śniadanie, obiad, podwieczorek) dziennie przez okres 420 dni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pl-PL"/>
        </w:rPr>
        <w:t xml:space="preserve">4. </w:t>
      </w:r>
      <w:r>
        <w:rPr>
          <w:rFonts w:cs="Arial" w:ascii="Arial" w:hAnsi="Arial"/>
          <w:lang w:eastAsia="pl-PL"/>
        </w:rPr>
        <w:t>Zamawiający oświadcza, że wskazana powyżej ilość ma charakter szacunkowy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 rzeczywista ilość dziennych zestawów wynikać będzie z bieżących potrzeb Zamawiając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 uzależniona będzie od obecności dzieci w przedszkolu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cs="Arial" w:ascii="Arial" w:hAnsi="Arial"/>
          <w:lang w:eastAsia="pl-PL"/>
        </w:rPr>
        <w:t xml:space="preserve">1. Zamawiający oświadcza, że wskazana w § 2 pkt.3 ilość ma charakter szacunkowy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lang w:eastAsia="pl-PL"/>
        </w:rPr>
        <w:t>a rzeczywista ilość dziennych zestawów wynikać będzie z bieżących potrzeb Zamawiając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 uzależniona będzie od obecności dzieci w przedszkolu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§ 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1</w:t>
      </w:r>
      <w:r>
        <w:rPr>
          <w:rFonts w:cs="Arial,Bold;Arial" w:ascii="Arial,Bold;Arial" w:hAnsi="Arial,Bold;Arial"/>
          <w:b/>
          <w:bCs/>
          <w:lang w:eastAsia="pl-PL"/>
        </w:rPr>
        <w:t xml:space="preserve">. </w:t>
      </w:r>
      <w:r>
        <w:rPr>
          <w:rFonts w:cs="Arial" w:ascii="Arial" w:hAnsi="Arial"/>
          <w:lang w:eastAsia="pl-PL"/>
        </w:rPr>
        <w:t>Wykonawca jest zobowiązany d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) zapewnienia dostarczenia posiłków we wszystkie dni pracy przedszkoli 3 raz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ennie zgodnie z poniższymi zasadam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śniadanie – 8.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biad – 12.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wieczorek – 14.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) ilość posiłków będzie uzależniona od frekwencji dzieci – zapotrzebowanie na da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eń składane będzie przez upoważnionego przedstawiciela Zamawiającego 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odz.7.45, z możliwością korekty obiadów i podwieczorków do godz. 9.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) posiłki należy dostarczyć na własny koszt w specjalistycznych termosa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warantujących utrzymanie odpowiedniej temperatury oraz jakości przewożo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traw. Dla dań gorących w momencie przekazywania posiłków dzieciom na taler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winna wynosić co najmniej 63 º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) Wykonawca zapewni naczynia, talerze, kubki, odpowiednie do wieku dziec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ne z porcelany lub porcelitu, sztućce wykonane ze stali nierdzewnej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e) Wykonawca zapewni pracownika do wydawania posiłków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f) pojemniki, termosy muszą być zamykane szczelnie, tak aby podczas transport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iłki w formie płynnej nie ulegały rozlaniu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) po zakończeniu pory wydawania poszczególnych posiłków Wykonawca odbier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pady pokonsumpcyjne, brudne naczynia, talerze, sztućce i inne naczynia służą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 dostarczenia i przechowywania żywności z przedszkoli oraz zapewni we własny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kresie ich mycie i dezynfekcję we własnych pomieszczeniach zgodnie z zasadami 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pisami sanitarnymi i mikrobiologicznymi oraz normami HACCP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h) jadłospis powinien być układany przez Wykonawcę na okres 5 dni i zatwierdza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z Zamawiająceg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) posiłki muszą być wykonywane z naturalnych produktów metodą tradycyjną, 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ożna używać produktów typu instant oraz gotowych produktów (np. mroż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ierogi, klopsy, gołąbki itp.), masło musi być świeże-nie można używać produkt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asłopodobnych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) wędliny muszą być wysokiej jakości, nie mogą zawierać dodatków skrobi, soi, mię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 może być MOM (mięso odkostnione mechaniczni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) co najmniej raz w tygodniu należy dostarczyć wykaz poszczególnych produktów, 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tórych został sporządzony posiłek z wykazem gramatu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l) wykonawca jest zobowiązany do pobierania i przechowywania próbek poda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iłków w specjalnie przeznaczonych do tego lodówkach przez okres 72 godz. o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pływu dnia podania – pobór i ich przechowywanie zgodnie z wymoga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porządzenia Ministra Zdrowia z dnia 17 kwietnia 2007 roku w sprawie pobiera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 przechowywania próbek żywności przez zakłady żywienia zbiorowego typ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kniętego (Dz.U.z 2007r. Nr 80, poz.545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m) Zamawiający zastrzega prawo dokonywania kontroli w trakcie przygotowywania posiłków w miejscu ich produkcji wskazanym przez Wykonawcę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) za uchybienia ujawnione w trakcie kontroli np. Sanepidu wynikające ze świadczon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z Wykonawcę usługi, której następstwem będą m.in. mandaty, kary, odpowi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) wszystkie posiłki powinny być przygotowane zgodnie z obowiązującymi norma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żywieniowymi wg Instytutu Żywienia i Żywności, jak również z przepisami prawa 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kresie higieny żywienia i norm HACCP oraz muszą spełniać wymogi żywieniow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lecane przez Instytut Matki i Dziecka dla danej grupy wiekowej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) w przypadku wyjazdu dzieci na wycieczkę Wykonawca powinien przygotować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ramach środków przeznaczonych na dany dzień żywieniowy tzw. „suchy prowiant”, o planowanej wycieczce Zamawiający poinformuje Wykonawcę telefonicznie z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niowym wyprzedzeniem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§ 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Przygotowane posiłki powinny dostarczyć ok. 75% energii całodziennej racji pokarmowej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lejne 25% będzie pochodzić z kolacj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śniadanie powinno dostarczyć ok. 25% energii całodziennej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obiad powinien dostarczyć ok.30% energii całodziennej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podwieczorek powinien dostarczyć ok. 20% energii całodziennej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lecana ilość kalorii w wyżywieniu całodziennym ok.17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lecana ilość kalorii w wyżywieniu przedszkolnym ok. 127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Zobowiązuje się Wykonawcę do przestrzegania normatywnych wartości energetycznych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artości odżywczych i smakowych potraw oraz przygotowania ich zgodnie z prawny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gulacjami o warunkach zdrowotnych żywności i żywienia, przy równoczesnym zapewnieni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rozmaicenia posiłków w związku z sezonowością i świętami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§ 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Świadczenie usług żywieniowych powinno być zgodne z ustawą o bezpieczeństw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żywności i żywienia (DU z 2006r nr 171, poz 1225) oraz zaleceniami Głównego Inspekto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anitarnego i Instytutu Żywności i Żywienia w sprawie norm wyżywienia i żywienia, jak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bowiązują w zakładach żywienia zbiorowego oraz jakości zdrowotnej żywności, 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względnieniem zaleceń dotyczących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) wyposażenia (stanu technicznego i sanitarnego pomieszczeń i urządzeń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) personelu (kwalifikacje i niezbędne badania lekarskie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) cyklu produkcyjnego i jego poszczególnych etapów (przestrzegania zasad sanitarnohigienicz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każdym etapie: produkcji posiłków, wydawania posiłków; składowa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 magazynowania produktów, przewozu posiłków)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§ 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Arial" w:ascii="Arial" w:hAnsi="Arial"/>
          <w:lang w:eastAsia="pl-PL"/>
        </w:rPr>
        <w:t>Wykonawca zobowiązuje się do świadczenia usług cateringowych będących przedmiot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mowy zgodnie z niniejszą umową i ze Specyfikacją Istotnych Warunków Zamówienia ora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 zachowaniu obowiązujących przepisów pra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pl-PL"/>
        </w:rPr>
        <w:t xml:space="preserve">2. </w:t>
      </w:r>
      <w:r>
        <w:rPr>
          <w:rFonts w:cs="Arial,Bold;Arial" w:ascii="Arial,Bold;Arial" w:hAnsi="Arial,Bold;Arial"/>
          <w:b/>
          <w:bCs/>
          <w:lang w:eastAsia="pl-PL"/>
        </w:rPr>
        <w:t xml:space="preserve">Zamawiający </w:t>
      </w:r>
      <w:r>
        <w:rPr>
          <w:rFonts w:cs="Arial" w:ascii="Arial" w:hAnsi="Arial"/>
          <w:lang w:eastAsia="pl-PL"/>
        </w:rPr>
        <w:t>nie ponosi odpowiedzialności za zmniejszenie ilości posiłków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§ 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1. Umowę zawiera się na czas oznaczony </w:t>
      </w:r>
      <w:r>
        <w:rPr>
          <w:rFonts w:cs="Arial,Bold;Arial" w:ascii="Arial,Bold;Arial" w:hAnsi="Arial,Bold;Arial"/>
          <w:b/>
          <w:bCs/>
          <w:lang w:eastAsia="pl-PL"/>
        </w:rPr>
        <w:t>od dnia 18.11.2010r. do 30.09.2012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 wyłączeniem dni wolnych od prac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Każda ze stron może wypowiedzieć niniejszą umowę z zachowaniem 2 miesięczn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kresu wypowiedz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 Obydwie strony mogą rozwiązać umowę bez zachowania okresu wypowiedzenia 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padku rażącego naruszenia jej postanowień (a w szczególności ustaleń zawartych w §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niejszej umowy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4. Wszelkie zmiany niniejszej umowy wymagają formy pisemnej pod rygorem nieważności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§ 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1. Łączne wynagrodzenie </w:t>
      </w:r>
      <w:r>
        <w:rPr>
          <w:rFonts w:cs="Arial,Bold;Arial" w:ascii="Arial,Bold;Arial" w:hAnsi="Arial,Bold;Arial"/>
          <w:b/>
          <w:bCs/>
          <w:lang w:eastAsia="pl-PL"/>
        </w:rPr>
        <w:t xml:space="preserve">Wykonawcy </w:t>
      </w:r>
      <w:r>
        <w:rPr>
          <w:rFonts w:cs="Arial" w:ascii="Arial" w:hAnsi="Arial"/>
          <w:lang w:eastAsia="pl-PL"/>
        </w:rPr>
        <w:t>w okresie obowiązywania niniejszej umowy wynos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zł netto/słownie zł: ............................................., pl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leżny podatek VAT w wysokości ......................zł, co stanowi kwotę .......................zł brut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/słownie zł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Cena jednostkowa za jeden dzienny zestaw – śniadanie, obiad, podwieczor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nosi:................................zł brut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 Wynagrodzenie o którym mowa w pkt 1 niniejszego paragrafu może ulec pomniejszeni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lub powiększeniu o przypadki ustalone na piśmie, o których mowa w § 3 niniejszej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1.Zapłata wynagrodzenia </w:t>
      </w:r>
      <w:r>
        <w:rPr>
          <w:rFonts w:cs="Arial,Bold;Arial" w:ascii="Arial,Bold;Arial" w:hAnsi="Arial,Bold;Arial"/>
          <w:b/>
          <w:bCs/>
          <w:lang w:eastAsia="pl-PL"/>
        </w:rPr>
        <w:t xml:space="preserve">Wykonawcy </w:t>
      </w:r>
      <w:r>
        <w:rPr>
          <w:rFonts w:cs="Arial" w:ascii="Arial" w:hAnsi="Arial"/>
          <w:lang w:eastAsia="pl-PL"/>
        </w:rPr>
        <w:t>następować będzie na podstawie faktur Vat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rachunków wystawianych na koniec danego miesiąca przez </w:t>
      </w:r>
      <w:r>
        <w:rPr>
          <w:rFonts w:cs="Arial,Bold;Arial" w:ascii="Arial,Bold;Arial" w:hAnsi="Arial,Bold;Arial"/>
          <w:b/>
          <w:bCs/>
          <w:lang w:eastAsia="pl-PL"/>
        </w:rPr>
        <w:t xml:space="preserve">Wykonawcę </w:t>
      </w:r>
      <w:r>
        <w:rPr>
          <w:rFonts w:cs="Arial" w:ascii="Arial" w:hAnsi="Arial"/>
          <w:lang w:eastAsia="pl-PL"/>
        </w:rPr>
        <w:t>ora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twierdzanych przez upoważnionego pracownika Zamawiając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Do faktury dołączana będzie szczegółowa specyfikacja określająca ilość i rodza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danych posiłków (śniadań, obiadów, podwieczorków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3. </w:t>
      </w:r>
      <w:r>
        <w:rPr>
          <w:rFonts w:cs="Arial,Bold;Arial" w:ascii="Arial,Bold;Arial" w:hAnsi="Arial,Bold;Arial"/>
          <w:b/>
          <w:bCs/>
          <w:lang w:eastAsia="pl-PL"/>
        </w:rPr>
        <w:t xml:space="preserve">Zmawiający </w:t>
      </w:r>
      <w:r>
        <w:rPr>
          <w:rFonts w:cs="Arial" w:ascii="Arial" w:hAnsi="Arial"/>
          <w:lang w:eastAsia="pl-PL"/>
        </w:rPr>
        <w:t xml:space="preserve">zobowiązuje się zapłacić wynagrodzenie </w:t>
      </w:r>
      <w:r>
        <w:rPr>
          <w:rFonts w:cs="Arial,Bold;Arial" w:ascii="Arial,Bold;Arial" w:hAnsi="Arial,Bold;Arial"/>
          <w:b/>
          <w:bCs/>
          <w:lang w:eastAsia="pl-PL"/>
        </w:rPr>
        <w:t xml:space="preserve">Wykonawcy </w:t>
      </w:r>
      <w:r>
        <w:rPr>
          <w:rFonts w:cs="Arial" w:ascii="Arial" w:hAnsi="Arial"/>
          <w:lang w:eastAsia="pl-PL"/>
        </w:rPr>
        <w:t>przelewem na ko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terminie 14 dni od daty dostarczenia dokumentów rozliczeniowych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§ 1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W przypadku zaprzestania realizacji zamówienia przez Wykonawcę, Zamawiający zwró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ię do innego Wykonawcy o zrealizowanie zadania i obciąży kosztami Wykonawcę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§ 1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Dla zabezpieczenia należytego wykonania umowy, Wykonawca wnosi zabezpieczenie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formie dozwolonej przepisami prawa, w wysokości 1% ceny ofertowej przedstawionej prze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ę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Zwrot zabezpieczenia nastąpi w terminie 30 dni od dnia wykonania zamówienia i uzna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z Zamawiającego za należycie wykonane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§ 1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sprawach nie uregulowanych niniejszą umową mają zastosowanie przepisy Kodek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ywilnego, Kodeksu Pracy oraz aktów wykonawczych do KP, a ponadto Ustawy z dnia 2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erwca 1997 r. o służbie medycyny pracy ( Dz.U. Nr.96, poz 592)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§ 1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zelkie zmiany do niniejszej umowy wymagają zachowania formy pisemnej pod rygor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ważności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§ 1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zelkie spory, które mogą powstać w wyniku stosowania niniejszej umowy, będ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patrywać właściwe miejscowo sądy powszechne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§ 1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tegralną część niniejszej umowy stanowi Specyfikacja Istotnych Warunków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(SIWZ) ze wszystkimi załącznikami oraz oferta wykonawcy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§ 1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niejsza umowa została sporządzona w trzech jednobrzmiących egzemplarzach, dwa egz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la Zamawiającego, jeden egz. dla Wykonawcy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eastAsia="Arial,Bold;Arial" w:cs="Arial,Bold;Arial"/>
          <w:b/>
          <w:b/>
          <w:bCs/>
          <w:lang w:eastAsia="pl-PL"/>
        </w:rPr>
      </w:pPr>
      <w:r>
        <w:rPr>
          <w:rFonts w:eastAsia="Arial,Bold;Arial" w:cs="Arial,Bold;Arial" w:ascii="Arial,Bold;Arial" w:hAnsi="Arial,Bold;Arial"/>
          <w:b/>
          <w:bCs/>
          <w:lang w:eastAsia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Zamawiający :                                                                                               Wykonawca: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 xml:space="preserve">Załącznik nr 6 do SIWZ, 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 Miejscowość ......................., data 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ieczęć Wykonawcy/Wykonawc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WYKAZ WYKONANYCH ZAMÓWIEŃ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O PORÓWNYWALNYM CHARAKTER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Składając ofertę w przetargu nieograniczonym na: </w:t>
      </w:r>
      <w:r>
        <w:rPr>
          <w:rFonts w:cs="Arial,Bold;Arial" w:ascii="Arial,Bold;Arial" w:hAnsi="Arial,Bold;Arial"/>
          <w:b/>
          <w:bCs/>
          <w:lang w:eastAsia="pl-PL"/>
        </w:rPr>
        <w:t>Usługa cateringowa – dosta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lang w:eastAsia="pl-PL"/>
        </w:rPr>
        <w:t>posiłków dla dzieci do przedszkola w Kwiatkowicach, w ramach realizacji projektu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nr WND-POKL.09.01.01-10-021/10 pn. ”Działamy dla wszystkich dzieci” – Zmniejszenie nierówności w stopniu upowszechnienia edukacji przedszkolnej w Gminie  Wodzierady</w:t>
      </w:r>
      <w:r>
        <w:rPr>
          <w:rFonts w:cs="Arial" w:ascii="Arial" w:hAnsi="Arial"/>
          <w:lang w:eastAsia="pl-PL"/>
        </w:rPr>
        <w:t xml:space="preserve">  oświadczamy, że reprezentowana przez nas Firm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ła następujące zamówienia: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Lp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eastAsia="Arial,Bold;Arial" w:cs="Arial,Bold;Arial" w:ascii="Arial,Bold;Arial" w:hAnsi="Arial,Bold;Arial"/>
          <w:b/>
          <w:bCs/>
          <w:lang w:eastAsia="pl-PL"/>
        </w:rPr>
        <w:t xml:space="preserve"> </w:t>
      </w:r>
      <w:r>
        <w:rPr>
          <w:rFonts w:cs="Arial,Bold;Arial" w:ascii="Arial,Bold;Arial" w:hAnsi="Arial,Bold;Arial"/>
          <w:b/>
          <w:bCs/>
          <w:lang w:eastAsia="pl-PL"/>
        </w:rPr>
        <w:t>Przedmiot zamówienia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eastAsia="Arial,Bold;Arial" w:cs="Arial,Bold;Arial" w:ascii="Arial,Bold;Arial" w:hAnsi="Arial,Bold;Arial"/>
          <w:b/>
          <w:bCs/>
          <w:lang w:eastAsia="pl-PL"/>
        </w:rPr>
        <w:t xml:space="preserve"> </w:t>
      </w:r>
      <w:r>
        <w:rPr>
          <w:rFonts w:cs="Arial,Bold;Arial" w:ascii="Arial,Bold;Arial" w:hAnsi="Arial,Bold;Arial"/>
          <w:b/>
          <w:bCs/>
          <w:lang w:eastAsia="pl-PL"/>
        </w:rPr>
        <w:t>Wartość(zł brutto)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 xml:space="preserve">Data wykonania 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Odbiorca</w:t>
      </w:r>
    </w:p>
    <w:p>
      <w:pPr>
        <w:pStyle w:val="Normal"/>
        <w:autoSpaceDE w:val="false"/>
        <w:spacing w:lineRule="auto" w:line="240" w:before="0" w:after="0"/>
        <w:rPr>
          <w:rFonts w:ascii="Arial,BoldItalic;Arial" w:hAnsi="Arial,BoldItalic;Arial" w:cs="Arial,BoldItalic;Arial"/>
          <w:b/>
          <w:b/>
          <w:bCs/>
          <w:i/>
          <w:i/>
          <w:iCs/>
          <w:lang w:eastAsia="pl-PL"/>
        </w:rPr>
      </w:pPr>
      <w:r>
        <w:rPr>
          <w:rFonts w:cs="Arial,BoldItalic;Arial" w:ascii="Arial,BoldItalic;Arial" w:hAnsi="Arial,BoldItalic;Arial"/>
          <w:b/>
          <w:bCs/>
          <w:i/>
          <w:iCs/>
          <w:lang w:eastAsia="pl-PL"/>
        </w:rPr>
        <w:t>Wymagane jest wykazanie, że w ciągu ostatnich trzech lat przed dniem wszczęcia</w:t>
      </w:r>
    </w:p>
    <w:p>
      <w:pPr>
        <w:pStyle w:val="Normal"/>
        <w:autoSpaceDE w:val="false"/>
        <w:spacing w:lineRule="auto" w:line="240" w:before="0" w:after="0"/>
        <w:rPr>
          <w:rFonts w:ascii="Arial,BoldItalic;Arial" w:hAnsi="Arial,BoldItalic;Arial" w:cs="Arial,BoldItalic;Arial"/>
          <w:b/>
          <w:b/>
          <w:bCs/>
          <w:i/>
          <w:i/>
          <w:iCs/>
          <w:lang w:eastAsia="pl-PL"/>
        </w:rPr>
      </w:pPr>
      <w:r>
        <w:rPr>
          <w:rFonts w:cs="Arial,BoldItalic;Arial" w:ascii="Arial,BoldItalic;Arial" w:hAnsi="Arial,BoldItalic;Arial"/>
          <w:b/>
          <w:bCs/>
          <w:i/>
          <w:iCs/>
          <w:lang w:eastAsia="pl-PL"/>
        </w:rPr>
        <w:t>niniejszego postępowania o udzielenie zamówienia, a jeżeli okres prowadzenia</w:t>
      </w:r>
    </w:p>
    <w:p>
      <w:pPr>
        <w:pStyle w:val="Normal"/>
        <w:autoSpaceDE w:val="false"/>
        <w:spacing w:lineRule="auto" w:line="240" w:before="0" w:after="0"/>
        <w:rPr>
          <w:rFonts w:ascii="Arial,BoldItalic;Arial" w:hAnsi="Arial,BoldItalic;Arial" w:cs="Arial,BoldItalic;Arial"/>
          <w:b/>
          <w:b/>
          <w:bCs/>
          <w:i/>
          <w:i/>
          <w:iCs/>
          <w:lang w:eastAsia="pl-PL"/>
        </w:rPr>
      </w:pPr>
      <w:r>
        <w:rPr>
          <w:rFonts w:cs="Arial,BoldItalic;Arial" w:ascii="Arial,BoldItalic;Arial" w:hAnsi="Arial,BoldItalic;Arial"/>
          <w:b/>
          <w:bCs/>
          <w:i/>
          <w:iCs/>
          <w:lang w:eastAsia="pl-PL"/>
        </w:rPr>
        <w:t>działalności jest krótszy – w tym okresie, zostało wykonane co najmniej jedno zadanie</w:t>
      </w:r>
    </w:p>
    <w:p>
      <w:pPr>
        <w:pStyle w:val="Normal"/>
        <w:autoSpaceDE w:val="false"/>
        <w:spacing w:lineRule="auto" w:line="240" w:before="0" w:after="0"/>
        <w:rPr>
          <w:rFonts w:ascii="Arial,BoldItalic;Arial" w:hAnsi="Arial,BoldItalic;Arial" w:cs="Arial,BoldItalic;Arial"/>
          <w:b/>
          <w:b/>
          <w:bCs/>
          <w:i/>
          <w:i/>
          <w:iCs/>
          <w:lang w:eastAsia="pl-PL"/>
        </w:rPr>
      </w:pPr>
      <w:r>
        <w:rPr>
          <w:rFonts w:cs="Arial,BoldItalic;Arial" w:ascii="Arial,BoldItalic;Arial" w:hAnsi="Arial,BoldItalic;Arial"/>
          <w:b/>
          <w:bCs/>
          <w:i/>
          <w:iCs/>
          <w:lang w:eastAsia="pl-PL"/>
        </w:rPr>
        <w:t>o porównywalnym charakterze i złożoności do przedmiotu zamówienia z należyt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Italic;Arial" w:ascii="Arial,BoldItalic;Arial" w:hAnsi="Arial,BoldItalic;Arial"/>
          <w:b/>
          <w:bCs/>
          <w:i/>
          <w:iCs/>
          <w:lang w:eastAsia="pl-PL"/>
        </w:rPr>
        <w:t xml:space="preserve">starannością z podaniem ich wartości, przedmiotu, daty wykonania i odbiorców </w:t>
      </w:r>
      <w:r>
        <w:rPr>
          <w:rFonts w:cs="Arial,Bold;Arial" w:ascii="Arial,Bold;Arial" w:hAnsi="Arial,Bold;Arial"/>
          <w:b/>
          <w:bCs/>
          <w:lang w:eastAsia="pl-PL"/>
        </w:rPr>
        <w:t>wraz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z dokumentami potwierdzającymi, że zlecenie zostało wykonane bez zastrzeżeń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lang w:eastAsia="pl-PL"/>
        </w:rPr>
        <w:t>prawidłowo ukończone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składania oferty przez wykonawców ubiegających się wspólnie o udzielenie zamówienia, w/w warunek mogą spełnić łączn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, dnia 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podpis Wykonawcy /Wykonawców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Franklin Gothic Heavy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46735</wp:posOffset>
              </wp:positionH>
              <wp:positionV relativeFrom="paragraph">
                <wp:posOffset>-612140</wp:posOffset>
              </wp:positionV>
              <wp:extent cx="6610350" cy="952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10320" cy="952560"/>
                        <a:chOff x="0" y="0"/>
                        <a:chExt cx="6610320" cy="952560"/>
                      </a:xfrm>
                    </wpg:grpSpPr>
                    <pic:pic xmlns:pic="http://schemas.openxmlformats.org/drawingml/2006/picture">
                      <pic:nvPicPr>
                        <pic:cNvPr id="0" name="Obraz 1" descr="KAPITAL_LUDZKI_POZ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0988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09800" y="314280"/>
                          <a:ext cx="1019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2" descr="UE+EFS_L-mono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4971960" y="200160"/>
                          <a:ext cx="16383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05pt;margin-top:-48.2pt;width:520.5pt;height:75pt" coordorigin="-861,-964" coordsize="10410,15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-861;top:-964;width:3164;height:14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3564;top:-469;width:1604;height:6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6969;top:-649;width:2579;height:95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 w:before="0" w:after="20"/>
      <w:jc w:val="center"/>
      <w:rPr/>
    </w:pPr>
    <w:r>
      <w:rPr>
        <w:rFonts w:cs="Tunga" w:ascii="Tunga" w:hAnsi="Tunga"/>
        <w:b/>
        <w:i/>
        <w:sz w:val="20"/>
        <w:szCs w:val="20"/>
      </w:rPr>
      <w:t>Projekt nr WND-POKL.09.01.01-10-021/10  pt. „Działamy dla wszystkich Dzieci”</w:t>
    </w:r>
  </w:p>
  <w:p>
    <w:pPr>
      <w:pStyle w:val="Normal"/>
      <w:spacing w:lineRule="auto" w:line="240" w:before="0" w:after="20"/>
      <w:jc w:val="center"/>
      <w:rPr/>
    </w:pPr>
    <w:r>
      <w:rPr>
        <w:rFonts w:cs="Tunga" w:ascii="Tunga" w:hAnsi="Tunga"/>
        <w:i/>
        <w:sz w:val="20"/>
        <w:szCs w:val="20"/>
      </w:rPr>
      <w:t>wspó</w:t>
    </w:r>
    <w:r>
      <w:rPr>
        <w:rFonts w:cs="Tunga"/>
        <w:i/>
        <w:sz w:val="20"/>
        <w:szCs w:val="20"/>
      </w:rPr>
      <w:t>ł</w:t>
    </w:r>
    <w:r>
      <w:rPr>
        <w:rFonts w:cs="Tunga" w:ascii="Tunga" w:hAnsi="Tunga"/>
        <w:i/>
        <w:sz w:val="20"/>
        <w:szCs w:val="20"/>
      </w:rPr>
      <w:t>finansowany przez Uni</w:t>
    </w:r>
    <w:r>
      <w:rPr>
        <w:rFonts w:cs="Tunga"/>
        <w:i/>
        <w:sz w:val="20"/>
        <w:szCs w:val="20"/>
      </w:rPr>
      <w:t>ę</w:t>
    </w:r>
    <w:r>
      <w:rPr>
        <w:rFonts w:cs="Tunga" w:ascii="Tunga" w:hAnsi="Tunga"/>
        <w:i/>
        <w:sz w:val="20"/>
        <w:szCs w:val="20"/>
      </w:rPr>
      <w:t xml:space="preserve"> Europejsk</w:t>
    </w:r>
    <w:r>
      <w:rPr>
        <w:rFonts w:cs="Tunga"/>
        <w:i/>
        <w:sz w:val="20"/>
        <w:szCs w:val="20"/>
      </w:rPr>
      <w:t>ą</w:t>
    </w:r>
    <w:r>
      <w:rPr>
        <w:rFonts w:cs="Tunga" w:ascii="Tunga" w:hAnsi="Tunga"/>
        <w:i/>
        <w:sz w:val="20"/>
        <w:szCs w:val="20"/>
      </w:rPr>
      <w:t xml:space="preserve"> ze </w:t>
    </w:r>
    <w:r>
      <w:rPr>
        <w:i/>
        <w:sz w:val="20"/>
        <w:szCs w:val="20"/>
      </w:rPr>
      <w:t>Ś</w:t>
    </w:r>
    <w:r>
      <w:rPr>
        <w:rFonts w:cs="Tunga" w:ascii="Tunga" w:hAnsi="Tunga"/>
        <w:i/>
        <w:sz w:val="20"/>
        <w:szCs w:val="20"/>
      </w:rPr>
      <w:t>rodków  Europejskiego Funduszu Spo</w:t>
    </w:r>
    <w:r>
      <w:rPr>
        <w:i/>
        <w:sz w:val="20"/>
        <w:szCs w:val="20"/>
      </w:rPr>
      <w:t>ł</w:t>
    </w:r>
    <w:r>
      <w:rPr>
        <w:rFonts w:cs="Tunga" w:ascii="Tunga" w:hAnsi="Tunga"/>
        <w:i/>
        <w:sz w:val="20"/>
        <w:szCs w:val="20"/>
      </w:rPr>
      <w:t>ecznego</w:t>
    </w:r>
  </w:p>
  <w:p>
    <w:pPr>
      <w:pStyle w:val="Normal"/>
      <w:pBdr>
        <w:bottom w:val="single" w:sz="4" w:space="1" w:color="000000"/>
      </w:pBdr>
      <w:spacing w:lineRule="auto" w:line="240" w:before="0" w:after="20"/>
      <w:jc w:val="center"/>
      <w:rPr/>
    </w:pPr>
    <w:r>
      <w:rPr>
        <w:rFonts w:cs="Tunga" w:ascii="Tunga" w:hAnsi="Tunga"/>
        <w:i/>
        <w:sz w:val="20"/>
        <w:szCs w:val="20"/>
      </w:rPr>
      <w:t>w ramach Programu Operacyjnego Kapita</w:t>
    </w:r>
    <w:r>
      <w:rPr>
        <w:i/>
        <w:sz w:val="20"/>
        <w:szCs w:val="20"/>
      </w:rPr>
      <w:t>ł</w:t>
    </w:r>
    <w:r>
      <w:rPr>
        <w:rFonts w:cs="Tunga" w:ascii="Tunga" w:hAnsi="Tunga"/>
        <w:i/>
        <w:sz w:val="20"/>
        <w:szCs w:val="20"/>
      </w:rPr>
      <w:t xml:space="preserve"> Ludzk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Calibri" w:cs="Times New Roman"/>
      <w:sz w:val="24"/>
      <w:szCs w:val="22"/>
    </w:rPr>
  </w:style>
  <w:style w:type="character" w:styleId="FontStyle36">
    <w:name w:val="Font Style36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3" w:before="0" w:after="0"/>
      <w:ind w:hanging="338"/>
      <w:jc w:val="both"/>
    </w:pPr>
    <w:rPr>
      <w:rFonts w:ascii="Franklin Gothic Heavy" w:hAnsi="Franklin Gothic Heavy" w:cs="Franklin Gothic Heavy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670" w:before="0" w:after="0"/>
      <w:ind w:hanging="338"/>
    </w:pPr>
    <w:rPr>
      <w:rFonts w:ascii="Franklin Gothic Heavy" w:hAnsi="Franklin Gothic Heavy" w:cs="Franklin Gothic Heavy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Franklin Gothic Heavy" w:hAnsi="Franklin Gothic Heavy" w:cs="Franklin Gothic Heavy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50:00Z</dcterms:created>
  <dc:creator>jostrowski</dc:creator>
  <dc:description/>
  <cp:keywords/>
  <dc:language>en-US</dc:language>
  <cp:lastModifiedBy>UG</cp:lastModifiedBy>
  <cp:lastPrinted>2010-11-03T13:13:00Z</cp:lastPrinted>
  <dcterms:modified xsi:type="dcterms:W3CDTF">2010-11-03T13:50:00Z</dcterms:modified>
  <cp:revision>2</cp:revision>
  <dc:subject/>
  <dc:title>Znak sprawy: </dc:title>
</cp:coreProperties>
</file>