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dot.: postępowania o udzielenie zamówienia publicznego, nazwa zadani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Usługa cateringowa – dostawa posiłków dla dzieci do przedszkola w Kwiatkowicach,w ramach realizacji projektu nr WND-POKL.09.01.01-10-021/10 pn. ”Działamy dla wszystkich dzieci”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mniejszenie nierówności w stopniu upowszechnienia edukacji przedszkolnej w Gminie Wodziera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Projekt realizowany w Gminie Wodzierady w ramach Programu Operacyjnego Kapitał Ludzk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iorytetu IX Rozwój wykształcenia i kompetencji w regionach, Działania 9.1 Wyrównywa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zans edukacyjnych i zapewnienie wysokiej jakości usług edukacyjnych świadczonych 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ystemie oświaty, Poddziałania 9.1.1 Zmniejszanie nierówności w stopniu upowszechn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edukacji przedszkolnej, współfinansowanego ze środków Unii Europejskiej w ram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Specyfikacja Zawiera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. Nazwa (firma) i adres zamawiającego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I. Tryb udzielenia zamówieni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II. Opis przedmiotu zamówieni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V. Termin wykonania zamówieni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V. Warunki udziału w postępowaniu oraz opis sposobu dokonywania ocen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spełnienia tych warunków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VI. Wykaz oświadczeń lub dokumentów, jakie mają dostarczyć Wykonawc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w celu potwierdzenia spełnienia warunków udziału w postępowaniu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VII. Informacja o sposobie porozumiewania się zamawiającego z Wykonawcam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oraz przekazywania oświadczeń lub dokumentów, a także wskazanie osób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uprawnionych do porozumiewania się z Wykonawcami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VIII. Wymagania dotyczące wadi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X. Termin związania ofert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. Opis sposobu przygotowania ofert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. Miejsce i termin składania i otwarcia ofer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I.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II. Opis kryteriów, którymi zamawiający będzie się kierował przy wyborze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oferty, wraz z podaniem znaczenia tych kryteriów i sposobu oceny ofer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V. Informacja o formalnościach, jakie powinny zostać dopełnione po wyborze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oferty w celu zawarcia umowy w sprawie zamówienia publicznego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V. Wymagania dotyczące zabezpieczenia należytego wykonania umow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VI. Istotne dla stron postanowienia, które zostaną wprowadzone do treśc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zawieranej umow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VII. Pouczenie o środkach ochrony prawnej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VIII. Postanowienia końcowe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X. Załączniki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. Nazwa (firma) i adres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mina Wodzierady, Wodzierady 24, 98-105 Wodzierad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lefon: 43 677 33 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Faks: 43 677 33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Adres strony internetowej: www.wodzierady.p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odziny urzędowania: 7.00 - 15.00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I. Tryb udzielenia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Postępowanie prowadzone jest zgodnie z przepisami ustawy z dnia 29 stycznia 2004 ro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Prawo zamówień publicznych - tekst jednolity Dz. U. z 2010 r. Nr 113, poz. 759) oraz jej ak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z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Postępowanie prowadzone jest w trybie przetargu nieograniczonego o wartości szacunk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niżej progów ustalonych na podstawie art. 11 ust. 8 Prawa zamówień 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Podstawa prawna wyboru trybu udzielenia zamówienia publicznego: art. 10 ust. 1 oraz art. 3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46 Prawa zamówień 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W zakresie nieuregulowanym w niniejszej specyfikacji istotnych warunków zamówi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stosowanie mają przepisy ustawy Prawo zamówień 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II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. Zamawiający nie dopuszcza możliwości składania ofert części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miotem zamówienia jest przygotowanie i dostawa trzech gotowych posiłków dzien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śniadanie, obiad i podwieczorek (zestaw) dla dzieci przedszkolnych w wieku 3 – 5 l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częszczających do przedszkola w Kwiatkowic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Żywienie dzieci odbywać się będzie w okresie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d 18.11.2010r. do 30.09.2012r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 wyłączeniem dni wolnych od pr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Liczba dzieci objętych usługą cateringu w 2010r., w 2011r, w 2012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25 osób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gólna liczba dziennych zestawów ( śniadanie, obiad, podwieczorek) w okresie realiz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rojektu ( od 18.11.2010r. do 30.09.2012r.) wynosi ok. 10 500szt., ( przyjmują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25 zestawów (śniadanie, obiad, podwieczorek) dziennie przez okres 420 dni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oświadcza, że wskazana powyżej ilość ma charakter szacunkowy, a rzeczyw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lość dziennych zestawów wynikać będzie z bieżących potrzeb Zamawiającego i uzależni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będzie od obecności dzieci w przedszkol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ygotowane posiłki powinny dostarczyć ok. 75% energii całodziennej racji pokarmow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lejne 25% będzie pochodzić z kol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śniadanie powinno dostarczyć ok. 25% energii całodzienn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biad powinien dostarczyć ok.30% energii całodzienn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wieczorek powinien dostarczyć ok. 20% energii całodzienn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lecana ilość kalorii w wyżywieniu całodziennym ok.17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lecana ilość kalorii w wyżywieniu przedszkolnym ok. 12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obowiązuje się Wykonawcę do przestrzegania normatywnych wartości energety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wartości odżywczych i smakowych potraw oraz przygotowania ich zgodnie z prawny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egulacjami o warunkach zdrowotnych żywności i żywienia, przy równoczesnym zapewnien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rozmaicenia posiłków w związku z sezonowością i święta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a jest zobowiązany 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a) zapewnienia dostarczenia posiłków we wszystkie dni pracy przedszkola 3 razy dzien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godnie z poniższymi zasad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śniadanie – 8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biad – 12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wieczorek – 14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b) ilość posiłków będzie uzależniona od frekwencji dzieci – zapotrzebowanie na dany dzie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kładane będzie przez upoważnionego przedstawiciela Zamawiającego do godz.7.45, 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ożliwością korekty obiadów i podwieczorków do godz. 9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) posiłki należy dostarczyć na własny koszt w specjalistycznych termos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warantujących utrzymanie odpowiedniej temperatury oraz jakości przewożo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traw. Dla dań gorących w momencie przekazywania posiłków dzieciom na taler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winna wynosić co najmniej 63 º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) Wykonawca zapewni naczynia, talerze, kubki, odpowiednie do wieku dziecka wykon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z porcelany lub porcelitu, sztućce wykonane ze stali nierdzewn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e) Wykonawca zapewni pracownika do wydawania posiłk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f) pojemniki, termosy muszą być zamykane szczelnie, tak aby podczas transportu posiłki 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formie płynnej nie ulegały rozlani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g) po zakończeniu pory wydawania poszczególnych posiłków Wykonawca odbierze odp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konsumpcyjne, brudne naczynia, talerze, sztućce i inne naczynia służące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starczenia i przechowywania żywności z przedszkoli oraz zapewni we własn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kresie ich mycie i dezynfekcję we własnych pomieszczeniach zgodnie z zasadam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przepisami sanitarnymi i mikrobiologicznymi oraz normami HACCP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h) jadłospis powinien być układany przez Wykonawcę na okres 5 dni i zatwierdzany prz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ego, i) posiłki muszą być wykonywane z naturalnych produktów metodą tradycyjną, nie moż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żywać produktów typu instant oraz gotowych produktów (np. mrożone pierogi, klops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ołąbki itp.), masło musi być świeże-nie można używać produktów masłopodob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j) wędliny muszą być wysokiej jakości, nie mogą zawierać dodatków skrobi, soi, mięso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oże być MOM (mięso odkostnione mechanicz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) co najmniej raz w tygodniu należy dostarczyć wykaz poszczególnych produktów, 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tórych został sporządzony posiłek z wykazem gramatu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l) wykonawca jest zobowiązany do pobierania i przechowywania próbek poda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siłków w specjalnie przeznaczonych do tego lodówkach przez okres 72 godz.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pływu dnia podania – pobór i ich przechowywanie zgodnie z wymog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ozporządzenia Ministra Zdrowia z dnia 17 kwietnia 2007 roku w sprawie pobierania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chowywania próbek żywności przez zakłady żywienia zbiorowego typu zamknięt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(Dz.U.z 2007r. Nr 80, poz.54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) Zamawiający zastrzega prawo dokonywania kontroli w trakcie przygotowywania posił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miejscu ich produkcji wskazanym przez Wykonawc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) za uchybienia ujawnione w trakcie kontroli np. Sanepidu wynikające ze świadczo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z Wykonawcę usługi, której następstwem będą m.in. mandaty, kary, odpowi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) wszystkie posiłki powinny być przygotowane zgodnie z obowiązującymi norm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żywieniowymi wg Instytutu Żywienia i Żywności, jak również z przepisami prawa 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kresie higieny żywienia i norm HACCP oraz muszą spełniać wymogi żywienio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lecane przez Instytut Matki i Dziecka dla danej grupy wiekow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) w przypadku wyjazdu dzieci na wycieczkę Wykonawca powinien przygotować w ram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środków przeznaczonych na dany dzień żywieniowy tzw. „suchy prowiant”, o planowa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cieczce Zamawiający poinformuje Wykonawcę telefonicznie z 3 dniow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przedzeni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Świadczenie usług żywieniowych powinno być zgodne z ustawą o bezpieczeństwie żyw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 żywienia (DU z 2006r nr 171, poz. 1225) oraz zaleceniami Głównego Inspektora Sanitar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 Instytutu Żywności i Żywienia w sprawie norm wyżywienia i żywienia, jakie obowiązują 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kładach żywienia zbiorowego oraz jakości zdrowotnej żywności, z uwzględnieniem zalece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tycząc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) wyposażenia (stanu technicznego i sanitarnego pomieszczeń i urządzeń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) personelu (kwalifikacje i niezbędne badania lekarski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3) cyklu produkcyjnego i jego poszczególnych etapów (przestrzegania zasad sanitarnohigienicz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 każdym etapie: produkcji posiłków, wydawania posiłków; składowania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agazynowania produktów, przewozu posiłków)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Wykonawca zobowiązany jest przedstawić i załączyć do oferty jadłospis na pierwsze 10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ni żywienia, jadłospis winien zawiera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śniadanie: </w:t>
      </w:r>
      <w:r>
        <w:rPr>
          <w:rFonts w:cs="Arial" w:ascii="Arial" w:hAnsi="Arial"/>
          <w:sz w:val="21"/>
          <w:szCs w:val="21"/>
          <w:lang w:eastAsia="pl-PL"/>
        </w:rPr>
        <w:t>4 x mleko z mieszanką płatków zbożowych typu musli lub płatkami zbożowy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zekoladowymi wzbogaconymi witaminami, 1x kakao +bułka z miodem lub krem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zekoladowo-orzechowym, 2 x kanapki z wędliną z dodatkiem warzyw + herbata, 1 x parów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 gorąco z chlebem + herbata lub sok, 2 x budy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obiad: </w:t>
      </w:r>
      <w:r>
        <w:rPr>
          <w:rFonts w:cs="Arial" w:ascii="Arial" w:hAnsi="Arial"/>
          <w:sz w:val="21"/>
          <w:szCs w:val="21"/>
          <w:lang w:eastAsia="pl-PL"/>
        </w:rPr>
        <w:t>4 posiłki mięsne (udko, schab, pierś z kurczaka, kotlet mielony +ziemniaki do każd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mięsa lub frytki), 3 posiłki pół mięsne np. gołąbki z mięsem i ryżem itp., 2 posiłki bezmięsne-mącz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+sos, 1 posiłek –ryba + do każdego posiłku surówka i ciepły kompot lub 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podwieczorek: </w:t>
      </w:r>
      <w:r>
        <w:rPr>
          <w:rFonts w:cs="Arial" w:ascii="Arial" w:hAnsi="Arial"/>
          <w:sz w:val="21"/>
          <w:szCs w:val="21"/>
          <w:lang w:eastAsia="pl-PL"/>
        </w:rPr>
        <w:t>3 x naleśniki z serem lub dżemem +jogurt, 2 x frytki, 1 x kisiel+owoc typu jabł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lub banan, 3 x pierogi z serem lub kapustą i mięsem, , 1 x ciasteczka lub placek z jabłkami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innymi owocami+koktajl owocowy,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eastAsia="pl-PL"/>
        </w:rPr>
        <w:t>Projekt współfinansowany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Określenie rodzaju usług według wspólnego słownika CPV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55322000-3 – usługi gotowania posiłków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55321000-6 – usługi przygotowania posiłków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55520000-1 – usługi dostarczania posił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nie ponosi odpowiedzialności za zmniejszenie ilości posiłk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. Informacja na temat możliwości powierzenia przez wykonawcę wykonania części lub cał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 podwykonawc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nie dopuszcza możliwości powierzenia przez wykonawcę wykonania części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ałości zamówienia przez podwykonawc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4. Zamawiający nie dopuszcza możliwości składania ofert wariant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5. Przedmiotem niniejszego postępowania nie jest zawarcie umowy ram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6. Zamawiający nie dopuszcza możliwości udzielenia zamówień uzupełniając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7. Wymagania stawian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7.1 Wykonawca jest odpowiedzialny za jakość, zgodność z warunkami opisanymi 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miotu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7.2 Wymagana jest należyta staranność przy realizacji zobowiązań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7.3 Ustalenia i decyzje dotyczące wykonywania zamówienia uzgadniane będą prz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ego z ustanowionym przedstawicielem wykonaw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7.4 Określenie przez Wykonawcę telefonów kontaktowych i numerów fax. oraz innych ustal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niezbędnych dla sprawnego i terminowego wykonania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7.5 Zamawiający nie ponosi odpowiedzialności za szkody wyrządzone przez Wykonawc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czas wykonywania przedmiotu zamówieni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V. Termin wykonania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Wymagany termin wykonania zamówieni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d dnia 18.11.2010r. do 30.09.2012r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 wyłączeniem dni wolnych od prac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. Warunki udziału w postępowaniu oraz opis sposobu dokonywania oceny spełnieni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tych warunk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. O udzielenie zamówienia mogą ubiegać się wykonawcy potwierdzający spełnienie warunk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1 </w:t>
      </w:r>
      <w:r>
        <w:rPr>
          <w:rFonts w:cs="Arial" w:ascii="Arial" w:hAnsi="Arial"/>
          <w:sz w:val="21"/>
          <w:szCs w:val="21"/>
          <w:lang w:eastAsia="pl-PL"/>
        </w:rPr>
        <w:t>Posiadania uprawnień do wykonywania określonej działalności lub czynności, jeżeli przepi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awa nakładają obowiązek ich posia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ziałalność prowadzona na potrzeby wykonania przedmiotu zamówienia nie wyma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siadania specjalnych uprawnie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2. </w:t>
      </w:r>
      <w:r>
        <w:rPr>
          <w:rFonts w:cs="Arial" w:ascii="Arial" w:hAnsi="Arial"/>
          <w:sz w:val="21"/>
          <w:szCs w:val="21"/>
          <w:lang w:eastAsia="pl-PL"/>
        </w:rPr>
        <w:t>Posiadania wiedzy i doświadcz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magane jest wykazanie przez Wykonawcę, że w ciągu ostatnich trzech lat, a jeżeli ok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a działalności jest krótszy – w tym okresie, wykonali co najmniej jedno zadanie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orównywalnym charakterze i złożoności do przedmiotu zamówi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 należytą starannością  z podaniem ich wartości, przedmiotu, daty wykonania i odbiorców wraz z dokumentami potwierdzającymi, że zlecenie zostało wykonane bez zastrzeżeń i prawidłowo ukończone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3. </w:t>
      </w:r>
      <w:r>
        <w:rPr>
          <w:rFonts w:cs="Arial" w:ascii="Arial" w:hAnsi="Arial"/>
          <w:sz w:val="21"/>
          <w:szCs w:val="21"/>
          <w:lang w:eastAsia="pl-PL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magane jest wykazanie przez Wykonawc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a) </w:t>
      </w:r>
      <w:r>
        <w:rPr>
          <w:rFonts w:cs="Arial" w:ascii="Arial" w:hAnsi="Arial"/>
          <w:sz w:val="21"/>
          <w:szCs w:val="21"/>
          <w:lang w:eastAsia="pl-PL"/>
        </w:rPr>
        <w:t>informacji z banku lub spółdzielczej kasy oszczędnościowo-kredytowej, w którym 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siada rachunek, potwierdzającą wysokość posiadanych środków finansowych lub zdolno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kredytową Wykonawcy na kwotę minimum 20 000,00 zł, wystawioną nie wcześniej niż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siące przed upływem terminu składania ofer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b) </w:t>
      </w:r>
      <w:r>
        <w:rPr>
          <w:rFonts w:cs="Arial" w:ascii="Arial" w:hAnsi="Arial"/>
          <w:sz w:val="21"/>
          <w:szCs w:val="21"/>
          <w:lang w:eastAsia="pl-PL"/>
        </w:rPr>
        <w:t>polisy, a w przypadku jej braku innego dokumentu potwierdzającego, że Wykonawca j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bezpieczony od odpowiedzialności cywilnej i nieszczęśliwych wypadków ( w tym zatruć)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zakresie prowadzonej działalności na kwotę minimum 100 000,00 z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Wykonawca może polegać na wiedzy i doświadczeniu, potencjale technicznym, osob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dolnych do wykonania zamówienia lub zdolnościach finansowych innych podmiot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iezależnie od charakteru prawnego łączących go z nimi stosunków. Wykonawca w ta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ytuacji zobowiązany jest udowodnić zamawiającemu, iż będzie dysponował zasob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iezbędnymi do realizacji zamówienia, w szczególności przedstawiając w tym celu pisem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obowiązanie tych podmiotów do oddania mu do dyspozycji niezbędnych zasobów na ok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rzystania z nich przy wykonywani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Wykonawcy, którzy nie wykażą spełnienia warunków udziału w postępowaniu podlegać będ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luczeniu z udziału w 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Z udziału w niniejszym postępowaniu wyklucza się wykonawców, którzy podlegaj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luczeniu na podstawie art. 24 ust. 1 i 2 Prawa zamówień 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Ofertę wykonawcy wykluczonego uważa się za odrzuco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 </w:t>
      </w:r>
      <w:r>
        <w:rPr>
          <w:rFonts w:cs="Arial" w:ascii="Arial" w:hAnsi="Arial"/>
          <w:sz w:val="21"/>
          <w:szCs w:val="21"/>
          <w:lang w:eastAsia="pl-PL"/>
        </w:rPr>
        <w:t>Zamawiający odrzuca ofertę, jeże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1 </w:t>
      </w:r>
      <w:r>
        <w:rPr>
          <w:rFonts w:cs="Arial" w:ascii="Arial" w:hAnsi="Arial"/>
          <w:sz w:val="21"/>
          <w:szCs w:val="21"/>
          <w:lang w:eastAsia="pl-PL"/>
        </w:rPr>
        <w:t>Jest niezgodna z ustaw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2 </w:t>
      </w:r>
      <w:r>
        <w:rPr>
          <w:rFonts w:cs="Arial" w:ascii="Arial" w:hAnsi="Arial"/>
          <w:sz w:val="21"/>
          <w:szCs w:val="21"/>
          <w:lang w:eastAsia="pl-PL"/>
        </w:rPr>
        <w:t>Jej treść nie odpowiada treści specyfikacji istotnych warunków zamówienia, z zastrzeżeni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rt. 87 ust. 2 pkt. 3 Prawa zamówień 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3 </w:t>
      </w:r>
      <w:r>
        <w:rPr>
          <w:rFonts w:cs="Arial" w:ascii="Arial" w:hAnsi="Arial"/>
          <w:sz w:val="21"/>
          <w:szCs w:val="21"/>
          <w:lang w:eastAsia="pl-PL"/>
        </w:rPr>
        <w:t>Jej złożenie stanowi czyn nieuczciwej konkurencji w rozumieniu przepisów o zwalcz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nieuczciwej konkuren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4 </w:t>
      </w:r>
      <w:r>
        <w:rPr>
          <w:rFonts w:cs="Arial" w:ascii="Arial" w:hAnsi="Arial"/>
          <w:sz w:val="21"/>
          <w:szCs w:val="21"/>
          <w:lang w:eastAsia="pl-PL"/>
        </w:rPr>
        <w:t>Zawiera rażąco niską cenę w stosunku do przedmiot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5 </w:t>
      </w:r>
      <w:r>
        <w:rPr>
          <w:rFonts w:cs="Arial" w:ascii="Arial" w:hAnsi="Arial"/>
          <w:sz w:val="21"/>
          <w:szCs w:val="21"/>
          <w:lang w:eastAsia="pl-PL"/>
        </w:rPr>
        <w:t>Została złożona przez wykonawcę wykluczonego z udziału w postępowaniu o udziel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6 </w:t>
      </w:r>
      <w:r>
        <w:rPr>
          <w:rFonts w:cs="Arial" w:ascii="Arial" w:hAnsi="Arial"/>
          <w:sz w:val="21"/>
          <w:szCs w:val="21"/>
          <w:lang w:eastAsia="pl-PL"/>
        </w:rPr>
        <w:t>Zawiera błędy w obliczeniu 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7 </w:t>
      </w:r>
      <w:r>
        <w:rPr>
          <w:rFonts w:cs="Arial" w:ascii="Arial" w:hAnsi="Arial"/>
          <w:sz w:val="21"/>
          <w:szCs w:val="21"/>
          <w:lang w:eastAsia="pl-PL"/>
        </w:rPr>
        <w:t>Jest nieważna na podstawie odrębnych przepis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7. </w:t>
      </w:r>
      <w:r>
        <w:rPr>
          <w:rFonts w:cs="Arial" w:ascii="Arial" w:hAnsi="Arial"/>
          <w:sz w:val="21"/>
          <w:szCs w:val="21"/>
          <w:lang w:eastAsia="pl-PL"/>
        </w:rPr>
        <w:t>Ocena spełnienia warunków udziału w postępowaniu dokonywana będzie w oparc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 dokumenty złożone przez Wykonawcę w niniejszym postępowaniu metodą warun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ranicznego - spełnia/niespełn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. Wykaz oświadczeń lub dokumentów, jakie mają dostarczyć wykonawcy w ce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otwierdzenia spełnienia warunków udziału w postępowani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A. </w:t>
      </w:r>
      <w:r>
        <w:rPr>
          <w:rFonts w:cs="Arial" w:ascii="Arial" w:hAnsi="Arial"/>
          <w:sz w:val="21"/>
          <w:szCs w:val="21"/>
          <w:lang w:eastAsia="pl-PL"/>
        </w:rPr>
        <w:t>Na ofertę składają się następujące dokumenty i załą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Formularz ofertowy - wypełniony i podpisany przez wykonawcę – na formularzu stanowiącym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1 do SIWZ,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2.Formularz cenowy - wypełniony i podpisany przez wykonawcę – na formularzu stanowiącym </w:t>
      </w:r>
      <w:r>
        <w:rPr>
          <w:rFonts w:cs="Arial" w:ascii="Arial" w:hAnsi="Arial"/>
          <w:b/>
          <w:sz w:val="21"/>
          <w:szCs w:val="21"/>
          <w:lang w:eastAsia="pl-PL"/>
        </w:rPr>
        <w:t>Załącznik Nr 2 do SWIZ,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 xml:space="preserve">Oświadczenie o spełnieniu warunków udziału w postępowaniu z art. 22 ust. 1 Prawa zamówień publicznych – na formularzu stanowiącym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3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Oświadczenie o braku podstaw do wykluczenia z postępowania o udzielenie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 art. 24 ust. 1 Prawa zamówień publicznych – na formularzu stanowiącym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4 do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Wzór umowy, podpisany i parafowany na każdej stronie przez Wykonawcę - postano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umowy zawarto we wzorze umowy stanowiącym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5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6</w:t>
      </w:r>
      <w:r>
        <w:rPr>
          <w:rFonts w:cs="Arial" w:ascii="Arial" w:hAnsi="Arial"/>
          <w:sz w:val="21"/>
          <w:szCs w:val="21"/>
          <w:lang w:eastAsia="pl-PL"/>
        </w:rPr>
        <w:t xml:space="preserve">. Wykaz wykonanych Zamówień o porównywalnym charakterze wg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a nr 6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B. </w:t>
      </w:r>
      <w:r>
        <w:rPr>
          <w:rFonts w:cs="Arial" w:ascii="Arial" w:hAnsi="Arial"/>
          <w:sz w:val="21"/>
          <w:szCs w:val="21"/>
          <w:lang w:eastAsia="pl-PL"/>
        </w:rPr>
        <w:t>W celu wykazania braku podstaw do wykluczenia z postępowania o udzielenie zamówienia 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rt. 24 ust 1 Prawa zamówień publicznych Wykonawca składa następujące 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Aktualny odpis z właściwego rejestru, jeżeli odrębne przepisy wymagają wpisu do rejestr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w celu wykazania braku podstaw do wykluczenia w oparciu o art. 24 ust. 1 pkt 2 ustaw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stawionego nie wcześniej niż 6 miesięcy przed upływem terminu składania ofert, a 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tosunku do osób fizycznych oświadczenia w zakresie art.24 ust.1 pkt 2 ust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Dokumenty potwierdzające posiadanie uprawnień/pełnomocnictw osób składających ofertę,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le nie wynika to z przedstawionych dokumentów rejestr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Aktualne zaświadczenie właściwego naczelnika urzędu skarbowego potwierdzającego, ż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a nie zalega z opłacaniem podatków lub zaświadczenia, że uzyskał przewidzi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awem zwolnienie, odroczenie lub rozłożenie na raty zaległych płatności lub wstrzyma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całości wykonania decyzji właściwego organu - wystawionego nie wcześniej niż 3 miesi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Aktualne zaświadczenie właściwego oddziału Zakładu Ubezpieczeń Społecznych lub Ka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olniczego Ubezpieczenia Społecznego potwierdzającego, że Wykonawca nie zale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 opłacaniem składek na ubezpieczenie zdrowotne i społeczne, lub potwierdzenia, że uzyska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widziane prawem zwolnienie, odroczenie lub rozłożenie na raty zaległych płatności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strzymanie w całości wykonania decyzji właściwego organu - wystawionego nie wcześniej ni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 miesiące przed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Decyzję wydaną przez właściwy organ Inspekcji Sanitarnej stwierdzająca spełni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magań koniecznych do zapewnienia higieny w procesie produkcji lub w obrocie o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pewnienia właściwej jakości zdrowotnej tych artykułów, zgodnie z art. 27 ust. 2 ustawy z d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11 maja 2001 r. o warunkach zdrowotnych żywności i żywienia (Dz. U. z 2005r. Nr 31, poz. 2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C. </w:t>
      </w:r>
      <w:r>
        <w:rPr>
          <w:rFonts w:cs="Arial" w:ascii="Arial" w:hAnsi="Arial"/>
          <w:sz w:val="21"/>
          <w:szCs w:val="21"/>
          <w:lang w:eastAsia="pl-PL"/>
        </w:rPr>
        <w:t>W celu wykazania spełnienia przez Wykonawcę warunków, o których mowa w art. 22 ust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kt. 1) do 3) ustawy Pzp, należy złożyć następujące 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1. Wykaz wykonanych Zamówień o porównywalnym charakterze wg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a nr 6 do SIW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magane jest wykazanie przez Wykonawcę, że w ciągu ostatnich trzech lat, a jeżeli ok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a działalności jest krótszy – w tym okresie, wykonali co najmniej jedno zadanie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równywalnym charakterze i złożoności do przedmiotu zamówienia z należytą starannością 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aniem ich wartości, przedmiotu, daty wykonania i odbiorców wraz z dokument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potwierdzającymi, że zlecenie zostało wykonane bez zastrzeżeń i prawidłowo ukończone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D. </w:t>
      </w:r>
      <w:r>
        <w:rPr>
          <w:rFonts w:cs="Arial" w:ascii="Arial" w:hAnsi="Arial"/>
          <w:sz w:val="21"/>
          <w:szCs w:val="21"/>
          <w:lang w:eastAsia="pl-PL"/>
        </w:rPr>
        <w:t>W celu wykazania spełnienia przez wykonawcę warunków o których mowa w art. 22 ust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kt. 4) ustawy Pzp, należy złożyć następujące 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a) </w:t>
      </w:r>
      <w:r>
        <w:rPr>
          <w:rFonts w:cs="Arial" w:ascii="Arial" w:hAnsi="Arial"/>
          <w:sz w:val="21"/>
          <w:szCs w:val="21"/>
          <w:lang w:eastAsia="pl-PL"/>
        </w:rPr>
        <w:t>informacji z banku lub spółdzielczej kasy oszczędnościowo-kredytowej, w którym 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siada rachunek, potwierdzającą wysokość posiadanych środków finansowych lub zdolno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kredytową Wykonawcy na kwotę minimum 20 000,00 zł, wystawioną nie wcześniej niż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siące przed upływem terminu składania ofer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b) </w:t>
      </w:r>
      <w:r>
        <w:rPr>
          <w:rFonts w:cs="Arial" w:ascii="Arial" w:hAnsi="Arial"/>
          <w:sz w:val="21"/>
          <w:szCs w:val="21"/>
          <w:lang w:eastAsia="pl-PL"/>
        </w:rPr>
        <w:t>polisy, a w przypadku jej braku innego dokumentu potwierdzającego, że Wykonawca jestubezpieczony od odpowiedzialności cywilnej i nieszczęśliwych wypadków ( w tym zatruć)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zakresie prowadzonej działalności na kwotę minimum 100 000,00 z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E. </w:t>
      </w:r>
      <w:r>
        <w:rPr>
          <w:rFonts w:cs="Arial" w:ascii="Arial" w:hAnsi="Arial"/>
          <w:sz w:val="21"/>
          <w:szCs w:val="21"/>
          <w:lang w:eastAsia="pl-PL"/>
        </w:rPr>
        <w:t>Wykonawca zamieszkały poza terytorium Rzeczypospolitej Polski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Zamiast dokumentów, o których mowa w pkt. B.1), B.3), B.4), B.6) składa dokument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kumenty, wystawione w kraju, w którym ma siedzibę lub miejsce zamieszka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twierdzające odpowiednio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a) </w:t>
      </w:r>
      <w:r>
        <w:rPr>
          <w:rFonts w:cs="Arial" w:ascii="Arial" w:hAnsi="Arial"/>
          <w:sz w:val="21"/>
          <w:szCs w:val="21"/>
          <w:lang w:eastAsia="pl-PL"/>
        </w:rPr>
        <w:t>nie otwarto jego likwidacji ani nie ogłoszono upadłości - wystawiony nie wcześniej niż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sięcy przed upływem terminu składania ofer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b) </w:t>
      </w:r>
      <w:r>
        <w:rPr>
          <w:rFonts w:cs="Arial" w:ascii="Arial" w:hAnsi="Arial"/>
          <w:sz w:val="21"/>
          <w:szCs w:val="21"/>
          <w:lang w:eastAsia="pl-PL"/>
        </w:rPr>
        <w:t>nie zalega z uiszczaniem podatków, opłat, składek na ubezpieczenie społeczne i zdrowot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lbo że uzyskał przewidziane prawem zwolnienie, odroczenie lub rozłożenie na raty zaległ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łatności lub wstrzymanie w całości wykonania decyzji właściwego organu - wystawiony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cześniej niż 3 miesiące przed upływem terminu składania ofer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c) </w:t>
      </w:r>
      <w:r>
        <w:rPr>
          <w:rFonts w:cs="Arial" w:ascii="Arial" w:hAnsi="Arial"/>
          <w:sz w:val="21"/>
          <w:szCs w:val="21"/>
          <w:lang w:eastAsia="pl-PL"/>
        </w:rPr>
        <w:t>nie orzeczono wobec niego zakazu ubiegania się o zamówienie - wystawiony nie wcześn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iż 6 miesięcy przed upływem terminu składania ofer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Zamiast dokumentu, o którym mowa w pkt. B.5) składa zaświadczenie właściwego orga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ądowego lub administracyjnego miejsca zamieszkania albo zamieszkania osoby, któr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kumenty dotyczą, w zakresie określonym w art. 24 ust. 1 pkt 4-8 ustawy Prawo zamówie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ublicznych - wystawiony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Jeżeli w miejscu zamieszkania osoby lub w kraju, w którym Wykonawca ma siedzibę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jsce zamieszkania, nie wydaje się dokumentów wskazanych w niniejszym pkt. „E" zastępu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ię je dokumentem zawierającym oświadczenie złożone przed notariuszem, właściw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ganem sądowym, administracyjnym albo organem samorządu zawodowego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ospodarczego odpowiednio miejsca zamieszkania osoby lub kraju, w którym Wykonawca 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iedzibę lub miejsce zamieszkania - wystawionych nie wcześniej niż w terminach określonych 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iniejszym pkt. „E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F. </w:t>
      </w:r>
      <w:r>
        <w:rPr>
          <w:rFonts w:cs="Arial" w:ascii="Arial" w:hAnsi="Arial"/>
          <w:sz w:val="21"/>
          <w:szCs w:val="21"/>
          <w:lang w:eastAsia="pl-PL"/>
        </w:rPr>
        <w:t>Dokumenty wymagane w przypadku składania oferty wspóln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Wykonawcy mogą wspólnie ubiegać się o udzielenie zamówienia, w takim przypadku 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stanowionego pełnomocnika do oferty należy załączyć pełnomocnictwo do reprezentow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postępowaniu lub do reprezentowania w postępowaniu i zawarc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Oferta winna zawierać: oświadczenia i dokumenty opisane w pkt od B.1 do B.6 oraz A.4 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ażdego partnera z osobna, pozostałe dokumenty składane są wspól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W przypadku wspólnego ubiegania się dwóch lub więcej Wykonawców o udziel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iniejszego zamówienia, oceniany będzie ich łączny potencjał techniczny i kadrowy, łą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kwalifikacje i doświadczenie oraz sytuacja ekonomiczna i finanso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Oferta winna zawierać: oświadczenia i dokumenty opisane w pkt od B.1 do B.6 oraz A.4 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ażdego partnera z osobna, pozostałe dokumenty składane i oceniane są wspól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G. </w:t>
      </w:r>
      <w:r>
        <w:rPr>
          <w:rFonts w:cs="Arial" w:ascii="Arial" w:hAnsi="Arial"/>
          <w:sz w:val="21"/>
          <w:szCs w:val="21"/>
          <w:lang w:eastAsia="pl-PL"/>
        </w:rPr>
        <w:t>Postanowienia dotyczące składanych dokumen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Jeżeli Wykonawca wykazując spełnienie warunków, o których mowa w pkt. C i D polega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zasobach innych podmiotów zobowiązany jest wykazać, że w stosunku do tych podmiotów  br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jest podstaw wykluczenia z postępowania o udzielenie zamówienia poprzez złożenie razem 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fertą dokumentów wymienionych w pkt. od B.1 do B.6 oraz A.4 dotyczących każdego z t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miotów, o ile podmioty te będą brały udział w realizacji częśc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Dokumenty w niniejszym postępowaniu mogą być składane w oryginale lub kop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świadczonej za zgodność z oryginałem przez Wykonawcę lub osobę / osoby uprawnione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pisania oferty z dopiskiem "za zgodność z oryginałem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W przypadku Wykonawców wspólnie ubiegających się o udzielenie zamówienia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w przypadku podmiotów, o których mowa w pkt. G.1), kopie dokumentów dotyczących każdego z tych podmiotów winny być poświadczane za zgodność z oryginałem przez te podmio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Oferta, składane dokumenty oraz oświadczenia podpisane przez upoważni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przedstawiciela Wykonawcy wymagają załączenia właściwego pełnomocnictwa lub umocow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aw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Dokumenty sporządzone w języku obcym są składane wraz z tłumaczeniem na język polsk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świadczonym przez Wykonaw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 </w:t>
      </w:r>
      <w:r>
        <w:rPr>
          <w:rFonts w:cs="Arial" w:ascii="Arial" w:hAnsi="Arial"/>
          <w:sz w:val="21"/>
          <w:szCs w:val="21"/>
          <w:lang w:eastAsia="pl-PL"/>
        </w:rPr>
        <w:t>Zamawiający może żądać przedstawienia oryginału lub notarialnie poświadczonej kop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kumentu wyłącznie wtedy, gdy złożona przez Wykonawcę kopia dokumentu jest nieczytel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lub budzi wątpliwości, co do jej prawdziwości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I. Informacja o sposobie porozumiewania się zamawiającego z wykonawcami oraz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rzekazywania oświadczeń lub dokumentów, a także wskazanie osób uprawnionych do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orozumiewania się z wykonawca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Zasady i formy przekazywania oświadczeń, wniosków i in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1 </w:t>
      </w:r>
      <w:r>
        <w:rPr>
          <w:rFonts w:cs="Arial" w:ascii="Arial" w:hAnsi="Arial"/>
          <w:sz w:val="21"/>
          <w:szCs w:val="21"/>
          <w:lang w:eastAsia="pl-PL"/>
        </w:rPr>
        <w:t>Wszelkie oświadczenia, wnioski, zawiadomienia oraz informacje zamawiający i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kazują pisemnie. Pytania muszą być skierowane na adres zamawiającego podany w pkt.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iniejszej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2 </w:t>
      </w:r>
      <w:r>
        <w:rPr>
          <w:rFonts w:cs="Arial" w:ascii="Arial" w:hAnsi="Arial"/>
          <w:sz w:val="21"/>
          <w:szCs w:val="21"/>
          <w:lang w:eastAsia="pl-PL"/>
        </w:rPr>
        <w:t>Inne dopuszczalne formy porozumiewania się z Wykonawc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a) </w:t>
      </w:r>
      <w:r>
        <w:rPr>
          <w:rFonts w:cs="Arial" w:ascii="Arial" w:hAnsi="Arial"/>
          <w:sz w:val="21"/>
          <w:szCs w:val="21"/>
          <w:lang w:eastAsia="pl-PL"/>
        </w:rPr>
        <w:t>Zamawiający dopuszcza porozumiewanie się za pomocą faksu na nr faksu: 43 677 33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ażda ze stron na żądanie drugiej niezwłocznie potwierdza fakt otrzymania oświadczeń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niosków, zawiadomień oraz innych informacji przekazanych za pomocą faks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syłanie dokumentów faksem po godz. 15.00 skutkować będzie zarejestrowaniem taki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isma, jako poczty przychodzącej, z datą następnego dnia roboczego zamawiają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nie bierze odpowiedzialności za skutki braku zachowania przez Wykonawc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wyższego wymo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b) </w:t>
      </w:r>
      <w:r>
        <w:rPr>
          <w:rFonts w:cs="Arial" w:ascii="Arial" w:hAnsi="Arial"/>
          <w:sz w:val="21"/>
          <w:szCs w:val="21"/>
          <w:lang w:eastAsia="pl-PL"/>
        </w:rPr>
        <w:t>Zamawiający nie dopuszcza możliwości porozumiewania się drogą elektronicz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3 </w:t>
      </w:r>
      <w:r>
        <w:rPr>
          <w:rFonts w:cs="Arial" w:ascii="Arial" w:hAnsi="Arial"/>
          <w:sz w:val="21"/>
          <w:szCs w:val="21"/>
          <w:lang w:eastAsia="pl-PL"/>
        </w:rPr>
        <w:t>W przypadku gdy przesłane za pomocą faksu oświadczenia, wnioski, zawiadomienia o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nne dokumenty w niniejszym postępowaniu będą nieczytelne zamawiający może się zwróc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 ponowne ich przesłanie za pomocą innego z wymienionych w SIWZ sposob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Osoby uprawnione do porozumiewania się z Wykonawc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1 </w:t>
      </w:r>
      <w:r>
        <w:rPr>
          <w:rFonts w:cs="Arial" w:ascii="Arial" w:hAnsi="Arial"/>
          <w:sz w:val="21"/>
          <w:szCs w:val="21"/>
          <w:lang w:eastAsia="pl-PL"/>
        </w:rPr>
        <w:t>Osobą ze strony zamawiającego upoważnioną do kontaktowania się z Wykonawcami j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tanowisko: Inspek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mię i nazwisko: Florian Podębs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l. 43 677 33 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fax. 43 677 33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terminach: godz. pomiędzy 7.00 – 15.00 (w dniach pracy Urzęd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2 </w:t>
      </w:r>
      <w:r>
        <w:rPr>
          <w:rFonts w:cs="Arial" w:ascii="Arial" w:hAnsi="Arial"/>
          <w:sz w:val="21"/>
          <w:szCs w:val="21"/>
          <w:lang w:eastAsia="pl-PL"/>
        </w:rPr>
        <w:t>Osobą ze strony zamawiającego upoważnioną do potwierdzenia wpływu oświadczeń wniosków, zawiadomień oraz innych informacji przekazanych za pomocą faksu jes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soba wymieniona w pkt 2.1 oraz dodatkow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tanowisko Sekretar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mię i nazwisko Ewelina Krysi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l. 43 677 33 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fax. 43 677 33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terminach godz. pomiędzy 7.00 – 15.00 (w dniach pracy Urzęd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Wyjaśnienie treści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1 </w:t>
      </w:r>
      <w:r>
        <w:rPr>
          <w:rFonts w:cs="Arial" w:ascii="Arial" w:hAnsi="Arial"/>
          <w:sz w:val="21"/>
          <w:szCs w:val="21"/>
          <w:lang w:eastAsia="pl-PL"/>
        </w:rPr>
        <w:t>Wykonawca może zwrócić się do zamawiającego o wyjaśnienie treści niniejszej specyfik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stotnych warunków zamówienia. Zamawiający udzieli wyjaśnień niezwłocznie wszystk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om, którym przekazał specyfikację istotnych warunków zamówienia nie później niż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 dni przed upływem terminu składania ofert, z zastrzeżeniem pkt.3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2 </w:t>
      </w:r>
      <w:r>
        <w:rPr>
          <w:rFonts w:cs="Arial" w:ascii="Arial" w:hAnsi="Arial"/>
          <w:sz w:val="21"/>
          <w:szCs w:val="21"/>
          <w:lang w:eastAsia="pl-PL"/>
        </w:rPr>
        <w:t>Jeżeli wniosek o wyjaśnienie treści specyfikacji wpłynie do zamawiającego później niż do końca dnia, w którym upływa połowa wyznaczonego (pkt. XI niniejszej specyfikacji) termi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kładania ofert lub dotyczy udzielonych wyjaśnień, zamawiający może udzielić wyjaśnień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zostawić wniosek bez rozpozn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3 </w:t>
      </w:r>
      <w:r>
        <w:rPr>
          <w:rFonts w:cs="Arial" w:ascii="Arial" w:hAnsi="Arial"/>
          <w:sz w:val="21"/>
          <w:szCs w:val="21"/>
          <w:lang w:eastAsia="pl-PL"/>
        </w:rPr>
        <w:t>Ewentualna zmiana terminu składania ofert nie powoduje przesunięcia terminu, o któr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owa w pkt.3.2 po upłynięciu, którego zamawiający może pozostawić wniosek o wyjaśni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reści specyfikacji bez rozpozn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4 </w:t>
      </w:r>
      <w:r>
        <w:rPr>
          <w:rFonts w:cs="Arial" w:ascii="Arial" w:hAnsi="Arial"/>
          <w:sz w:val="21"/>
          <w:szCs w:val="21"/>
          <w:lang w:eastAsia="pl-PL"/>
        </w:rPr>
        <w:t>Treść zapytań oraz udzielone wyjaśnienia zostaną jednocześnie przekazane wszystk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om, którym przekazano specyfikację istotnych warunków zamówienia, bez ujawni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źródła zapytania oraz zamieszczone na stronie internetowej www.wodzierady.pl, link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 publi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5 </w:t>
      </w:r>
      <w:r>
        <w:rPr>
          <w:rFonts w:cs="Arial" w:ascii="Arial" w:hAnsi="Arial"/>
          <w:sz w:val="21"/>
          <w:szCs w:val="21"/>
          <w:lang w:eastAsia="pl-PL"/>
        </w:rPr>
        <w:t>Nie udziela się żadnych ustnych i telefonicznych informacji, wyjaśnień czy odpowiedzi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ierowane do zamawiającego zapytania w sprawach wymagających zachowania pisem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stę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6 </w:t>
      </w:r>
      <w:r>
        <w:rPr>
          <w:rFonts w:cs="Arial" w:ascii="Arial" w:hAnsi="Arial"/>
          <w:sz w:val="21"/>
          <w:szCs w:val="21"/>
          <w:lang w:eastAsia="pl-PL"/>
        </w:rPr>
        <w:t>Zamawiający nie przewiduje zorganizowania zebrania z Wykonawc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Modyfikacja treści specyfikacji istotnych warunków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1 </w:t>
      </w:r>
      <w:r>
        <w:rPr>
          <w:rFonts w:cs="Arial" w:ascii="Arial" w:hAnsi="Arial"/>
          <w:sz w:val="21"/>
          <w:szCs w:val="21"/>
          <w:lang w:eastAsia="pl-PL"/>
        </w:rPr>
        <w:t>W uzasadnionych przypadkach zamawiający może przed upływem terminu składania ofe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modyfikować treść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2 </w:t>
      </w:r>
      <w:r>
        <w:rPr>
          <w:rFonts w:cs="Arial" w:ascii="Arial" w:hAnsi="Arial"/>
          <w:sz w:val="21"/>
          <w:szCs w:val="21"/>
          <w:lang w:eastAsia="pl-PL"/>
        </w:rPr>
        <w:t>Wprowadzone w ten sposób modyfikacje, uzupełnienia i ustalenia lub zmiany, w tym zmi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rminów, przekazane zostaną wszystkim wykonawcom, którym przekazano specyfikacj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stotnych warunków zamówienia oraz zamieszczone zostaną na stronie internet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www.wodzierady.pl, link - zamówienia publi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3 </w:t>
      </w:r>
      <w:r>
        <w:rPr>
          <w:rFonts w:cs="Arial" w:ascii="Arial" w:hAnsi="Arial"/>
          <w:sz w:val="21"/>
          <w:szCs w:val="21"/>
          <w:lang w:eastAsia="pl-PL"/>
        </w:rPr>
        <w:t>Wszelkie modyfikacje, uzupełnienia i ustalenia oraz zmiany, w tym zmiany terminów, j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ównież pytania Wykonawców wraz z wyjaśnieniami stają się integralną częścią specyfik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stotnych warunków zamówienia i będą wiążące przy składaniu ofert. Wszelkie pra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 zobowiązania Wykonawcy odnośnie wcześniej ustalonych terminów będą podlegały nowe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rminow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4 </w:t>
      </w:r>
      <w:r>
        <w:rPr>
          <w:rFonts w:cs="Arial" w:ascii="Arial" w:hAnsi="Arial"/>
          <w:sz w:val="21"/>
          <w:szCs w:val="21"/>
          <w:lang w:eastAsia="pl-PL"/>
        </w:rPr>
        <w:t>Jeżeli wprowadzona modyfikacja treści specyfikacji nie prowadzi do zmiany treści ogłos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może przedłużyć termin składania ofert o czas niezbędny na wprowadzenie zmi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ofertach, jeżeli będzie to niezbęd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5 </w:t>
      </w:r>
      <w:r>
        <w:rPr>
          <w:rFonts w:cs="Arial" w:ascii="Arial" w:hAnsi="Arial"/>
          <w:sz w:val="21"/>
          <w:szCs w:val="21"/>
          <w:lang w:eastAsia="pl-PL"/>
        </w:rPr>
        <w:t>Jeżeli wprowadzona modyfikacja treści specyfikacji prowadzi do zmiany treści ogłos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Zamawiający zamieści w Biuletynie Zamówień Publicznych „</w:t>
      </w:r>
      <w:r>
        <w:rPr>
          <w:rFonts w:cs="Arial,Italic;Arial" w:ascii="Arial,Italic;Arial" w:hAnsi="Arial,Italic;Arial"/>
          <w:i/>
          <w:iCs/>
          <w:sz w:val="21"/>
          <w:szCs w:val="21"/>
          <w:lang w:eastAsia="pl-PL"/>
        </w:rPr>
        <w:t>ogłoszenie o zmianie głos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;Arial" w:ascii="Arial,Italic;Arial" w:hAnsi="Arial,Italic;Arial"/>
          <w:i/>
          <w:iCs/>
          <w:sz w:val="21"/>
          <w:szCs w:val="21"/>
          <w:lang w:eastAsia="pl-PL"/>
        </w:rPr>
        <w:t>zamieszczonego w Biuletynie Zamówień Publicznych</w:t>
      </w:r>
      <w:r>
        <w:rPr>
          <w:rFonts w:cs="Arial" w:ascii="Arial" w:hAnsi="Arial"/>
          <w:sz w:val="21"/>
          <w:szCs w:val="21"/>
          <w:lang w:eastAsia="pl-PL"/>
        </w:rPr>
        <w:t>", przedłużając jednocześnie ter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kładania ofert o czas niezbędny na wprowadzenie zmian w ofertach, jeżeli spełnione zosta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słanki określone w art. 12a ust. 1 lub 2 Prawa zamówień 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6 </w:t>
      </w:r>
      <w:r>
        <w:rPr>
          <w:rFonts w:cs="Arial" w:ascii="Arial" w:hAnsi="Arial"/>
          <w:sz w:val="21"/>
          <w:szCs w:val="21"/>
          <w:lang w:eastAsia="pl-PL"/>
        </w:rPr>
        <w:t>Niezwłocznie po zamieszczeniu w Biuletynie Zamówień Publicznych „</w:t>
      </w:r>
      <w:r>
        <w:rPr>
          <w:rFonts w:cs="Arial,Italic;Arial" w:ascii="Arial,Italic;Arial" w:hAnsi="Arial,Italic;Arial"/>
          <w:i/>
          <w:iCs/>
          <w:sz w:val="21"/>
          <w:szCs w:val="21"/>
          <w:lang w:eastAsia="pl-PL"/>
        </w:rPr>
        <w:t>ogłoszenia o zmi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;Arial" w:ascii="Arial,Italic;Arial" w:hAnsi="Arial,Italic;Arial"/>
          <w:i/>
          <w:iCs/>
          <w:sz w:val="21"/>
          <w:szCs w:val="21"/>
          <w:lang w:eastAsia="pl-PL"/>
        </w:rPr>
        <w:t xml:space="preserve">głoszenia zamieszczonego w Biuletynie Zamówień Publicznych </w:t>
      </w:r>
      <w:r>
        <w:rPr>
          <w:rFonts w:cs="Arial" w:ascii="Arial" w:hAnsi="Arial"/>
          <w:sz w:val="21"/>
          <w:szCs w:val="21"/>
          <w:lang w:eastAsia="pl-PL"/>
        </w:rPr>
        <w:t>zamawiający zamieści informację o zmianach na tablicy ogłoszeń oraz na stronie internetowej www.wodzierady.p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link - zamówienia publiczne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II. Wymagania dotyczące wadiu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Zamawiający nie wymaga wniesienia wadium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X. Termin związania ofert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Wykonawca pozostaje związany ofertą przez okres 30 dni od upływu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W uzasadnionych przypadkach, na co najmniej 3 dni przed upływem terminu związania ofert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może tylko raz zwrócić się do Wykonawców o wyrażenie zgody na przedłuż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go terminu o oznaczony okres, nie dłuższy jednak niż 60 dni.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. Opis sposobu przygotowania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A. </w:t>
      </w:r>
      <w:r>
        <w:rPr>
          <w:rFonts w:cs="Arial" w:ascii="Arial" w:hAnsi="Arial"/>
          <w:sz w:val="21"/>
          <w:szCs w:val="21"/>
          <w:lang w:eastAsia="pl-PL"/>
        </w:rPr>
        <w:t>Przygotowanie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Przygotowanie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1 </w:t>
      </w:r>
      <w:r>
        <w:rPr>
          <w:rFonts w:cs="Arial" w:ascii="Arial" w:hAnsi="Arial"/>
          <w:sz w:val="21"/>
          <w:szCs w:val="21"/>
          <w:lang w:eastAsia="pl-PL"/>
        </w:rPr>
        <w:t>Wykonawca może złożyć jedną ofertę, w formie pisemnej, w języku polskim, pism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zytel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2 </w:t>
      </w:r>
      <w:r>
        <w:rPr>
          <w:rFonts w:cs="Arial" w:ascii="Arial" w:hAnsi="Arial"/>
          <w:sz w:val="21"/>
          <w:szCs w:val="21"/>
          <w:lang w:eastAsia="pl-PL"/>
        </w:rPr>
        <w:t>Koszty związane z przygotowaniem oferty ponosi składający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3 </w:t>
      </w:r>
      <w:r>
        <w:rPr>
          <w:rFonts w:cs="Arial" w:ascii="Arial" w:hAnsi="Arial"/>
          <w:sz w:val="21"/>
          <w:szCs w:val="21"/>
          <w:lang w:eastAsia="pl-PL"/>
        </w:rPr>
        <w:t>Oferta oraz wymagane formularze, zestawienia i wykazy składane wraz z z ofertą wymagaj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pisu osób uprawnionych do reprezentowania firmy w obrocie gospodarczym, zgod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 aktem rejestracyjnym oraz przepisami pra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4 </w:t>
      </w:r>
      <w:r>
        <w:rPr>
          <w:rFonts w:cs="Arial" w:ascii="Arial" w:hAnsi="Arial"/>
          <w:sz w:val="21"/>
          <w:szCs w:val="21"/>
          <w:lang w:eastAsia="pl-PL"/>
        </w:rPr>
        <w:t>Oferta podpisana przez upoważnionego przedstawiciela Wykonawcy wymaga załąc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łaściwego pełnomocnictwa lub umocowania praw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5 </w:t>
      </w:r>
      <w:r>
        <w:rPr>
          <w:rFonts w:cs="Arial" w:ascii="Arial" w:hAnsi="Arial"/>
          <w:sz w:val="21"/>
          <w:szCs w:val="21"/>
          <w:lang w:eastAsia="pl-PL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6 </w:t>
      </w:r>
      <w:r>
        <w:rPr>
          <w:rFonts w:cs="Arial" w:ascii="Arial" w:hAnsi="Arial"/>
          <w:sz w:val="21"/>
          <w:szCs w:val="21"/>
          <w:lang w:eastAsia="pl-PL"/>
        </w:rPr>
        <w:t>Dokumenty winny być sporządzone zgodnie z zaleceniami oraz przedstawionymi prz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ego wzorcami (załącznikami), zawierać informacje i dane określone w t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kument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7 </w:t>
      </w:r>
      <w:r>
        <w:rPr>
          <w:rFonts w:cs="Arial" w:ascii="Arial" w:hAnsi="Arial"/>
          <w:sz w:val="21"/>
          <w:szCs w:val="21"/>
          <w:lang w:eastAsia="pl-PL"/>
        </w:rPr>
        <w:t>Poprawki w ofercie muszą być naniesione czytelnie oraz opatrzone podpisem osoby/ osó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pisującej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8 </w:t>
      </w:r>
      <w:r>
        <w:rPr>
          <w:rFonts w:cs="Arial" w:ascii="Arial" w:hAnsi="Arial"/>
          <w:sz w:val="21"/>
          <w:szCs w:val="21"/>
          <w:lang w:eastAsia="pl-PL"/>
        </w:rPr>
        <w:t>Wszystkie strony oferty powinny być spięte (zszyte) w sposób trwały, zapobiegają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ożliwości dekompletacji zawartości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Postanowienia dotyczące wnoszenia oferty wspólnej przez dwa lub więcej podmio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ospodarcze (konsorcja/ spółki cywiln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1 </w:t>
      </w:r>
      <w:r>
        <w:rPr>
          <w:rFonts w:cs="Arial" w:ascii="Arial" w:hAnsi="Arial"/>
          <w:sz w:val="21"/>
          <w:szCs w:val="21"/>
          <w:lang w:eastAsia="pl-PL"/>
        </w:rPr>
        <w:t>Wykonawcy mogą wspólnie ubiegać się o udziele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2 </w:t>
      </w:r>
      <w:r>
        <w:rPr>
          <w:rFonts w:cs="Arial" w:ascii="Arial" w:hAnsi="Arial"/>
          <w:sz w:val="21"/>
          <w:szCs w:val="21"/>
          <w:lang w:eastAsia="pl-PL"/>
        </w:rPr>
        <w:t>Wykonawcy ustanawiają pełnomocnika do reprezentowania ich w postępowaniu o udziel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 albo do reprezentowania w postępowaniu i zawarcia umowy, a pełnomocnictwo 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poważnienie do pełnienia takiej funkcji wystawione zgodnie z wymogami ustawowym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pisane przez prawnie upoważnionych przedstawicieli każdego z Wykonawc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stępujących wspólnie należy załączyć do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3 </w:t>
      </w:r>
      <w:r>
        <w:rPr>
          <w:rFonts w:cs="Arial" w:ascii="Arial" w:hAnsi="Arial"/>
          <w:sz w:val="21"/>
          <w:szCs w:val="21"/>
          <w:lang w:eastAsia="pl-PL"/>
        </w:rPr>
        <w:t>Oferta winna być podpisana przez każdego z wykonawców występujących wspólnie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z upoważnionego przedstawicie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4 </w:t>
      </w:r>
      <w:r>
        <w:rPr>
          <w:rFonts w:cs="Arial" w:ascii="Arial" w:hAnsi="Arial"/>
          <w:sz w:val="21"/>
          <w:szCs w:val="21"/>
          <w:lang w:eastAsia="pl-PL"/>
        </w:rPr>
        <w:t>Wykonawcy wspólnie ubiegający się o udzielenie zamówienia ponoszą solidar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dpowiedzialność za wykonanie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5 </w:t>
      </w:r>
      <w:r>
        <w:rPr>
          <w:rFonts w:cs="Arial" w:ascii="Arial" w:hAnsi="Arial"/>
          <w:sz w:val="21"/>
          <w:szCs w:val="21"/>
          <w:lang w:eastAsia="pl-PL"/>
        </w:rPr>
        <w:t>Jeżeli oferta wspólna złożona przez dwóch lub więcej Wykonawców zostanie wyłoni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prowadzonym postępowaniu jako najkorzystniejsza przed podpisaniem umowy Zamawiają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żąda w wyznaczonym terminie złożenia umowy regulującej współpracę tych wykonawc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pisanej przez wszystkich Wykonawców, przy czym termin, na jaki została zawarta nie moż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być krótszy niż termin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Inne wymagania dotyczące przygotowania ofer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ferta powinna być umieszczona w dwóch kopertach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- w kopercie wewnętrznej z oznaczeniem: „Usługa cateringowa – dostawa posiłków d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zieci do przedszkola w Kwiatkowicach, w ramach realizacji projektu nr WNDPOK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09.01.01-10-021/10 pn. ”Działamy dla wszystkich dzieci” – Zmniejszenie nierówności w stopniu upowszechnienia edukacji przedszkolnej w Gminie Wodziera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az z podaniem nazwy, adresu, nr telefonu, nr fax Wykonawcy, a następnie umieszcz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w kopercie zewnętrznej posiadającej TYLKO oznaczenie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„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Usługa cateringowa – dostawa posiłków dla dzieci do przedszkola w Kwiatkowicach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, w ramach realizacji projektu nr WND-POKL.09.01.01-10-021/10 pn. ”Działamy dla wszystkich dzieci” – Zmniejszenie nierówności w stopniu upowszechnienia edukacji przedszkolnej w Gminie Wodzierad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. Miejsce i termin składania i otwarcia ofer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 xml:space="preserve">Oferty należy składać do dni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0 .11.2010r. </w:t>
      </w:r>
      <w:r>
        <w:rPr>
          <w:rFonts w:cs="Arial" w:ascii="Arial" w:hAnsi="Arial"/>
          <w:sz w:val="21"/>
          <w:szCs w:val="21"/>
          <w:lang w:eastAsia="pl-PL"/>
        </w:rPr>
        <w:t xml:space="preserve">do godz.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1.00 </w:t>
      </w:r>
      <w:r>
        <w:rPr>
          <w:rFonts w:cs="Arial" w:ascii="Arial" w:hAnsi="Arial"/>
          <w:sz w:val="21"/>
          <w:szCs w:val="21"/>
          <w:lang w:eastAsia="pl-PL"/>
        </w:rPr>
        <w:t>w siedzibie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rząd Gminy Wodzierady, Wodzierady 24, 98-105 Wodzierady, - sekretari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Wykonawca może, przed upływem terminu do składania ofert, zmienić lub wycofać ofert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miana, jak i wycofanie oferty, wymagają zachowania formy pisem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ferty zostaną otwarte dnia:</w:t>
      </w:r>
      <w:r>
        <w:rPr>
          <w:rFonts w:cs="Arial" w:ascii="Arial" w:hAnsi="Arial"/>
          <w:b/>
          <w:sz w:val="21"/>
          <w:szCs w:val="21"/>
          <w:lang w:eastAsia="pl-PL"/>
        </w:rPr>
        <w:t>10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.11.2010r. </w:t>
      </w:r>
      <w:r>
        <w:rPr>
          <w:rFonts w:cs="Arial" w:ascii="Arial" w:hAnsi="Arial"/>
          <w:sz w:val="21"/>
          <w:szCs w:val="21"/>
          <w:lang w:eastAsia="pl-PL"/>
        </w:rPr>
        <w:t xml:space="preserve">o godz.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1.15 </w:t>
      </w:r>
      <w:r>
        <w:rPr>
          <w:rFonts w:cs="Arial" w:ascii="Arial" w:hAnsi="Arial"/>
          <w:sz w:val="21"/>
          <w:szCs w:val="21"/>
          <w:lang w:eastAsia="pl-PL"/>
        </w:rPr>
        <w:t>w siedzibie zamawiającego: Urząd Gminy Wodzierady, Wodzierady 24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I. Opis sposobu obliczenia cen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oferty uwzględnia wszystkie zobowiązania, musi być podana w PLN cyfrowo i słown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 wyodrębnieniem należnego podatku VAT - jeżeli występu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oferty zostanie wyliczona przez Wykonawcę w oparciu o własną kalkulacj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 uwzględnieniem zawodowego charakteru swej działal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podana w ofercie winna obejmować wszystkie koszty i składniki związane z wykonani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 oraz warunkami stawianymi przez Zamawiają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y jednostkowe określone przez Wykonawcę w ofercie nie będą podlegać zmianie w t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ealizacji przedmiotu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ę za wykonanie przedmiotu zamówienia należy wyliczyć w „Formularzu cenowym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stanowiącym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2 do SIWZ</w:t>
      </w:r>
      <w:r>
        <w:rPr>
          <w:rFonts w:cs="Arial" w:ascii="Arial" w:hAnsi="Arial"/>
          <w:sz w:val="21"/>
          <w:szCs w:val="21"/>
          <w:lang w:eastAsia="pl-PL"/>
        </w:rPr>
        <w:t>, a następnie tak obliczoną cenę przenieść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„</w:t>
      </w:r>
      <w:r>
        <w:rPr>
          <w:rFonts w:cs="Arial" w:ascii="Arial" w:hAnsi="Arial"/>
          <w:sz w:val="21"/>
          <w:szCs w:val="21"/>
          <w:lang w:eastAsia="pl-PL"/>
        </w:rPr>
        <w:t xml:space="preserve">Formularza ofertowego" stanowiącego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1 do SIWZ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Uwaga: Wykonawca poda w ofercie cenę netto i brutto za cały okres trwa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(dla ok.10 500 szt. dziennych zestawów posiłków) oraz cenę jednostkową netto i brutto z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zienny zestaw – śniadanie, obiad, podwieczorek dla 1 osob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II. Opis kryteriów, którymi zamawiający będzie się kierował przy wyborze oferty, wraz z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odaniem znaczenia tych kryteriów i sposobu oceny ofer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Kryteria oceny ofert - zamawiający uzna oferty za spełniające wymagania i przyjmie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zczegółowego rozpatrywania, jeże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1 </w:t>
      </w:r>
      <w:r>
        <w:rPr>
          <w:rFonts w:cs="Arial" w:ascii="Arial" w:hAnsi="Arial"/>
          <w:sz w:val="21"/>
          <w:szCs w:val="21"/>
          <w:lang w:eastAsia="pl-PL"/>
        </w:rPr>
        <w:t>Oferta, spełnia wymagania określone niniejszą specyfikacj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2 </w:t>
      </w:r>
      <w:r>
        <w:rPr>
          <w:rFonts w:cs="Arial" w:ascii="Arial" w:hAnsi="Arial"/>
          <w:sz w:val="21"/>
          <w:szCs w:val="21"/>
          <w:lang w:eastAsia="pl-PL"/>
        </w:rPr>
        <w:t>Oferta została złożona, w określonym przez Zamawiającego termi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3 </w:t>
      </w:r>
      <w:r>
        <w:rPr>
          <w:rFonts w:cs="Arial" w:ascii="Arial" w:hAnsi="Arial"/>
          <w:sz w:val="21"/>
          <w:szCs w:val="21"/>
          <w:lang w:eastAsia="pl-PL"/>
        </w:rPr>
        <w:t>Wykonawca przedstawił ofertę zgodną co do treści z wymaganiami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Kryteria oceny ofert - stosowanie matematycznych obliczeń przy ocenie ofert, stanow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stawową zasadę oceny ofert, które oceniane będą w odniesieniu do najkorzystniejsz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warunków przedstawionych przez wykonawców w zakresie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kryterium cena. </w:t>
      </w:r>
      <w:r>
        <w:rPr>
          <w:rFonts w:cs="Arial" w:ascii="Arial" w:hAnsi="Arial"/>
          <w:sz w:val="21"/>
          <w:szCs w:val="21"/>
          <w:lang w:eastAsia="pl-PL"/>
        </w:rPr>
        <w:t>W celu wybo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jkorzystniejszej oferty dla przedmiotowego zamówienia publicznego, Zamawiający przyjął ja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jedyne kryterium oceny ofert cenę brutto oferty </w:t>
      </w:r>
      <w:r>
        <w:rPr>
          <w:rFonts w:cs="Arial" w:ascii="Arial" w:hAnsi="Arial"/>
          <w:sz w:val="21"/>
          <w:szCs w:val="21"/>
          <w:lang w:eastAsia="pl-PL"/>
        </w:rPr>
        <w:t>przypisując mu wagę procentow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 xml:space="preserve">Wybór oferty dokonany zostanie na podstawie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kryterium cena </w:t>
      </w:r>
      <w:r>
        <w:rPr>
          <w:rFonts w:cs="Arial" w:ascii="Arial" w:hAnsi="Arial"/>
          <w:sz w:val="21"/>
          <w:szCs w:val="21"/>
          <w:lang w:eastAsia="pl-PL"/>
        </w:rPr>
        <w:t>i ustaloną punktację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unktacja 0-100 (100%=100pkt)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Nazwa kryterium Wag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Cena 10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Oferta wypełniająca w najwyższym stopniu wymagania określone w kryterium cena otrzy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aksymalną liczbę punktów. Pozostałym Wykonawcom, wypełniającym wymagania kryterial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ypisana zostanie odpowiednio mniejsza (proporcjonalnie mniejsza) liczba punktów. Wy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będzie traktowany jako wartość punktow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Zamawiający dla potrzeb oceny oferty, której wybór prowadziłby do powstania obowiąz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podatkowego dla zamawiającego, zgodnie z przepisami o podatku od towarów i usług w zakresie dotyczącym wewnątrz wspólnotowego nabycia towarów, doliczy do przedstawio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niej ceny należny podatek od towarów i usług zgodnie z obowiązującymi w przedmioci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 przepisami pra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 </w:t>
      </w:r>
      <w:r>
        <w:rPr>
          <w:rFonts w:cs="Arial" w:ascii="Arial" w:hAnsi="Arial"/>
          <w:sz w:val="21"/>
          <w:szCs w:val="21"/>
          <w:lang w:eastAsia="pl-PL"/>
        </w:rPr>
        <w:t>Zastosowany wzór do obliczenia punktow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Lp = cena oferowana minimalna brutto / cena badanej oferty brutto x 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Lp – liczba punk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7. </w:t>
      </w:r>
      <w:r>
        <w:rPr>
          <w:rFonts w:cs="Arial" w:ascii="Arial" w:hAnsi="Arial"/>
          <w:sz w:val="21"/>
          <w:szCs w:val="21"/>
          <w:lang w:eastAsia="pl-PL"/>
        </w:rPr>
        <w:t>Wynik - oferta, która otrzyma maksymalną liczba przyznanych punktów w oparciu o ustal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ryterium zostanie uznana za najkorzystniejszą, pozostałe oferty zostaną sklasyfikow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godnie z ilością uzyskanych punktów. Realizacja zamówienia zostanie powierz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y, którego oferta uzyska najwyższą ilość 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8. </w:t>
      </w:r>
      <w:r>
        <w:rPr>
          <w:rFonts w:cs="Arial" w:ascii="Arial" w:hAnsi="Arial"/>
          <w:sz w:val="21"/>
          <w:szCs w:val="21"/>
          <w:lang w:eastAsia="pl-PL"/>
        </w:rPr>
        <w:t>Zamawiający nie przewiduje przeprowadzenia aukcji elektronicznej w celu wybo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jkorzystniejszej spośród ofert uznanych za ważne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V. Informacja o formalnościach, jakie powinny zostać dopełnione po wyborze ofert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w celu zawarcia umowy w sprawie zamówienia publiczn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Umowa w sprawie realizacji zamówienia publicznego zawarta zostanie z uwzględnieni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stanowień wynikających z treści niniejszej SIWZ oraz danych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Zamawiający podpisze umowę z Wykonawcą, który przedłoży najkorzystniejszą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Zamawiający niezwłocznie po wyborze najkorzystniejszej oferty zawiadomi Wykonawc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ając w szczególn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1 </w:t>
      </w:r>
      <w:r>
        <w:rPr>
          <w:rFonts w:cs="Arial" w:ascii="Arial" w:hAnsi="Arial"/>
          <w:sz w:val="21"/>
          <w:szCs w:val="21"/>
          <w:lang w:eastAsia="pl-PL"/>
        </w:rPr>
        <w:t>Nazwę (firmę), siedzibę i adres Wykonawcy, którego ofertę wybrano, oraz uzasadnienie j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boru, a także nazwy (firmy), siedziby i adresy Wykonawców, którzy złożyli oferty w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 punktacją przyznaną ofertom w kryterium ce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2 </w:t>
      </w:r>
      <w:r>
        <w:rPr>
          <w:rFonts w:cs="Arial" w:ascii="Arial" w:hAnsi="Arial"/>
          <w:sz w:val="21"/>
          <w:szCs w:val="21"/>
          <w:lang w:eastAsia="pl-PL"/>
        </w:rPr>
        <w:t>Uzasadnienie faktyczne i prawne wykluczenia Wykonawców, jeżeli takie będzie miał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js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3 </w:t>
      </w:r>
      <w:r>
        <w:rPr>
          <w:rFonts w:cs="Arial" w:ascii="Arial" w:hAnsi="Arial"/>
          <w:sz w:val="21"/>
          <w:szCs w:val="21"/>
          <w:lang w:eastAsia="pl-PL"/>
        </w:rPr>
        <w:t>Uzasadnienie faktyczne i prawne odrzucenia ofert, jeżeli takie będzie miało miejs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4 </w:t>
      </w:r>
      <w:r>
        <w:rPr>
          <w:rFonts w:cs="Arial" w:ascii="Arial" w:hAnsi="Arial"/>
          <w:sz w:val="21"/>
          <w:szCs w:val="21"/>
          <w:lang w:eastAsia="pl-PL"/>
        </w:rPr>
        <w:t>Terminie po upływie, którego możliwe będzie zawarcie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Zawiadomienie o wyborze najkorzystniejszej oferty zosta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1 </w:t>
      </w:r>
      <w:r>
        <w:rPr>
          <w:rFonts w:cs="Arial" w:ascii="Arial" w:hAnsi="Arial"/>
          <w:sz w:val="21"/>
          <w:szCs w:val="21"/>
          <w:lang w:eastAsia="pl-PL"/>
        </w:rPr>
        <w:t>Zamieszczone w siedzibie Zamawiającego poprzez wywieszenie informacji na tabli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głosze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2 </w:t>
      </w:r>
      <w:r>
        <w:rPr>
          <w:rFonts w:cs="Arial" w:ascii="Arial" w:hAnsi="Arial"/>
          <w:sz w:val="21"/>
          <w:szCs w:val="21"/>
          <w:lang w:eastAsia="pl-PL"/>
        </w:rPr>
        <w:t>Zamieszczone na stronie internetowej zamawiającego - www.wodzierady.pl, link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 publi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O unieważnieniu postępowania o udzielenie zamówienia publicznego zamawiający zawiado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ównocześnie wszystkich Wykonawców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1 </w:t>
      </w:r>
      <w:r>
        <w:rPr>
          <w:rFonts w:cs="Arial" w:ascii="Arial" w:hAnsi="Arial"/>
          <w:sz w:val="21"/>
          <w:szCs w:val="21"/>
          <w:lang w:eastAsia="pl-PL"/>
        </w:rPr>
        <w:t>Ubiegali się o udzielenie zamówienia - w przypadku unieważnienia postępowania prz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2 </w:t>
      </w:r>
      <w:r>
        <w:rPr>
          <w:rFonts w:cs="Arial" w:ascii="Arial" w:hAnsi="Arial"/>
          <w:sz w:val="21"/>
          <w:szCs w:val="21"/>
          <w:lang w:eastAsia="pl-PL"/>
        </w:rPr>
        <w:t>Złożyli oferty - w przypadku unieważnienia postępowania po upływie terminu składania ofe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ając uzasadnienie faktyczne i praw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 </w:t>
      </w:r>
      <w:r>
        <w:rPr>
          <w:rFonts w:cs="Arial" w:ascii="Arial" w:hAnsi="Arial"/>
          <w:sz w:val="21"/>
          <w:szCs w:val="21"/>
          <w:lang w:eastAsia="pl-PL"/>
        </w:rPr>
        <w:t>W przypadku unieważnienia postępowania o udzielenie zamówienia, zamawiający na wnio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y, który ubiegał się o udzielenie zamówienia, zawiadomi o wszczęciu kolej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stępowania, które dotyczy tego samego przedmiotu zamówienia lub obejmuje ten s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miot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7. </w:t>
      </w:r>
      <w:r>
        <w:rPr>
          <w:rFonts w:cs="Arial" w:ascii="Arial" w:hAnsi="Arial"/>
          <w:sz w:val="21"/>
          <w:szCs w:val="21"/>
          <w:lang w:eastAsia="pl-PL"/>
        </w:rPr>
        <w:t>Umowa zostanie zawarta w formie pisemn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7.1 </w:t>
      </w:r>
      <w:r>
        <w:rPr>
          <w:rFonts w:cs="Arial" w:ascii="Arial" w:hAnsi="Arial"/>
          <w:sz w:val="21"/>
          <w:szCs w:val="21"/>
          <w:lang w:eastAsia="pl-PL"/>
        </w:rPr>
        <w:t>W terminie 2 dni od dnia przesłania zawiadomienia o wyborze najkorzystniejszej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7.2 </w:t>
      </w:r>
      <w:r>
        <w:rPr>
          <w:rFonts w:cs="Arial" w:ascii="Arial" w:hAnsi="Arial"/>
          <w:sz w:val="21"/>
          <w:szCs w:val="21"/>
          <w:lang w:eastAsia="pl-PL"/>
        </w:rPr>
        <w:t>W przypadku gdy, w postępowaniu złożona została tylko jedna oferta lub nie odrzuco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żadnej oferty oraz nie wykluczono żadnego Wykonawcy, możliwe jest zawarcie umowy prz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pływem ww. terminu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8. </w:t>
      </w:r>
      <w:r>
        <w:rPr>
          <w:rFonts w:cs="Arial" w:ascii="Arial" w:hAnsi="Arial"/>
          <w:sz w:val="21"/>
          <w:szCs w:val="21"/>
          <w:lang w:eastAsia="pl-PL"/>
        </w:rPr>
        <w:t xml:space="preserve">O miejscu i terminie podpisania umowy Zamawiający powiadomi wybranego Wykonawc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9. </w:t>
      </w:r>
      <w:r>
        <w:rPr>
          <w:rFonts w:cs="Arial" w:ascii="Arial" w:hAnsi="Arial"/>
          <w:sz w:val="21"/>
          <w:szCs w:val="21"/>
          <w:lang w:eastAsia="pl-PL"/>
        </w:rPr>
        <w:t>W przypadku, gdy okaże się, że Wykonawca, którego oferta została wybrana będzie uchylał się od zawarcia umowy zamawiający może wybrać ofertę najkorzystniejszą spośród pozostał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fert, bez przeprowadzania ich ponownej oceny, chyba, że zachodzi jedna z przesłan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nieważnienia postę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0. </w:t>
      </w:r>
      <w:r>
        <w:rPr>
          <w:rFonts w:cs="Arial" w:ascii="Arial" w:hAnsi="Arial"/>
          <w:sz w:val="21"/>
          <w:szCs w:val="21"/>
          <w:lang w:eastAsia="pl-PL"/>
        </w:rPr>
        <w:t>Zamawiający dopuszcza możliwość zmiany postanowień treści zawartej umowy w stosun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 treści oferty, na podstawie której dokonano wyboru wykonawcy w przypadku wystąp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stępujących okoliczności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. Zmiana terminu przewidzianego na rozpoczęcie lub zakończenie usług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I. Pozostałe rodzaje zmian spowodowane następującymi okoliczności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) siła wyższa uniemożliwiająca wykonanie przedmiotu umowy zgodnie z SIWZ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) zmiana obowiązującej stawki VA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) zaprzestanie finansowania projektu na skutek rozwiązania umowy pomiędzy Gminą Wodzierady, a Instytucją Pośredniczącą tj. Samorządem Województwa Łódzkiego/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V. Wymagania dotyczące zabezpieczenia należytego 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Zamawiający przewiduje wniesienie zabezpieczenia należytego wykonania umowy, któ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służyć będzie pokryciu roszczeń z tytułu niewykonania lub nienależytego wykonania 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Od Wykonawcy, którego oferta zostanie uznana jako najkorzystniejsza wymagane będz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niesienie, w określonym terminie, przed podpisaniem umowy zabezpieczenia należyt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wykonania umowy w wysokości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% </w:t>
      </w:r>
      <w:r>
        <w:rPr>
          <w:rFonts w:cs="Arial" w:ascii="Arial" w:hAnsi="Arial"/>
          <w:sz w:val="21"/>
          <w:szCs w:val="21"/>
          <w:lang w:eastAsia="pl-PL"/>
        </w:rPr>
        <w:t>ceny ofertowej przedstawionej przez Wykonawcę (brutt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Zabezpieczenie należytego wykonania umowy wnoszone jest w jednej lub kil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stępujących form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1 </w:t>
      </w:r>
      <w:r>
        <w:rPr>
          <w:rFonts w:cs="Arial" w:ascii="Arial" w:hAnsi="Arial"/>
          <w:sz w:val="21"/>
          <w:szCs w:val="21"/>
          <w:lang w:eastAsia="pl-PL"/>
        </w:rPr>
        <w:t>W pieniądzu, przelewem na rachunek bankow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Bank Spółdzielczy w Szadku, nr rachunku: 07 8507 0004 2001 0012 2890 0010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 adnotacją „Zabezpieczenie należytego wykonania umowy –„ Usługa cateringowa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ostawa posiłków dla dzieci do przedszkola w Kwiatkowicach, w ramach realizacj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rojektu nr WND-POKL.09.01.01-10-021/10 pn. ”Działamy dla wszystkich dzieci” – Zmniejszenie nierównościw stopniu upowszechnienia edukacji przedszkolnej w Gminie  Wodziera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2 </w:t>
      </w:r>
      <w:r>
        <w:rPr>
          <w:rFonts w:cs="Arial" w:ascii="Arial" w:hAnsi="Arial"/>
          <w:sz w:val="21"/>
          <w:szCs w:val="21"/>
          <w:lang w:eastAsia="pl-PL"/>
        </w:rPr>
        <w:t>W poręczeniach bankowych lub poręczeniach spółdzielczej kasy oszczędnościowo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redytowej, z tym, że zobowiązanie kasy jest zobowiązaniem pienięż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3 </w:t>
      </w:r>
      <w:r>
        <w:rPr>
          <w:rFonts w:cs="Arial" w:ascii="Arial" w:hAnsi="Arial"/>
          <w:sz w:val="21"/>
          <w:szCs w:val="21"/>
          <w:lang w:eastAsia="pl-PL"/>
        </w:rPr>
        <w:t>W gwarancjach bank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4 </w:t>
      </w:r>
      <w:r>
        <w:rPr>
          <w:rFonts w:cs="Arial" w:ascii="Arial" w:hAnsi="Arial"/>
          <w:sz w:val="21"/>
          <w:szCs w:val="21"/>
          <w:lang w:eastAsia="pl-PL"/>
        </w:rPr>
        <w:t>W gwarancjach ubezpieczen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5 </w:t>
      </w:r>
      <w:r>
        <w:rPr>
          <w:rFonts w:cs="Arial" w:ascii="Arial" w:hAnsi="Arial"/>
          <w:sz w:val="21"/>
          <w:szCs w:val="21"/>
          <w:lang w:eastAsia="pl-PL"/>
        </w:rPr>
        <w:t>W poręczeniach udzielanych przez podmioty, o których mowa w art. 6b ust. 5 pkt 2 ustawy 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nia 9 listopada 2000 r. o utworzeniu Polskiej Agencji Rozwoju Przedsiębiorczości (Dz. U. 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007 r. Nr 42, poz. 27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Sposób przekazania zabezpieczenia w formie innej niż pieniąd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dokument potwierdzający wniesienie zabezpieczenia należytego wykonania umowy w form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nnej niż pieniądz, należy dostarczyć do siedziby zamawiającego najpóźniej w dniu podpis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Zwrot zabezpieczenia należytego wykonania umowy nastąpi w terminie 30 dni od d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nia zamówienia i uznania przez zamawiającego za należycie wykon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 </w:t>
      </w:r>
      <w:r>
        <w:rPr>
          <w:rFonts w:cs="Arial" w:ascii="Arial" w:hAnsi="Arial"/>
          <w:sz w:val="21"/>
          <w:szCs w:val="21"/>
          <w:lang w:eastAsia="pl-PL"/>
        </w:rPr>
        <w:t>Jeżeli o udzielenie zamówienia ubiegają się Wykonawcy występujący wspólnie, ponoszą 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olidarną odpowiedzialność za wniesienie zabezpieczenia należytego 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7. </w:t>
      </w:r>
      <w:r>
        <w:rPr>
          <w:rFonts w:cs="Arial" w:ascii="Arial" w:hAnsi="Arial"/>
          <w:sz w:val="21"/>
          <w:szCs w:val="21"/>
          <w:lang w:eastAsia="pl-PL"/>
        </w:rPr>
        <w:t>Jeżeli wyłoniony Wykonawca nie wniesie w określonym terminie zabezpieczenia należyt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nia umowy zamawiający może wybrać ofertę najkorzystniejszą spośród pozostał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fert, bez przeprowadzania ich ponownej oceny, chyba, że zachodzi jedna z przesłan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nieważnienia postę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8. </w:t>
      </w:r>
      <w:r>
        <w:rPr>
          <w:rFonts w:cs="Arial" w:ascii="Arial" w:hAnsi="Arial"/>
          <w:sz w:val="21"/>
          <w:szCs w:val="21"/>
          <w:lang w:eastAsia="pl-PL"/>
        </w:rPr>
        <w:t xml:space="preserve">W zakresie zabezpieczenia należytego wykonania umowy obowiązują uregulowania Prawo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zamówień publicznych zawarte w art. od 147 do 151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  <w:t>XVI. Istotne dla stron postanowienia, które zostaną wprowadzone do treści zawieranej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  <w:t>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stanowienia umowy zawarto we wzorze umowy stanowiącym </w:t>
      </w: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  <w:t>Załącznik Nr 5 do SIWZ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  <w:t>XVII. Pouczenie o środkach ochrony praw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Wykonawcy w toku postępowania o udzielenie zamówienia przysługują środki ochrony prawnej zgodnie z działem  VI Ustawy „ Prawo Zamówień Publicznych „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VIII. Postanowienia koń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Uczestnicy postępowania mają prawo wglądu do treści protokołu postępowania, ofert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hwili ich otwarcia w trakcie prowadzonego postępowania za wyjątkiem dokumen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tanowiących załączniki do protokołu (jawne po zakończeniu postępowania) oraz stanowią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tajemnicę przedsiębiorstwa w rozumieniu przepisów o zwalczaniu nieuczciwej konkuren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strzeżonych przez uczestników postę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Udostępnienie dokumentów odbywać się będzie wg poniższych zasa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zamawiający udostępnia wskazane dokumenty po złożeniu pisemnego wniosk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zamawiający wyznacza termin, miejsce oraz zakres udostępnianych dokument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udostępnienie dokumentów odbywać się będzie w obecności pracownika zamawiając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Wykonawca nie może samodzielnie kopiować lub utrwalać treści złożonych ofert, za pomoc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urządzeń lub środków technicznych służących do utrwalania obrazu, - udostępnienie może mieć miejsce w siedzibie zamawiającego oraz w czasie godzin j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rzęd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Na wniosek Wykonawcy zamawiający prześle kopię protokołu lub załączników pocztą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faksem z zastrzeżeniem, że jeżeli z przyczyn technicznych przesłanie dokumentów będz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nacząco utrudnione zamawiający poinformuje o tym Wykonawcę oraz wskaże sposób, w ja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ogą one być udostępn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 </w:t>
      </w:r>
      <w:r>
        <w:rPr>
          <w:rFonts w:cs="Arial" w:ascii="Arial" w:hAnsi="Arial"/>
          <w:sz w:val="21"/>
          <w:szCs w:val="21"/>
          <w:lang w:eastAsia="pl-PL"/>
        </w:rPr>
        <w:t>W sprawach nieuregulowanych zastosowanie mają przepisy ustawy Prawo zamówie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ublicznych, rozporządzenia Prezesa Rady Ministrów z dnia 16 października 2008 r. w spra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tokołu postępowania o udzielenie zamówienia publicznego (Dz. U. 2008 nr 188 poz. 115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az Kodeks Cywil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X. Załącznik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i składające się na integralną cześć specyfika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1. Formularz ofertowy wykonawcy – stanowiący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1 do SIWZ</w:t>
      </w:r>
      <w:r>
        <w:rPr>
          <w:rFonts w:cs="Arial" w:ascii="Arial" w:hAnsi="Arial"/>
          <w:sz w:val="21"/>
          <w:szCs w:val="21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2. Formularz cenowy – stanowiący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2 do SIWZ</w:t>
      </w:r>
      <w:r>
        <w:rPr>
          <w:rFonts w:cs="Arial" w:ascii="Arial" w:hAnsi="Arial"/>
          <w:sz w:val="21"/>
          <w:szCs w:val="21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Oświadczenie o spełnieniu warunków udziału w postępowaniu z art. 22 ust. 1 Pra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amówień publicznych – stanowiące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3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Oświadczenie o braku podstaw do wykluczenia z postępowania o udzielenie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 art. 24 ust. 1 Prawa zamówień publicznych – stanowiące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4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 xml:space="preserve">Wzór umowy - stanowiący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5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5. Wykaz wykonanych Zamówień o porównywalnym charakterze – stanowiący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o SIWZ</w:t>
      </w: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Franklin Gothic Heavy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altName w:val="Italic"/>
    <w:charset w:val="00"/>
    <w:family w:val="swiss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46735</wp:posOffset>
              </wp:positionH>
              <wp:positionV relativeFrom="paragraph">
                <wp:posOffset>-612140</wp:posOffset>
              </wp:positionV>
              <wp:extent cx="6610350" cy="952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0320" cy="952560"/>
                        <a:chOff x="0" y="0"/>
                        <a:chExt cx="6610320" cy="952560"/>
                      </a:xfrm>
                    </wpg:grpSpPr>
                    <pic:pic xmlns:pic="http://schemas.openxmlformats.org/drawingml/2006/picture">
                      <pic:nvPicPr>
                        <pic:cNvPr id="0" name="Obraz 1" descr="KAPITAL_LUDZKI_POZ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98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09800" y="314280"/>
                          <a:ext cx="1019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UE+EFS_L-mono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4971960" y="200160"/>
                          <a:ext cx="16383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05pt;margin-top:-48.2pt;width:520.5pt;height:75pt" coordorigin="-861,-964" coordsize="10410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861;top:-964;width:3164;height:14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3564;top:-469;width:1604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969;top:-649;width:2579;height:9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20"/>
      <w:jc w:val="center"/>
      <w:rPr/>
    </w:pPr>
    <w:r>
      <w:rPr>
        <w:rFonts w:cs="Tunga" w:ascii="Tunga" w:hAnsi="Tunga"/>
        <w:b/>
        <w:i/>
        <w:sz w:val="20"/>
        <w:szCs w:val="20"/>
      </w:rPr>
      <w:t>Projekt nr WND-POKL.09.01.01-10-021/10  pt. „Działamy dla wszystkich Dzieci”</w:t>
    </w:r>
  </w:p>
  <w:p>
    <w:pPr>
      <w:pStyle w:val="Normal"/>
      <w:spacing w:lineRule="auto" w:line="240" w:before="0" w:after="20"/>
      <w:jc w:val="center"/>
      <w:rPr/>
    </w:pPr>
    <w:r>
      <w:rPr>
        <w:rFonts w:cs="Tunga" w:ascii="Tunga" w:hAnsi="Tunga"/>
        <w:i/>
        <w:sz w:val="20"/>
        <w:szCs w:val="20"/>
      </w:rPr>
      <w:t>wspó</w:t>
    </w:r>
    <w:r>
      <w:rPr>
        <w:rFonts w:cs="Tunga"/>
        <w:i/>
        <w:sz w:val="20"/>
        <w:szCs w:val="20"/>
      </w:rPr>
      <w:t>ł</w:t>
    </w:r>
    <w:r>
      <w:rPr>
        <w:rFonts w:cs="Tunga" w:ascii="Tunga" w:hAnsi="Tunga"/>
        <w:i/>
        <w:sz w:val="20"/>
        <w:szCs w:val="20"/>
      </w:rPr>
      <w:t>finansowany przez Uni</w:t>
    </w:r>
    <w:r>
      <w:rPr>
        <w:rFonts w:cs="Tunga"/>
        <w:i/>
        <w:sz w:val="20"/>
        <w:szCs w:val="20"/>
      </w:rPr>
      <w:t>ę</w:t>
    </w:r>
    <w:r>
      <w:rPr>
        <w:rFonts w:cs="Tunga" w:ascii="Tunga" w:hAnsi="Tunga"/>
        <w:i/>
        <w:sz w:val="20"/>
        <w:szCs w:val="20"/>
      </w:rPr>
      <w:t xml:space="preserve"> Europejsk</w:t>
    </w:r>
    <w:r>
      <w:rPr>
        <w:rFonts w:cs="Tunga"/>
        <w:i/>
        <w:sz w:val="20"/>
        <w:szCs w:val="20"/>
      </w:rPr>
      <w:t>ą</w:t>
    </w:r>
    <w:r>
      <w:rPr>
        <w:rFonts w:cs="Tunga" w:ascii="Tunga" w:hAnsi="Tunga"/>
        <w:i/>
        <w:sz w:val="20"/>
        <w:szCs w:val="20"/>
      </w:rPr>
      <w:t xml:space="preserve"> ze </w:t>
    </w:r>
    <w:r>
      <w:rPr>
        <w:i/>
        <w:sz w:val="20"/>
        <w:szCs w:val="20"/>
      </w:rPr>
      <w:t>Ś</w:t>
    </w:r>
    <w:r>
      <w:rPr>
        <w:rFonts w:cs="Tunga" w:ascii="Tunga" w:hAnsi="Tunga"/>
        <w:i/>
        <w:sz w:val="20"/>
        <w:szCs w:val="20"/>
      </w:rPr>
      <w:t>rodków  Europejskiego Funduszu Spo</w:t>
    </w:r>
    <w:r>
      <w:rPr>
        <w:i/>
        <w:sz w:val="20"/>
        <w:szCs w:val="20"/>
      </w:rPr>
      <w:t>ł</w:t>
    </w:r>
    <w:r>
      <w:rPr>
        <w:rFonts w:cs="Tunga" w:ascii="Tunga" w:hAnsi="Tunga"/>
        <w:i/>
        <w:sz w:val="20"/>
        <w:szCs w:val="20"/>
      </w:rPr>
      <w:t>ecznego</w:t>
    </w:r>
  </w:p>
  <w:p>
    <w:pPr>
      <w:pStyle w:val="Normal"/>
      <w:pBdr>
        <w:bottom w:val="single" w:sz="4" w:space="1" w:color="000000"/>
      </w:pBdr>
      <w:spacing w:lineRule="auto" w:line="240" w:before="0" w:after="20"/>
      <w:jc w:val="center"/>
      <w:rPr/>
    </w:pPr>
    <w:r>
      <w:rPr>
        <w:rFonts w:cs="Tunga" w:ascii="Tunga" w:hAnsi="Tunga"/>
        <w:i/>
        <w:sz w:val="20"/>
        <w:szCs w:val="20"/>
      </w:rPr>
      <w:t>w ramach Programu Operacyjnego Kapita</w:t>
    </w:r>
    <w:r>
      <w:rPr>
        <w:i/>
        <w:sz w:val="20"/>
        <w:szCs w:val="20"/>
      </w:rPr>
      <w:t>ł</w:t>
    </w:r>
    <w:r>
      <w:rPr>
        <w:rFonts w:cs="Tunga" w:ascii="Tunga" w:hAnsi="Tunga"/>
        <w:i/>
        <w:sz w:val="20"/>
        <w:szCs w:val="20"/>
      </w:rPr>
      <w:t xml:space="preserve"> Ludz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4"/>
      <w:szCs w:val="22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ind w:hanging="338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70" w:before="0" w:after="0"/>
      <w:ind w:hanging="338"/>
    </w:pPr>
    <w:rPr>
      <w:rFonts w:ascii="Franklin Gothic Heavy" w:hAnsi="Franklin Gothic Heavy" w:cs="Franklin Gothic Heavy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8:00Z</dcterms:created>
  <dc:creator>jostrowski</dc:creator>
  <dc:description/>
  <cp:keywords/>
  <dc:language>en-US</dc:language>
  <cp:lastModifiedBy>UG</cp:lastModifiedBy>
  <cp:lastPrinted>2010-11-03T13:13:00Z</cp:lastPrinted>
  <dcterms:modified xsi:type="dcterms:W3CDTF">2010-11-03T13:48:00Z</dcterms:modified>
  <cp:revision>2</cp:revision>
  <dc:subject/>
  <dc:title>Znak sprawy: </dc:title>
</cp:coreProperties>
</file>