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3410/10/20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odzierady,  26  listopad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</w:t>
      </w:r>
      <w:r>
        <w:rPr>
          <w:rFonts w:cs="Times New Roman" w:ascii="Times New Roman" w:hAnsi="Times New Roman"/>
          <w:sz w:val="28"/>
          <w:szCs w:val="28"/>
        </w:rPr>
        <w:t>Przetarg na usługę restauracyjną  polegającą na  przygotowaniu i dostarczeniu  posiłków dla dzieci do Przedszkola Samorządowego w Kwiatkowicach w ramach projektu pt. Działamy dla wszystkich Dzieci w ramach Priorytetu IX, Działanie 9.1,  Poddziałanie 9.1.1 Zmniejszanie nierówności w stopniu upowszechniania edukacji przedszkolnej Programu Operacyjnego Kapitał Ludzk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/>
        <w:t xml:space="preserve">ZAMAWIAJĄCY                   </w:t>
      </w:r>
      <w:r>
        <w:rPr>
          <w:b/>
        </w:rPr>
        <w:t>GMINA WODZIERADY</w:t>
      </w:r>
    </w:p>
    <w:p>
      <w:pPr>
        <w:pStyle w:val="TextBody"/>
        <w:spacing w:lineRule="auto" w:line="360" w:before="0" w:after="0"/>
        <w:ind w:left="1080" w:hanging="0"/>
        <w:jc w:val="center"/>
        <w:rPr>
          <w:i/>
          <w:i/>
          <w:szCs w:val="24"/>
        </w:rPr>
      </w:pPr>
      <w:r>
        <w:rPr>
          <w:b/>
          <w:szCs w:val="24"/>
        </w:rPr>
        <w:t>Wodzierady24, 98-105 Wodzierady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b/>
          <w:sz w:val="24"/>
          <w:szCs w:val="24"/>
        </w:rPr>
        <w:t xml:space="preserve"> 831-156-61-10, REGON 730934559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internetowy: </w:t>
      </w:r>
      <w:r>
        <w:rPr>
          <w:rFonts w:eastAsia="Lucida Sans Unicode"/>
          <w:b/>
          <w:szCs w:val="24"/>
        </w:rPr>
        <w:t>www.wodzierady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TRYB ZAMÓWI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 zgodnie z przepisami ustawy z dnia 29 stycznia 2004 r. Prawo zamówień publicznych (tj. Dz.U. z 2010 r. Nr 113 poz. 759 z późn. zm.) o wartości szacunkowej poniżej 193 000 Eu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ADRES STRONY INTERNETOWEJ, NA KTÓREJ ZAMIESZCZONA BĘDZIE SPECYFIKACJA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WZ będzie dostępna na stronie:  </w:t>
      </w:r>
      <w:hyperlink r:id="rId2">
        <w:r>
          <w:rPr>
            <w:rStyle w:val="InternetLink"/>
            <w:rFonts w:eastAsia="Lucida Sans Unicode"/>
            <w:b/>
            <w:szCs w:val="24"/>
          </w:rPr>
          <w:t>www.wodzierady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opublikowania ogłoszenia w Biuletynie Zamówień Pub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OKREŚLENIE PRZEDMIOTU ORAZ WIELKOŚCI LUB ZAKRESU ZAMÓWIENIA, Z PODANIEM INFORMACJI O MOŻLIWOSCI SKŁADANIA OFERT CZĘŚCI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zamówienia jest  świadczenie usługi restauracyjnej polegającej na przygotowaniu oraz dostarczeniu 3 posiłków dziennie ( śniadanie , obiad , podwieczorek )  dla  25 dzieci przedszkolnych w wieku 3 – 5 lat uczęszczających do przedszkola w Kwiatkowi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Ilość posiłków może ulec zmianie i będzie zależała od frekwencji dzieci – zapotrzebowanie na dany dzień składane będzie przez upoważnionego przedstawiciela zamawiającego do godziny 8,00 z możliwością korekty obiadów i podwieczorków do godziny 9,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Posiłki Wykonawca będzie dostarczał własnym transportem w specjalistycznych termosach gwarantujących utrzymanie odpowiedniej temperatury oraz jakości przewożonych potraw. Termin realizacji zamówienia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od dnia podpisania umowy  do 30 września 2012 roku </w:t>
      </w:r>
      <w:r>
        <w:rPr>
          <w:rFonts w:cs="Arial" w:ascii="Arial" w:hAnsi="Arial"/>
          <w:sz w:val="21"/>
          <w:szCs w:val="21"/>
          <w:lang w:eastAsia="pl-PL"/>
        </w:rPr>
        <w:t>.od poniedziałku do piątku z wyłączeniem dni ustawowo wolnych od pracy oraz  wcześniej ustalonych  dni wakacyjnych. Posiłki muszą być przygotowane na bazie produktów najwyższej jakości zgodnie z normami HACCP. Posiłki muszą spełniać wymogi zalecane przez Instytut Matki i Dziecka dla dzieci przedszkolnych w wieku od 3 do 5 lat. Nie mogą być przygotowywane z półproduktów . Wykonawca obowiązany jest do przechowywania próbek posiłków zgodnie z ustalonymi w tym zakresie przepisami. Posiłki będą porcjowane i wydawane przez pracowników przedszkola  na zastawie stanowiącej własność przedszko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stawa posiłków odbywać  powinna się w następujący sposó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dzina 9,00  - dostawa śniadania  do przedszkola lub możliwość wykonania śniadania  przez pracowników przedszkola z produktów dostarczonych w termos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Godzina 12,00 – dostawa obiadu i podwieczorku do przedszkol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Jadłospis układany będzie przez Wykonawcę na okres 5 dni i dostarczany Zamawiającemu  do wcześniejszego zatwierdzenia. Wszelkie zmiany w jadłospisie sugerowane przez Zamawiającego będą wiążące dla Wykonawc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zienny jadłospis obejmuje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śniadanie  - np. zupa mleczna  lub potrawy mleczne  i mleko pochodne , kanapki , herba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biad – zupa , drugie danie ( danie mięsne , rybne , półmięsne lub jarskie ) surówka , kompot lub so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wieczorek – kanapki lub słodka bułka, ciasto lub desery mleczne, owoce ( w tym sezonowe ) herbata , napój mleczny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. Określenie rodzaju usług według wspólnego słownika CP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322000-3 – usługi gotowania posił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321000-6 – usługi przygotowania posił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520000-1 – usługi dostarczania posił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. Informacja o możliwości złożenia oferty wariant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. Termin wykonania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d dnia  podpisania umowy . do 30.09.20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. Warunki udziału w postępowaniu oraz opis sposobu dokonywania oceny spełn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tych warunk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1</w:t>
      </w:r>
      <w:r>
        <w:rPr>
          <w:rFonts w:cs="Arial" w:ascii="Arial" w:hAnsi="Arial"/>
        </w:rPr>
        <w:t>. Wykonawca musi spełniać warunki określone w Specyfikacji Istotnych Warunków Zamówienia</w:t>
      </w:r>
      <w:r>
        <w:rPr/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) posiadać niezbędną wiedzę i doświadczenie oraz dysponować potencjałem technicznym i osobami zdolnymi do wykonania zamówienia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) znajdować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) nie podlegać  wykluczeniu z postępowania w trybie art.24 ust.1.i 2 ustawy prawo zamówień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może polegać na wiedzy i doświadczeniu, potencjale technicznym, osob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dolnych do wykonania zamówienia lub zdolnościach finansowych innych podmio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niezależnie od charakteru prawnego łączących go z nimi stosunków. Wykonawca w ta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ytuacji zobowiązany jest udowodnić zamawiającemu, iż będzie dysponował zasob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ezbędnymi do realizacji zamówienia, w szczególności przedstawiając w tym celu pisem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obowiązanie tych podmiotów do oddania mu do dyspozycji niezbędnych zasobów na ok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rzystania z nich przy wykonywani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konawcy, którzy nie wykażą spełnienia warunków udziału w postępowaniu podlegać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luczeniu z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ę wykonawcy wykluczonego uważa się za odrzuco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cena spełnienia warunków udziału w postępowaniu dokonywana będzie w oparc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 dokumenty złożone przez Wykonawcę w niniejszym postępowaniu metodą war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ranicznego - spełnia/niespełn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7. 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twierdzenia spełnienia warunków udziału w postępowani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. </w:t>
      </w:r>
      <w:r>
        <w:rPr>
          <w:rFonts w:cs="Arial" w:ascii="Arial" w:hAnsi="Arial"/>
          <w:sz w:val="21"/>
          <w:szCs w:val="21"/>
          <w:lang w:eastAsia="pl-PL"/>
        </w:rPr>
        <w:t>Na ofertę składają się następujące dokumenty i 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Formularz ofertowy - wypełniony i podpisany przez wykonawcę – na formularzu stanowiącym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 xml:space="preserve">Oświadczenie o spełnieniu warunków udziału w postępowaniu z art. 22 ust. 1 Prawa zamówień publicznych – na formularzu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świadczenie 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 art. 24 ust. 1 Prawa zamówień publicznych – na formularzu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Wzór umowy, podpisany i parafowany na każdej stronie przez Wykonawcę - postano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umowy zawarto we wzorze umowy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. </w:t>
      </w:r>
      <w:r>
        <w:rPr>
          <w:rFonts w:cs="Arial" w:ascii="Arial" w:hAnsi="Arial"/>
          <w:sz w:val="21"/>
          <w:szCs w:val="21"/>
          <w:lang w:eastAsia="pl-PL"/>
        </w:rPr>
        <w:t>W celu wykazania braku podstaw do wykluczenia z postępowania o udzielenie zamówienia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t. 24 ust 1 Prawa zamówień publicznych Wykonawca składa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Dokumenty potwierdzające posiadanie uprawnień/pełnomocnictw osób składających ofertę,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le nie wynika to z przedstawionych dokumentów rejest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Decyzję wydaną przez właściwy organ Inspekcji Sanitarnej stwierdzająca speł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magań koniecznych do zapewnienia higieny w procesie produkcji lub w obrocie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pewnienia właściwej jakości zdrowotnej tych artykułów, zgodnie z art. 27 ust. 2 ustawy z d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1 maja 2001 r. o warunkach zdrowotnych żywności i żywienia (Dz. U. z 2005r. Nr 31, poz. 2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. Aktualny odpis z właściwego rejestru albo aktualne zaświadczenie o wpisie do ewidencji działalności gospodarczej, wystawionego nie wcześniej niż 6 m-cy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I. Informacja na temat wadi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1. Zamawiający 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X. Kryteria oceny ofert i ich znaczeni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Nazwa kryterium Wag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100,00%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. Miejsce i termin składan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Oferty należy składać do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03.12.2010r. </w:t>
      </w:r>
      <w:r>
        <w:rPr>
          <w:rFonts w:cs="Arial" w:ascii="Arial" w:hAnsi="Arial"/>
          <w:sz w:val="21"/>
          <w:szCs w:val="21"/>
          <w:lang w:eastAsia="pl-PL"/>
        </w:rPr>
        <w:t xml:space="preserve">d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rząd Gminy Wodzierady, Wodzierady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-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ekretariat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. Miejsce i termin otwarcia ofert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ferty zostaną otwarte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03.12.2010r. </w:t>
      </w:r>
      <w:r>
        <w:rPr>
          <w:rFonts w:cs="Arial" w:ascii="Arial" w:hAnsi="Arial"/>
          <w:sz w:val="21"/>
          <w:szCs w:val="21"/>
          <w:lang w:eastAsia="pl-PL"/>
        </w:rPr>
        <w:t xml:space="preserve">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,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rząd Gminy Wodzie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odzierady 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. Termin związania ofert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a pozostaje związany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I. Informacje o zamiarze zawarcia umowy ram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niniejszego postępowania nie jest zawarcie umowy ram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V. Informacje o zamiarze ustanowienia dynamicznego systemu zakupów wra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adresem strony internetowej, na której będą zamieszczane dodatkowe informacj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otyczące dynamicznego systemu zakup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niniejszego postępowania nie jest ustanowienie dynamicznego systemu zakup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. Informacje o przewidywanym wyborze najkorzystniejszej oferty z zastosow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aukcji elektronicznej wraz z adresem strony internetowej, na której będzie prowadzon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aukcja elektronicz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przewiduje wyboru najkorzystniejszej oferty z zastosowaniem auk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lektron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. Przewidywane zamówienia uzupełniają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nie dopuszcza możliwości udzielenia zamówień uzupełniając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. Termin zamieszczenia ogłoszenia o zamówieniu w BZ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głoszenie o zamówieniu zostało zamieszczone w Biuletynie Zamówień Publicznych</w:t>
      </w:r>
      <w:r>
        <w:rPr>
          <w:lang w:eastAsia="pl-PL"/>
        </w:rPr>
        <w:t xml:space="preserve"> dnia 26.11.2010 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 xml:space="preserve">Wójt Gminy  Wodzierady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 xml:space="preserve">Bożena  Płonek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t.: postępowania o udzielenie zamówienia publicznego, nazwa zada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Świadczenie usługi restauracyjnej polegającej na przygotowaniu i dostarczeniu 3 posiłków dziennie dla 25  dzieci w wieku 3-5 lat   do przedszkola w Kwiatkowicach, w ramach realizacji projektu nr WND-POKL.09.01.01-10-021/10 pn. ”Działamy dla wszystkich dzieci”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mniejszenie nierówności w stopniu upowszechnienia edukacji przedszkolnej w Gminie Wodzier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ojekt realizowany w Gminie Wodzierady w ramach Programu Operacyjnego Kapitał Ludzk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iorytetu IX Rozwój wykształcenia i kompetencji w regionach, Działania 9.1 Wyrówny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ans edukacyjnych i zapewnienie wysokiej jakości usług edukacyjnych świadczonych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ystemie oświaty, Poddziałania 9.1.1 Zmniejszanie nierówności w stopniu upowszech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dukacji przedszkolnej, współfinansowanego ze środków Unii Europejskiej w ram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Specyfikacja Zawier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. Nazwa (firma) i adres zamawiając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I. Tryb udziele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II. Opis przedmiotu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V. Termin wykonania 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. Warunki udziału w postępowaniu oraz opis sposobu dokonywania ocen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spełnienia tych warunków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. Wykaz oświadczeń lub dokumentów, jakie mają dostarczyć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I. Informacja o sposobie porozumiewania się zamawiającego z Wykonawcam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raz przekazywania oświadczeń lub dokumentów, a także wskazanie osób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uprawnionych do porozumiewania się z Wykonawcam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VIII. Wymagania dotyczące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IX. Termin związania ofertą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. Opis sposobu przygotowania ofert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. Miejsce i termin składania i otwarcia ofer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I.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II. Opis kryteriów, którymi zamawiający będzie się kierował przy wybo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ferty, wraz z podaniem znaczenia tych kryteriów i sposobu oceny ofert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V. Informacja o formalnościach, jakie powinny zostać dopełnione po wyborz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. Wymagania dotyczące zabezpieczenia należytego wykonan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. Istotne dla stron postanowienia, które zostaną wprowadzone do treśc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zawieranej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I. Pouczenie o środkach ochrony prawnej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VIII. Postanowienia końcowe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  <w:t>XIX. Załącznik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  <w:lang w:eastAsia="pl-PL"/>
        </w:rPr>
      </w:pPr>
      <w:r>
        <w:rPr>
          <w:rFonts w:cs="Arial,Bold;Arial" w:ascii="Arial,Bold;Arial" w:hAnsi="Arial,Bold;Arial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. Nazwa (firma) i adres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mina Wodzierady, Wodzierady 24, 98-105 Wodzierad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efon: 43 677 33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ks: 43 677 33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Adres strony internetowej: www.wodzierady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dziny urzędowania: 7.00 - 15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. Tryb udziele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Postępowanie prowadzone jest zgodnie z przepisami ustawy z dnia 29 stycznia 2004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o zamówień publicznych - tekst jednolity Dz. U. z 2010 r. Nr 113, poz. 759) oraz jej ak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Postępowanie prowadzone jest w trybie przetargu nieograniczonego o wartości szacunk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niżej progów ustalonych na podstawie art. 11 ust. 8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Podstawa prawna wyboru trybu udzielenia zamówienia publicznego: art. 10 ust. 1 oraz art.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46 Prawa zamówień 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W zakresie nieuregulowanym w niniejszej specyfikacji istotnych warunków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tosowanie mają przepisy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I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em zamówienia jest  świadczenie usługi restauracyjnej polegającej na przygotowaniu oraz dostarczeniu 3 posiłków dziennie ( śniadanie , obiad , podwieczorek )  dla  25 dzieci przedszkolnych w wieku 3 – 5 lat uczęszczających do przedszkola w Kwiatkowi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Ilość posiłków może ulec zmianie i będzie zależała od frekwencji dzieci – zapotrzebowanie na dany dzień składane będzie przez upoważnionego przedstawiciela zamawiającego do godziny 8,00 z możliwością korekty obiadów i podwieczorków do godziny 9,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osiłki Wykonawca będzie dostarczał własnym transportem w specjalistycznych termosach gwarantujących utrzymanie odpowiedniej temperatury oraz jakości przewożonych potraw. Termin realizacji zamówienia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od dnia podpisania umowy  do 30 września 2012 roku </w:t>
      </w:r>
      <w:r>
        <w:rPr>
          <w:rFonts w:cs="Arial" w:ascii="Arial" w:hAnsi="Arial"/>
          <w:sz w:val="21"/>
          <w:szCs w:val="21"/>
          <w:lang w:eastAsia="pl-PL"/>
        </w:rPr>
        <w:t>.od poniedziałku do piątku z wyłączeniem dni ustawowo wolnych od pracy oraz  wcześniej ustalonych  dni wakacyjnych. Posiłki muszą być przygotowane na bazie produktów najwyższej jakości zgodnie z normami HACCP. Posiłki muszą spełniać wymogi zalecane przez Instytut Matki i Dziecka dla dzieci przedszkolnych w wieku od 3 do 5 lat. Nie mogą być przygotowywane z półproduktów . Wykonawca obowiązany jest do przechowywania próbek posiłków zgodnie z ustalonymi w tym zakresie przepisami. Posiłki będą porcjowane i wydawane przez pracowników przedszkola  na zastawie stanowiącej własność przedszk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Dostawa posiłków odbywać  powinna się w następujący sp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Godzina 9,00  - dostawa śniadania 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Godzina 12,00 – dostawa obiadu i podwieczorku do przedszkol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Jadłospis układany będzie przez Wykonawcę na okres 5 dni i dostarczany Zamawiającemu  do wcześniejszego zatwierdzenia. Wszelkie zmiany w jadłospisie sugerowane przez Zamawiającego będą wiążące dla Wykonawc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zienny jadłospis obejmuje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śniadanie  - np. zupa mleczna  lub potrawy mleczne  i mleko pochodne , kanapki , herba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biad – zupa , drugie danie ( danie mięsne , rybne , półmięsne lub jarskie ) surówka , kompot lub so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wieczorek – kanapki lub słodka bułka, ciasto lub desery mleczne, owoce ( w tym sezonowe ) herbata , napój mleczny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3. Określenie rodzaju usług według wspólnego słownika CP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322000-3 – usługi gotowania posił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321000-6 – usługi przygotowania posił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55520000-1 – usługi dostarczania posił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. 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5. Przedmiotem niniejszego postępowania nie jest zawarcie umowy ram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V. Termin wykonania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Wymagany termin wykonania zamówie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d dnia  podpisania umowy  do 30.09.2012r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. Warunki udziału w postępowaniu oraz opis sposobu dokonywania oceny spełn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b/>
        </w:rPr>
        <w:t>1</w:t>
      </w:r>
      <w:r>
        <w:rPr>
          <w:rFonts w:cs="Arial" w:ascii="Arial" w:hAnsi="Arial"/>
        </w:rPr>
        <w:t>. Wykonawca musi spełniać warunki określone w Specyfikacji Istotnych Warunków Zamówienia</w:t>
      </w:r>
      <w:r>
        <w:rPr/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) posiadać niezbędną wiedzę i doświadczenie oraz dysponować potencjałem technicznym i osobami zdolnymi do wykonania zamówienia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) znajdować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) nie podlegać  wykluczeniu z postępowania w trybie art.24 ust.1.i 2 ustawy prawo zamówień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może polegać na wiedzy i doświadczeniu, potencjale technicznym, osob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dolnych do wykonania zamówienia lub zdolnościach finansowych innych podmiot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ezależnie od charakteru prawnego łączących go z nimi stosunków. Wykonawca w ta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ytuacji zobowiązany jest udowodnić zamawiającemu, iż będzie dysponował zasob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ezbędnymi do realizacji zamówienia, w szczególności przedstawiając w tym celu pisem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obowiązanie tych podmiotów do oddania mu do dyspozycji niezbędnych zasobów na ok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rzystania z nich przy wykonywani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konawcy, którzy nie wykażą spełnienia warunków udziału w postępowaniu podlegać będ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ykluczeniu z udziału w postę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ę wykonawcy wykluczonego uważa się za odrzuco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cena spełnienia warunków udziału w postępowaniu dokonywana będzie w oparc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 dokumenty złożone przez Wykonawcę w niniejszym postępowaniu metodą war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ranicznego - spełnia/niespeł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. Wykaz oświadczeń lub dokumentów, jakie mają dostarczyć wykonawcy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twierdzenia spełnienia warunków udziału w postępowaniu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. </w:t>
      </w:r>
      <w:r>
        <w:rPr>
          <w:rFonts w:cs="Arial" w:ascii="Arial" w:hAnsi="Arial"/>
          <w:sz w:val="21"/>
          <w:szCs w:val="21"/>
          <w:lang w:eastAsia="pl-PL"/>
        </w:rPr>
        <w:t>Na ofertę składają się następujące dokumenty i 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Formularz ofertowy - wypełniony i podpisany przez wykonawcę – na formularzu stanowiącym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 xml:space="preserve">Oświadczenie o spełnieniu warunków udziału w postępowaniu z art. 22 ust. 1 Prawa zamówień publicznych – na formularzu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świadczenie 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 art. 24 ust. 1 Prawa zamówień publicznych – na formularzu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Wzór umowy, podpisany i parafowany na każdej stronie przez Wykonawcę - postano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umowy zawarto we wzorze umowy stanowiącym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B. </w:t>
      </w:r>
      <w:r>
        <w:rPr>
          <w:rFonts w:cs="Arial" w:ascii="Arial" w:hAnsi="Arial"/>
          <w:sz w:val="21"/>
          <w:szCs w:val="21"/>
          <w:lang w:eastAsia="pl-PL"/>
        </w:rPr>
        <w:t>W celu wykazania braku podstaw do wykluczenia z postępowania o udzielenie zamówienia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t. 24 ust 1 Prawa zamówień publicznych Wykonawca składa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Dokumenty potwierdzające posiadanie uprawnień/pełnomocnictw osób składających ofertę,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le nie wynika to z przedstawionych dokumentów rejest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Decyzję wydaną przez właściwy organ Inspekcji Sanitarnej stwierdzającą  speł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magań koniecznych do zapewnienia higieny w procesie produkcji lub w obrocie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pewnienia właściwej jakości zdrowotnej tych artykułów, zgodnie z art. 27 ust. 2 ustawy z d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1 maja 2001 r. o warunkach zdrowotnych żywności i żywienia (Dz. U. z 2005r. Nr 31, poz. 2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3. Aktualny odpis z właściwego rejestru albo aktualne zaświadczenie o wpisie do ewidencji działalności gospodarczej, wystawionego nie wcześniej niż 6 m-cy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C. . </w:t>
      </w:r>
      <w:r>
        <w:rPr>
          <w:rFonts w:cs="Arial" w:ascii="Arial" w:hAnsi="Arial"/>
          <w:sz w:val="21"/>
          <w:szCs w:val="21"/>
          <w:lang w:eastAsia="pl-PL"/>
        </w:rPr>
        <w:t>Dokumenty wymagane w przypadku składania oferty wspól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Wykonawcy mogą wspólnie ubiegać się o udzielenie zamówienia, w takim przypadku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stanowionego pełnomocnika do oferty należy załączyć pełnomocnictwo do reprezent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postępowaniu lub do reprezentowania w postępowaniu i zawarcia umowy 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2.</w:t>
      </w:r>
      <w:r>
        <w:rPr>
          <w:rFonts w:cs="Arial" w:ascii="Arial" w:hAnsi="Arial"/>
          <w:sz w:val="21"/>
          <w:szCs w:val="21"/>
          <w:lang w:eastAsia="pl-PL"/>
        </w:rPr>
        <w:t xml:space="preserve"> Przepisy dotyczące Wykonawcy stosuje się odpowiednio do Wykonawców, o których mowa w ust.1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D.  l. </w:t>
      </w:r>
      <w:r>
        <w:rPr>
          <w:rFonts w:cs="Arial" w:ascii="Arial" w:hAnsi="Arial"/>
          <w:sz w:val="21"/>
          <w:szCs w:val="21"/>
          <w:lang w:eastAsia="pl-PL"/>
        </w:rPr>
        <w:t>Jeżeli Wykonawca wykazując spełnienie warunków, o których mowa  w pkt. A i B  polega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sobach innych podmiotów zobowiązany jest wykazać, że w stosunku do tych podmiotów  br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jest podstaw wykluczenia z postępowania o udzielenie zamówienia poprzez złożenie razem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ofertą dokumentów dotyczących każdego z tych podmiotów, o ile podmioty te będą brały udział w realizacji częśc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Dokumenty w niniejszym postępowaniu mogą być składane w oryginale lub kop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świadczonej za zgodność z oryginałem przez Wykonawcę lub osobę / osoby uprawnion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ania oferty z dopiskiem "za zgodność z oryginałem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. Informacja o sposobie porozumiewania się zamawiającego z wykonawcami ora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rzekazywania oświadczeń lub dokumentów, a także wskazanie osób uprawnionych d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rozumiewania się z wykonawcam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Zasady i formy przekazywania oświadczeń, wniosków i in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Wszelkie oświadczenia, wnioski, zawiadomienia oraz informacje Zamawiający i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kazują pisemnie. Pytania muszą być skierowane na adres zamawiającego podany w pkt.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niejszej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Inne dopuszczalne formy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) </w:t>
      </w:r>
      <w:r>
        <w:rPr>
          <w:rFonts w:cs="Arial" w:ascii="Arial" w:hAnsi="Arial"/>
          <w:sz w:val="21"/>
          <w:szCs w:val="21"/>
          <w:lang w:eastAsia="pl-PL"/>
        </w:rPr>
        <w:t>Zamawiający dopuszcza porozumiewanie się za pomocą faksu( na nr faksu: 43 677 33 1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ub drogą elektroniczną(  e -mail . urząd@wodzierady.p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ażda ze stron na żądanie drugiej niezwłocznie potwierdza fakt otrzymania oświadczeń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iosków, zawiadomień oraz innych informacji przekazanych za pomocą faksu lub droga elektronicz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soby uprawnione do porozumiewania się z Wykonawc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1 </w:t>
      </w:r>
      <w:r>
        <w:rPr>
          <w:rFonts w:cs="Arial" w:ascii="Arial" w:hAnsi="Arial"/>
          <w:sz w:val="21"/>
          <w:szCs w:val="21"/>
          <w:lang w:eastAsia="pl-PL"/>
        </w:rPr>
        <w:t>Osobą ze strony zamawiającego upoważnioną do kontaktowania się z Wykonawcami j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an  Florian Podębski  i Pani  Alina Kołodziejczy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. 43 677 33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x. 43 677 33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terminach: godz. pomiędzy 7.00 – 15.00 (w dniach pracy Urzęd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2 </w:t>
      </w:r>
      <w:r>
        <w:rPr>
          <w:rFonts w:cs="Arial" w:ascii="Arial" w:hAnsi="Arial"/>
          <w:sz w:val="21"/>
          <w:szCs w:val="21"/>
          <w:lang w:eastAsia="pl-PL"/>
        </w:rPr>
        <w:t>Osobą ze strony zamawiającego upoważnioną do potwierdzenia wpływu oświadczeń wniosków, zawiadomień oraz innych informacji przekazanych za pomocą faksu jes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soba wymieniona w pkt 2.1 oraz dodatkowo:                                                                                    Pani Ewelina Krysi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. 43 677 33 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fax. 43 677 33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  godz. pomiędzy 7.00 – 15.00 (w dniach pracy Urzęd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Wyjaśnienie treści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Wykonawca może zwrócić się do zamawiającego o wyjaśnienie treści niniejszej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. Zamawiający udzieli wyjaśnień niezwłocznie wszystk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om, którym przekazał specyfikację istotnych warunków zamówienia nie później niż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 dni przed upływem terminu składania ofert, z zastrzeżeniem pkt.3.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Jeżeli wniosek o wyjaśnienie treści specyfikacji wpłynie do zamawiającego później niż do końca dnia, w którym upływa połowa wyznaczonego (pkt. XI niniejszej specyfikacji) term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ia ofert lub dotyczy udzielonych wyjaśnień, zamawiający może udzielić wyjaśnień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zostawić wniosek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Ewentualna zmiana terminu składania ofert nie powoduje przesunięcia terminu, o któr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wa w pkt.3.2 po upłynięciu, którego zamawiający może pozostawić wniosek o wyjaśni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reści specyfikacji bez rozpoz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Treść zapytań oraz udzielone wyjaśnienia zostaną jednocześnie przekazane wszyst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ykonawcom, którym przekazano specyfikację istotnych warunków zamówienia, bez ujawni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źródła zapytania oraz zamieszczone na stronie internetowej www.wodzierady.pl, link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5 </w:t>
      </w:r>
      <w:r>
        <w:rPr>
          <w:rFonts w:cs="Arial" w:ascii="Arial" w:hAnsi="Arial"/>
          <w:sz w:val="21"/>
          <w:szCs w:val="21"/>
          <w:lang w:eastAsia="pl-PL"/>
        </w:rPr>
        <w:t>Nie udziela się żadnych ustnych i telefonicznych informacji, wyjaśnień czy odpowiedz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ierowane do zamawiającego zapytania w sprawach wymagających zachowania pisem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6 </w:t>
      </w:r>
      <w:r>
        <w:rPr>
          <w:rFonts w:cs="Arial" w:ascii="Arial" w:hAnsi="Arial"/>
          <w:sz w:val="21"/>
          <w:szCs w:val="21"/>
          <w:lang w:eastAsia="pl-PL"/>
        </w:rPr>
        <w:t>Zamawiający nie przewiduje zorganizowania zebrania z Wykonaw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Modyfikacja treści specyfikacji istotnych warunków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1 </w:t>
      </w:r>
      <w:r>
        <w:rPr>
          <w:rFonts w:cs="Arial" w:ascii="Arial" w:hAnsi="Arial"/>
          <w:sz w:val="21"/>
          <w:szCs w:val="21"/>
          <w:lang w:eastAsia="pl-PL"/>
        </w:rPr>
        <w:t>W uzasadnionych przypadkach zamawiający może przed upływem terminu składania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modyfikować treść specyfikacji 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2 </w:t>
      </w:r>
      <w:r>
        <w:rPr>
          <w:rFonts w:cs="Arial" w:ascii="Arial" w:hAnsi="Arial"/>
          <w:sz w:val="21"/>
          <w:szCs w:val="21"/>
          <w:lang w:eastAsia="pl-PL"/>
        </w:rPr>
        <w:t>Wprowadzone w ten sposób modyfikacje, uzupełnienia i ustalenia lub zmiany, w tym zmi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terminów, przekazane zostaną wszystkim Wykonawcom, którym przekazano specyfikacj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 oraz zamieszczone zostaną na stronie internet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ww.wodzierady.pl, link - 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3 </w:t>
      </w:r>
      <w:r>
        <w:rPr>
          <w:rFonts w:cs="Arial" w:ascii="Arial" w:hAnsi="Arial"/>
          <w:sz w:val="21"/>
          <w:szCs w:val="21"/>
          <w:lang w:eastAsia="pl-PL"/>
        </w:rPr>
        <w:t>Wszelkie modyfikacje, uzupełnienia i ustalenia oraz zmiany, w tym zmiany terminów, j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ównież pytania Wykonawców wraz z wyjaśnieniami stają się integralną częścią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 i będą wiążące przy składaniu ofert. Wszelkie pra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 zobowiązania Wykonawcy odnośnie wcześniej ustalonych terminów będą podlegały nowe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rminow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4 </w:t>
      </w:r>
      <w:r>
        <w:rPr>
          <w:rFonts w:cs="Arial" w:ascii="Arial" w:hAnsi="Arial"/>
          <w:sz w:val="21"/>
          <w:szCs w:val="21"/>
          <w:lang w:eastAsia="pl-PL"/>
        </w:rPr>
        <w:t>Jeżeli wprowadzona modyfikacja treści specyfikacji nie prowadzi do zmiany treści ogłos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y może przedłużyć termin składania ofert o czas niezbędny na wprowadzenie zm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ofertach, jeżeli będzie to niezbęd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5 </w:t>
      </w:r>
      <w:r>
        <w:rPr>
          <w:rFonts w:cs="Arial" w:ascii="Arial" w:hAnsi="Arial"/>
          <w:sz w:val="21"/>
          <w:szCs w:val="21"/>
          <w:lang w:eastAsia="pl-PL"/>
        </w:rPr>
        <w:t>Jeżeli wprowadzona modyfikacja treści specyfikacji prowadzi do zmiany treści o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mawiający zamieści w Biuletynie Zamówień Publicznych „</w:t>
      </w: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ogłoszenie o zmianie ogłos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;Arial" w:ascii="Arial,Italic;Arial" w:hAnsi="Arial,Italic;Arial"/>
          <w:i/>
          <w:iCs/>
          <w:sz w:val="21"/>
          <w:szCs w:val="21"/>
          <w:lang w:eastAsia="pl-PL"/>
        </w:rPr>
        <w:t>zamieszczonego w Biuletynie Zamówień Publicznych</w:t>
      </w:r>
      <w:r>
        <w:rPr>
          <w:rFonts w:cs="Arial" w:ascii="Arial" w:hAnsi="Arial"/>
          <w:sz w:val="21"/>
          <w:szCs w:val="21"/>
          <w:lang w:eastAsia="pl-PL"/>
        </w:rPr>
        <w:t>", przedłużając jednocześnie ter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ładania ofert o czas niezbędny na wprowadzenie zmian w ofertach, jeżeli spełnione zosta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łanki określone w art. 12a ust. 1 lub 2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VIII. Wymagania dotyczące wadiu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Zamawiający nie wymaga wniesienia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X. Termin związania ofert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pozostaje związany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. Opis sposobu przygotowania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A. </w:t>
      </w:r>
      <w:r>
        <w:rPr>
          <w:rFonts w:cs="Arial" w:ascii="Arial" w:hAnsi="Arial"/>
          <w:sz w:val="21"/>
          <w:szCs w:val="21"/>
          <w:lang w:eastAsia="pl-PL"/>
        </w:rPr>
        <w:t>Przygotowanie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Przygotowanie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Wykonawca może złożyć jedną ofertę, w formie pisemnej, w języku polskim, pism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yte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2 </w:t>
      </w:r>
      <w:r>
        <w:rPr>
          <w:rFonts w:cs="Arial" w:ascii="Arial" w:hAnsi="Arial"/>
          <w:sz w:val="21"/>
          <w:szCs w:val="21"/>
          <w:lang w:eastAsia="pl-PL"/>
        </w:rPr>
        <w:t>Koszty związane z przygotowaniem oferty ponosi składający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3 </w:t>
      </w:r>
      <w:r>
        <w:rPr>
          <w:rFonts w:cs="Arial" w:ascii="Arial" w:hAnsi="Arial"/>
          <w:sz w:val="21"/>
          <w:szCs w:val="21"/>
          <w:lang w:eastAsia="pl-PL"/>
        </w:rPr>
        <w:t>Oferta oraz wymagane formularze, zestawienia i wykazy składane wraz z z ofertą wymagaj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u osób uprawnionych do reprezentowania firmy w obrocie gospodarczym, zgo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aktem rejestracyjnym oraz przepisami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4 </w:t>
      </w:r>
      <w:r>
        <w:rPr>
          <w:rFonts w:cs="Arial" w:ascii="Arial" w:hAnsi="Arial"/>
          <w:sz w:val="21"/>
          <w:szCs w:val="21"/>
          <w:lang w:eastAsia="pl-PL"/>
        </w:rPr>
        <w:t>Oferta podpisana przez upoważnionego przedstawiciela Wykonawcy wymaga załą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łaściwego pełnomocnictwa lub umocowania praw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5 </w:t>
      </w:r>
      <w:r>
        <w:rPr>
          <w:rFonts w:cs="Arial" w:ascii="Arial" w:hAnsi="Arial"/>
          <w:sz w:val="21"/>
          <w:szCs w:val="21"/>
          <w:lang w:eastAsia="pl-PL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6 </w:t>
      </w:r>
      <w:r>
        <w:rPr>
          <w:rFonts w:cs="Arial" w:ascii="Arial" w:hAnsi="Arial"/>
          <w:sz w:val="21"/>
          <w:szCs w:val="21"/>
          <w:lang w:eastAsia="pl-PL"/>
        </w:rPr>
        <w:t>Dokumenty winny być sporządzone zgodnie z zaleceniami oraz przedstawionymi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awiającego wzorcami (załącznikami), zawierać informacje i dane określone w t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7 </w:t>
      </w:r>
      <w:r>
        <w:rPr>
          <w:rFonts w:cs="Arial" w:ascii="Arial" w:hAnsi="Arial"/>
          <w:sz w:val="21"/>
          <w:szCs w:val="21"/>
          <w:lang w:eastAsia="pl-PL"/>
        </w:rPr>
        <w:t>Poprawki w ofercie muszą być naniesione czytelnie oraz opatrzone podpisem osoby/ osó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ującej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8 </w:t>
      </w:r>
      <w:r>
        <w:rPr>
          <w:rFonts w:cs="Arial" w:ascii="Arial" w:hAnsi="Arial"/>
          <w:sz w:val="21"/>
          <w:szCs w:val="21"/>
          <w:lang w:eastAsia="pl-PL"/>
        </w:rPr>
        <w:t>Wszystkie strony oferty powinny być spięte (zszyte) w sposób trwały, zapobieg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ożliwości dekompletacji zawartości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Postanowienia dotyczące wnoszenia oferty wspólnej przez dwa lub więcej podmio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spodarcze (konsorcja/ spółki cywiln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1 </w:t>
      </w:r>
      <w:r>
        <w:rPr>
          <w:rFonts w:cs="Arial" w:ascii="Arial" w:hAnsi="Arial"/>
          <w:sz w:val="21"/>
          <w:szCs w:val="21"/>
          <w:lang w:eastAsia="pl-PL"/>
        </w:rPr>
        <w:t>Wykonawcy mogą wspólnie ubiegać się o udziele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2 </w:t>
      </w:r>
      <w:r>
        <w:rPr>
          <w:rFonts w:cs="Arial" w:ascii="Arial" w:hAnsi="Arial"/>
          <w:sz w:val="21"/>
          <w:szCs w:val="21"/>
          <w:lang w:eastAsia="pl-PL"/>
        </w:rPr>
        <w:t>Wykonawcy ustanawiają pełnomocnika do reprezentowania ich w postępowaniu o udziel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albo do reprezentowania w postępowaniu i zawarcia umowy, a pełnomocnictwo 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oważnienie do pełnienia takiej funkcji wystawione zgodnie z wymogami ustawowym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ane przez prawnie upoważnionych przedstawicieli każdego z Wykon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stępujących wspólnie należy załączyć do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3 </w:t>
      </w:r>
      <w:r>
        <w:rPr>
          <w:rFonts w:cs="Arial" w:ascii="Arial" w:hAnsi="Arial"/>
          <w:sz w:val="21"/>
          <w:szCs w:val="21"/>
          <w:lang w:eastAsia="pl-PL"/>
        </w:rPr>
        <w:t>Oferta winna być podpisana przez każdego z Wykonawców występujących wspólni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zez upoważnionego przedstawici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4 </w:t>
      </w:r>
      <w:r>
        <w:rPr>
          <w:rFonts w:cs="Arial" w:ascii="Arial" w:hAnsi="Arial"/>
          <w:sz w:val="21"/>
          <w:szCs w:val="21"/>
          <w:lang w:eastAsia="pl-PL"/>
        </w:rPr>
        <w:t>Wykonawcy wspólnie ubiegający się o udzielenie zamówienia ponoszą solidar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dpowiedzialność za wykonan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5 </w:t>
      </w:r>
      <w:r>
        <w:rPr>
          <w:rFonts w:cs="Arial" w:ascii="Arial" w:hAnsi="Arial"/>
          <w:sz w:val="21"/>
          <w:szCs w:val="21"/>
          <w:lang w:eastAsia="pl-PL"/>
        </w:rPr>
        <w:t>Jeżeli oferta wspólna złożona przez dwóch lub więcej Wykonawców zostanie wyłoni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w prowadzonym postępowaniu jako najkorzystniejsza przed podpisaniem umowy Zamawi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żąda w wyznaczonym terminie złożenia umowy regulującej współpracę tych wykonawc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pisanej przez wszystkich Wykonawców, przy czym termin, na jaki została zawarta nie moż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być krótszy niż termin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Inne wymagania dotyczące przygotowania ofer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a powinna być umieszczona w dwóch kopert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- w kopercie wewnętrznej z oznaczeniem: „ Świadczenie usługi restauracyjnej  polegającej na przygotowaniu i dostarczeniu 3 posiłków   dla 25 dzieci do przedszkola w Kwiatkowicach, w ramach realizacji projektu nr WNDPOKL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.01.01-10-021/10 pn. ”Działamy dla wszystkich dzieci” – Zmniejszenie nierówności w stopniu upowszechnienia edukacji przedszkolnej w Gminie Wodzierady. „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az z podaniem nazwy, adresu, nr telefonu, nr fax Wykonawcy, a następnie umieszcz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w kopercie zewnętrznej posiadającej TYLKO oznaczeni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Świadczenie usługi restauracyjnej  polegającej na przygotowaniu i dostarczeniu 3 posiłków   dla 25 dzieci do przedszkola w Kwiatkowicach, w ramach realizacji projektu nr WNDPOKL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.01.01-10-021/10 pn. ”Działamy dla wszystkich dzieci” – Zmniejszenie nierówności w stopniu upowszechnienia edukacji przedszkolnej w Gminie Wodziera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. Miejsce i termin składania i otwarcia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 xml:space="preserve">Oferty należy składać do dni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03 .12 .2010r. </w:t>
      </w:r>
      <w:r>
        <w:rPr>
          <w:rFonts w:cs="Arial" w:ascii="Arial" w:hAnsi="Arial"/>
          <w:sz w:val="21"/>
          <w:szCs w:val="21"/>
          <w:lang w:eastAsia="pl-PL"/>
        </w:rPr>
        <w:t xml:space="preserve">d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9.00 </w:t>
      </w:r>
      <w:r>
        <w:rPr>
          <w:rFonts w:cs="Arial" w:ascii="Arial" w:hAnsi="Arial"/>
          <w:sz w:val="21"/>
          <w:szCs w:val="21"/>
          <w:lang w:eastAsia="pl-PL"/>
        </w:rPr>
        <w:t>w siedzibi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rząd Gminy Wodzierady, Wodzierady 24, 98-105 Wodzierady, - sekretari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Wykonawca może, przed upływem terminu do składania ofert, zmienić lub wycofać ofert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miana, jak i wycofanie oferty, wymagają zachowania formy pisem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y zostaną otwarte dnia: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03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.12 .2010r. </w:t>
      </w:r>
      <w:r>
        <w:rPr>
          <w:rFonts w:cs="Arial" w:ascii="Arial" w:hAnsi="Arial"/>
          <w:sz w:val="21"/>
          <w:szCs w:val="21"/>
          <w:lang w:eastAsia="pl-PL"/>
        </w:rPr>
        <w:t xml:space="preserve">o godz.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9,30  </w:t>
      </w:r>
      <w:r>
        <w:rPr>
          <w:rFonts w:cs="Arial" w:ascii="Arial" w:hAnsi="Arial"/>
          <w:sz w:val="21"/>
          <w:szCs w:val="21"/>
          <w:lang w:eastAsia="pl-PL"/>
        </w:rPr>
        <w:t>w siedzibie zamawiającego: Urząd Gminy Wodzierady, Wodzierady 24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. Opis sposobu obliczenia cen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oferty uwzględnia wszystkie zobowiązania, musi być podana w PLN cyfrowo i słow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wyodrębnieniem należnego podatku VAT - jeżeli występu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oferty zostanie wyliczona przez Wykonawcę w oparciu o własną kalkulacj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uwzględnieniem zawodowego charakteru swej działa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podana w ofercie winna obejmować wszystkie koszty i składniki związane z wykona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oraz warunkami stawianymi przez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y jednostkowe określone przez Wykonawcę w ofercie nie będą podlegać zmianie w t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i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Cenę za wykonanie przedmiotu zamówienia należy wyliczyć  i  przenieść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„</w:t>
      </w:r>
      <w:r>
        <w:rPr>
          <w:rFonts w:cs="Arial" w:ascii="Arial" w:hAnsi="Arial"/>
          <w:sz w:val="21"/>
          <w:szCs w:val="21"/>
          <w:lang w:eastAsia="pl-PL"/>
        </w:rPr>
        <w:t xml:space="preserve">Formularza ofertowego" stanowiącego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II. Opis kryteriów, którymi zamawiający będzie się kierował przy wyborze oferty, wraz z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podaniem znaczenia tych kryteriów i sposobu oceny ofe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Kryteria oceny ofert - zamawiający uzna oferty za spełniające wymagania i przyjmie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zczegółowego rozpatrywania, jeż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1 </w:t>
      </w:r>
      <w:r>
        <w:rPr>
          <w:rFonts w:cs="Arial" w:ascii="Arial" w:hAnsi="Arial"/>
          <w:sz w:val="21"/>
          <w:szCs w:val="21"/>
          <w:lang w:eastAsia="pl-PL"/>
        </w:rPr>
        <w:t>Oferta, spełnia wymagania określone niniejszą specyfikacj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 xml:space="preserve">W celu wyboru najkorzystniejszej oferty dla przedmiotowego zamówienia publicznego, Zamawiający przyjął jako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jedyne kryterium oceny ofert,cenę brutto oferty </w:t>
      </w:r>
      <w:r>
        <w:rPr>
          <w:rFonts w:cs="Arial" w:ascii="Arial" w:hAnsi="Arial"/>
          <w:sz w:val="21"/>
          <w:szCs w:val="21"/>
          <w:lang w:eastAsia="pl-PL"/>
        </w:rPr>
        <w:t>przypisując mu wagę procent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 xml:space="preserve">Wybór oferty dokonany zostanie na podstawi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kryterium cena </w:t>
      </w:r>
      <w:r>
        <w:rPr>
          <w:rFonts w:cs="Arial" w:ascii="Arial" w:hAnsi="Arial"/>
          <w:sz w:val="21"/>
          <w:szCs w:val="21"/>
          <w:lang w:eastAsia="pl-PL"/>
        </w:rPr>
        <w:t>i ustaloną punktacj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nktacja 0-100 (100%=100pkt)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Nazwa kryterium Wag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10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Oferta spełniająca  wymagania określone w kryterium cena otrzyma maksymalną liczbę punktów. Pozostałym Wykonawcom, spełniającym wymagania kryteria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przypisana zostanie odpowiednio mniejsza  liczba punktów. Wynik będzie traktowany jako wartość punktow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Zastosowany wzór do obliczenia punktow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p = cena oferowana minimalna brutto / cena badanej oferty brutto x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p – liczba punk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Wynik - oferta, która otrzyma maksymalną liczba przyznanych punktów w oparciu o ustal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ryterium zostanie uznana za najkorzystniejszą, pozostałe oferty zostaną sklasyfikowa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godnie z ilością uzyskanych punktów. Realizacja zamówienia zostanie powierz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y, którego oferta uzyska najwyższą ilość punkt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 xml:space="preserve">Zamawiający nie przewiduje przeprowadzenia aukcji  elektronicznej.           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V. Informacja o formalnościach, jakie powinny zostać dopełnione po wyborze ofert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 celu zawarcia umowy w sprawie zamówienia publicz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Umowa w sprawie realizacji zamówienia publicznego zawarta zostanie z uwzględnieni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anowień wynikających z treści niniejszej SIWZ oraz danych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Zamawiający podpisze umowę z Wykonawcą, który przedłoży najkorzystniejszą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Zamawiający niezwłocznie po wyborze najkorzystniejszej oferty zawiadomi Wykonawc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jąc w szczegól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1 </w:t>
      </w:r>
      <w:r>
        <w:rPr>
          <w:rFonts w:cs="Arial" w:ascii="Arial" w:hAnsi="Arial"/>
          <w:sz w:val="21"/>
          <w:szCs w:val="21"/>
          <w:lang w:eastAsia="pl-PL"/>
        </w:rPr>
        <w:t>Nazwę (firmę), siedzibę i adres Wykonawcy, którego ofertę wybrano, oraz uzasadnienie j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boru, a także nazwy (firmy), siedziby i adresy Wykonawców, którzy złożyli oferty w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punktacją przyznaną ofertom w kryterium ce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2 </w:t>
      </w:r>
      <w:r>
        <w:rPr>
          <w:rFonts w:cs="Arial" w:ascii="Arial" w:hAnsi="Arial"/>
          <w:sz w:val="21"/>
          <w:szCs w:val="21"/>
          <w:lang w:eastAsia="pl-PL"/>
        </w:rPr>
        <w:t>Uzasadnienie faktyczne i prawne wykluczenia Wykonawców, jeżeli takie będzie miał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3 </w:t>
      </w:r>
      <w:r>
        <w:rPr>
          <w:rFonts w:cs="Arial" w:ascii="Arial" w:hAnsi="Arial"/>
          <w:sz w:val="21"/>
          <w:szCs w:val="21"/>
          <w:lang w:eastAsia="pl-PL"/>
        </w:rPr>
        <w:t>Uzasadnienie faktyczne i prawne odrzucenia ofert, jeżeli takie będzie miało miejs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4 </w:t>
      </w:r>
      <w:r>
        <w:rPr>
          <w:rFonts w:cs="Arial" w:ascii="Arial" w:hAnsi="Arial"/>
          <w:sz w:val="21"/>
          <w:szCs w:val="21"/>
          <w:lang w:eastAsia="pl-PL"/>
        </w:rPr>
        <w:t>Terminie po upływie, którego możliwe będzie zawarcie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Zawiadomienie o wyborze najkorzystniejszej oferty zost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1 </w:t>
      </w:r>
      <w:r>
        <w:rPr>
          <w:rFonts w:cs="Arial" w:ascii="Arial" w:hAnsi="Arial"/>
          <w:sz w:val="21"/>
          <w:szCs w:val="21"/>
          <w:lang w:eastAsia="pl-PL"/>
        </w:rPr>
        <w:t>Zamieszczone w siedzibie Zamawiającego poprzez wywieszenie informacji na tabli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głosz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2 </w:t>
      </w:r>
      <w:r>
        <w:rPr>
          <w:rFonts w:cs="Arial" w:ascii="Arial" w:hAnsi="Arial"/>
          <w:sz w:val="21"/>
          <w:szCs w:val="21"/>
          <w:lang w:eastAsia="pl-PL"/>
        </w:rPr>
        <w:t>Zamieszczone na stronie internetowej zamawiającego - www.wodzierady.pl, link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 publi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 </w:t>
      </w:r>
      <w:r>
        <w:rPr>
          <w:rFonts w:cs="Arial" w:ascii="Arial" w:hAnsi="Arial"/>
          <w:sz w:val="21"/>
          <w:szCs w:val="21"/>
          <w:lang w:eastAsia="pl-PL"/>
        </w:rPr>
        <w:t>O unieważnieniu postępowania o udzielenie zamówienia publicznego zamawiający zawiado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ównocześnie wszystkich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1 </w:t>
      </w:r>
      <w:r>
        <w:rPr>
          <w:rFonts w:cs="Arial" w:ascii="Arial" w:hAnsi="Arial"/>
          <w:sz w:val="21"/>
          <w:szCs w:val="21"/>
          <w:lang w:eastAsia="pl-PL"/>
        </w:rPr>
        <w:t>Ubiegali się o udzielenie zamówienia - w przypadku unieważnienia postępowania prz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5.2 </w:t>
      </w:r>
      <w:r>
        <w:rPr>
          <w:rFonts w:cs="Arial" w:ascii="Arial" w:hAnsi="Arial"/>
          <w:sz w:val="21"/>
          <w:szCs w:val="21"/>
          <w:lang w:eastAsia="pl-PL"/>
        </w:rPr>
        <w:t>Złożyli oferty - w przypadku unieważnienia postępowania po upływie terminu składania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jąc uzasadnienie faktyczne i pr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6. </w:t>
      </w:r>
      <w:r>
        <w:rPr>
          <w:rFonts w:cs="Arial" w:ascii="Arial" w:hAnsi="Arial"/>
          <w:sz w:val="21"/>
          <w:szCs w:val="21"/>
          <w:lang w:eastAsia="pl-PL"/>
        </w:rPr>
        <w:t>W przypadku unieważnienia postępowania o udzielenie zamówienia, zamawiający na wnios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wcy, który ubiegał się o udzielenie zamówienia, zawiadomi o wszczęciu kolej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stępowania, które dotyczy tego samego przedmiotu zamówienia lub obejmuje ten s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dmiot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7. </w:t>
      </w:r>
      <w:r>
        <w:rPr>
          <w:rFonts w:cs="Arial" w:ascii="Arial" w:hAnsi="Arial"/>
          <w:sz w:val="21"/>
          <w:szCs w:val="21"/>
          <w:lang w:eastAsia="pl-PL"/>
        </w:rPr>
        <w:t>Umowa zostanie zawarta w formie pisemnej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8. </w:t>
      </w:r>
      <w:r>
        <w:rPr>
          <w:rFonts w:cs="Arial" w:ascii="Arial" w:hAnsi="Arial"/>
          <w:sz w:val="21"/>
          <w:szCs w:val="21"/>
          <w:lang w:eastAsia="pl-PL"/>
        </w:rPr>
        <w:t xml:space="preserve">O miejscu i terminie podpisania umowy Zamawiający powiadomi wybranego Wykonawc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9. </w:t>
      </w:r>
      <w:r>
        <w:rPr>
          <w:rFonts w:cs="Arial" w:ascii="Arial" w:hAnsi="Arial"/>
          <w:sz w:val="21"/>
          <w:szCs w:val="21"/>
          <w:lang w:eastAsia="pl-PL"/>
        </w:rPr>
        <w:t>W przypadku, gdy okaże się, że Wykonawca, którego oferta została wybrana będzie uchylał się od zawarcia umowy zamawiający może wybrać ofertę najkorzystniejszą spośród pozostał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fert, bez przeprowadzania ich ponownej oceny, chyba, że zachodzi jedna z przesłan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nieważnienia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0. </w:t>
      </w:r>
      <w:r>
        <w:rPr>
          <w:rFonts w:cs="Arial" w:ascii="Arial" w:hAnsi="Arial"/>
          <w:sz w:val="21"/>
          <w:szCs w:val="21"/>
          <w:lang w:eastAsia="pl-PL"/>
        </w:rPr>
        <w:t>Zamawiający dopuszcza możliwość zmiany postanowień treści zawartej umowy w stosu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 treści oferty, na podstawie której dokonano wyboru wykonawcy w przypadku wystąp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. Zmiana terminu przewidzianego na rozpoczęcie lub zakończenie usług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II. Pozostałe rodzaje zmian spowodowane następującymi okoliczności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siła wyższa uniemożliwiająca wykonanie przedmiotu umowy zgodnie z SIWZ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zmiana obowiązującej stawki VA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zaprzestanie finansowania projektu na skutek rozwiązania umowy pomiędzy Gminą Wodzierady, a Instytucją Pośredniczącą tj. Samorządem Województwa Łódzkiego/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. 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Zamawiający  nie przewiduje wniesienie zabezpieczenia należytego wykonania umowy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XVI. Istotne dla stron postanowienia, które zostaną wprowadzone do treści zawieranej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stanowienia umowy zawarto we wzorze umowy stanowiącym </w:t>
      </w: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  <w:t>XVII. Pouczenie o środkach ochrony praw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Wykonawcy w toku postępowania o udzielenie zamówienia przysługują środki ochrony prawnej zgodnie z działem  VI Ustawy „ Prawo Zamówień Publicznych „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VIII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1. </w:t>
      </w:r>
      <w:r>
        <w:rPr>
          <w:rFonts w:cs="Arial" w:ascii="Arial" w:hAnsi="Arial"/>
          <w:sz w:val="21"/>
          <w:szCs w:val="21"/>
          <w:lang w:eastAsia="pl-PL"/>
        </w:rPr>
        <w:t>Uczestnicy postępowania mają prawo wglądu do treści protokołu postępowania, ofert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hwili ich otwarcia w trakcie prowadzonego postępowania za wyjątkiem dokumen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ących załączniki do protokołu (jawne po zakończeniu postępowania) oraz stanowi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tajemnicę przedsiębiorstwa w rozumieniu przepisów o zwalczaniu nieuczciwej konkur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trzeżonych przez uczestników postę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Udostępnienie dokumentów odbywać się będzie wg poniższych zas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zamawiający wyznacza termin, miejsce oraz zakres udostępnianych dokumentó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udostępnienie dokumentów odbywać się będzie w obecności pracownika zamaw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Wykonawca nie może samodzielnie kopiować lub utrwalać treści złożonych ofert, za pomoc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urządzeń lub środków technicznych służących do utrwalania obrazu, - udostępnienie może mieć miejsce w siedzibie zamawiającego oraz w czasie godzin jego urzęd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 </w:t>
      </w:r>
      <w:r>
        <w:rPr>
          <w:rFonts w:cs="Arial" w:ascii="Arial" w:hAnsi="Arial"/>
          <w:sz w:val="21"/>
          <w:szCs w:val="21"/>
          <w:lang w:eastAsia="pl-PL"/>
        </w:rPr>
        <w:t>W sprawach nieuregulowanych zastosowanie mają przepisy ustawy Prawo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, rozporządzenia Prezesa Rady Ministrów z dnia 16 października 2008 r. w spra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tokołu postępowania o udzielenie zamówienia publicznego (Dz. U. 2008 nr 188 poz. 115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az Kodeks Cywil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XIX. Załączniki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i składające się na integralną cześć specyfik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1. Formularz ofertowy wykonawcy –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2. </w:t>
      </w:r>
      <w:r>
        <w:rPr>
          <w:rFonts w:cs="Arial" w:ascii="Arial" w:hAnsi="Arial"/>
          <w:sz w:val="21"/>
          <w:szCs w:val="21"/>
          <w:lang w:eastAsia="pl-PL"/>
        </w:rPr>
        <w:t>Oświadczenie o spełnieniu warunków udziału w postępowaniu z art. 22 ust. 1 Pra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amówień publicznych – stanowiąc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3. </w:t>
      </w:r>
      <w:r>
        <w:rPr>
          <w:rFonts w:cs="Arial" w:ascii="Arial" w:hAnsi="Arial"/>
          <w:sz w:val="21"/>
          <w:szCs w:val="21"/>
          <w:lang w:eastAsia="pl-PL"/>
        </w:rPr>
        <w:t>Oświadczenie 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 art. 24 ust. 1 Prawa zamówień publicznych – stanowiące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4. </w:t>
      </w:r>
      <w:r>
        <w:rPr>
          <w:rFonts w:cs="Arial" w:ascii="Arial" w:hAnsi="Arial"/>
          <w:sz w:val="21"/>
          <w:szCs w:val="21"/>
          <w:lang w:eastAsia="pl-PL"/>
        </w:rPr>
        <w:t xml:space="preserve">Wzór umowy - stanowiący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4 do SIWZ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1 do SIWZ ,– Formularz ofertowy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ne dotyczą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a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iedziba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poczty elektronicznej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rona internetowa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telefonu: 0 (**)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faksu: 0 (**)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REGON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umer NIP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ne dotyczące zamawiając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mina Wodzie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odzierady 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98 – 105 Wodziera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Nawiązując do ogłoszenia o zamówieniu publicznym na: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Świadczenie usługi restauracyjnej  polegającej na przygotowaniu i dostarczeniu 3 posiłków   dla 25 dzieci do przedszkola w Kwiatkowicach, w ramach realizacji projektu nr WNDPOKL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09.01.01-10-021/10 pn. ”Działamy dla wszystkich dzieci” – Zmniejszenie nierówności w stopniu upowszechnienia edukacji przedszkolnej w Gminie Wodzierady”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ferujemy wykonanie zamówienia, zgodnie z wymogami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mówienia za cen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Cena jednostkowa za dzienny zestaw – śniadanie, obiad, podwieczorek dla 1 osob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netto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am zamówienie publiczne w terminie do dnia: 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rmin płatności:.................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soby do kontaktów z Zamawiający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soba / osoby do kontaktów z Zamawiającym odpowiedzialne za wykonanie zobowiąza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mow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 tel. kontaktowy, faks: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zakres odpowiedzialności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 tel. kontaktowy, faks: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zakres odpowiedzialności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ełnomocnik w przypadku składania oferty wspólnej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isko, imię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nowisko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Telefon...................................................Fax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- do zawarcia umowy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Oświadczamy, że zapoznaliśmy się ze specyfikacją istotnych warunków zamówienia, 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nosimy żadnych zastrzeżeń oraz uzyskaliśmy niezbędne informacje do przygotowania ofer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Oświadczamy, że uważamy się za związanych z ofertą przez czas wskazany w specyfik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3. Oświadczamy, że załączony do specyfikacji istotnych warunków zamówienia wzór um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ostały przez nas zaakceptowany bez zastrzeżeń i zobowiązujemy się w przypadku wy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szej oferty do zawarcia umowy w miejscu i terminie wyznaczonym przez Zamawiającego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magań do oferty załącza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strzeżeni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eastAsia="pl-PL"/>
        </w:rPr>
        <w:t>Inne informacj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ata i czytelny podpis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2 do SIWZ – 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 art. 22 ust. 1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a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: ................................................ Data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y, że spełniamy warunki udziału w postępowaniu określone szczegóło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specyfikacji istotnych warunków zamawiającego, dotyczące w szczegól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. Posiadania uprawnień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awa nakładają obowiązek ich posi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 Posiadania wiedzy i doświadc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. Dysponowania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. Sytuacji ekonomicznej i finans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żej wymienionych warunków do oferty załączam wszel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i oświadczenia wskazane przez zamawiającego w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(data i czytelny podpis wykonawcy)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Załącznik Nr 3 do SIWZ - Oświadczenie o braku podstaw do wykluczenia z postępowani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 udzielenie zamówienia z art. 24 ust. 1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sz w:val="21"/>
          <w:szCs w:val="21"/>
          <w:lang w:eastAsia="pl-PL"/>
        </w:rPr>
        <w:t xml:space="preserve">                                                         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zwa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iejscowość: ................................................ Data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świadczamy, że w stosunku do Firmy, którą reprezentujemy brak jest podstaw do wykluc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 powodu niespełnienia warunków, o których mowa w art. 24 ust. 1 Prawa zamów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ublicznych w szczególnoś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1) Firma, którą reprezentujemy nie wyrządziła szkody, nie wykonując zamówienia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ując je nienależycie, a szkoda ta została stwierdzona orzeczeniem sądu, któ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rawomocniło się w okresie 3 lat przed wszczęciem niniejszego postęp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) W stosunku do Firmy, którą reprezentujemy nie otwarto likwidacji, ani nie ogłoszo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padłości, z wyjątkiem sytuacji, gdy po ogłoszeniu upadłości doszło do zawarcia układ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twierdzonego prawomocnym postanowieniem sądu, jeżeli układ ten nie przewid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spokojenia wierzycieli przez likwidację majątku upadł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3) Firma, którą reprezentujemy nie zalega z uiszczeniem podatków, opłat lub składek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bezpieczenia społeczne lub zdrowotne, z wyjątkiem przypadków uzysk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widzianych prawem zwolnienia, odroczenia, rozłożenia na raty zaległych płat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lub wstrzymania w całości wykonania decyzji właściwego orga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4) Osoby określone w art. 24 ust. 1 pkt 4) do 8 nie zostały prawomocnie skazane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o popełnione w związku z postępowaniem o udzielenie 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o przeciwko prawom osób wykonujących pracę zarobkową, przestęps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ciwko środowisku, przestępstwo przekupstwa, przestępstwo przeciwko obrotow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gospodarczemu lub inne przestępstwo popełnione w celu osiągnięcia korzy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majątkowych, a także za przestępstwo skarbowe lub przestępstwo udział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stępstwa skarb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5) W stosunku do Firmy, którą reprezentujemy Sąd nie orzekł zakazu ubiegania si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 zamówienia na podstawie przepisów o odpowiedzialności podmiotów zbiorowych z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czyny zabronione pod groźbą ka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 potwierdzenie spełnienia wyżej wymienionych warunków do oferty załączam wszel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okumenty i oświadczenia wskazane przez zamawiającego w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>Data i czytelny 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                                                                    </w:t>
      </w:r>
      <w:r>
        <w:rPr>
          <w:rFonts w:cs="Arial,Bold;Arial" w:ascii="Arial,Bold;Arial" w:hAnsi="Arial,Bold;Arial"/>
          <w:b/>
          <w:bCs/>
          <w:lang w:eastAsia="pl-PL"/>
        </w:rPr>
        <w:t>Załącznik nr 4 do SIWZ – Wzór umowy,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UMOWA   NR ..........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Umowa zawarta w dniu </w:t>
      </w:r>
      <w:r>
        <w:rPr>
          <w:rFonts w:cs="Arial,Bold;Arial" w:ascii="Arial,Bold;Arial" w:hAnsi="Arial,Bold;Arial"/>
          <w:b/>
          <w:bCs/>
          <w:lang w:eastAsia="pl-PL"/>
        </w:rPr>
        <w:t xml:space="preserve">........................ </w:t>
      </w:r>
      <w:r>
        <w:rPr>
          <w:rFonts w:cs="Arial" w:ascii="Arial" w:hAnsi="Arial"/>
          <w:lang w:eastAsia="pl-PL"/>
        </w:rPr>
        <w:t>w Wodzieradach pomiędz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Gminą Wodzierady</w:t>
      </w:r>
      <w:r>
        <w:rPr>
          <w:rFonts w:cs="Arial" w:ascii="Arial" w:hAnsi="Arial"/>
          <w:lang w:eastAsia="pl-PL"/>
        </w:rPr>
        <w:t xml:space="preserve">, Wodzierady 24, NIP: 831-156-61-10, reprezentowaną przez </w:t>
      </w:r>
      <w:r>
        <w:rPr>
          <w:rFonts w:cs="Arial" w:ascii="Arial" w:hAnsi="Arial"/>
          <w:b/>
          <w:lang w:eastAsia="pl-PL"/>
        </w:rPr>
        <w:t>Wójta Gminy Wodzierady Bożeną Pło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waną dalej w tekście umowy </w:t>
      </w:r>
      <w:r>
        <w:rPr>
          <w:rFonts w:cs="Arial,Bold;Arial" w:ascii="Arial,Bold;Arial" w:hAnsi="Arial,Bold;Arial"/>
          <w:b/>
          <w:bCs/>
          <w:lang w:eastAsia="pl-PL"/>
        </w:rPr>
        <w:t>„Zamawiającym”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wanym w dalszych postanowieniach umowy </w:t>
      </w:r>
      <w:r>
        <w:rPr>
          <w:rFonts w:cs="Arial,Bold;Arial" w:ascii="Arial,Bold;Arial" w:hAnsi="Arial,Bold;Arial"/>
          <w:b/>
          <w:bCs/>
          <w:lang w:eastAsia="pl-PL"/>
        </w:rPr>
        <w:t>„Wykonawcą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została umowa o następującej tre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W rezultacie dokonania przez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ego </w:t>
      </w:r>
      <w:r>
        <w:rPr>
          <w:rFonts w:cs="Arial" w:ascii="Arial" w:hAnsi="Arial"/>
          <w:lang w:eastAsia="pl-PL"/>
        </w:rPr>
        <w:t xml:space="preserve">wyboru najkorzystniejszej oferty </w:t>
      </w:r>
      <w:r>
        <w:rPr>
          <w:rFonts w:cs="Arial,Bold;Arial" w:ascii="Arial,Bold;Arial" w:hAnsi="Arial,Bold;Arial"/>
          <w:b/>
          <w:bCs/>
          <w:lang w:eastAsia="pl-PL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rybie przetargu nieograniczonego na podstawie ustawy z dnia 29 stycznia 2004r. – 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ówień publicznych / tekst jednolity Dz. U. z 2010 r. Nr 113, poz. 759/ została zawa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o następującej treści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 W oparciu o wyniki przetargu nieograniczonego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y </w:t>
      </w:r>
      <w:r>
        <w:rPr>
          <w:rFonts w:cs="Arial" w:ascii="Arial" w:hAnsi="Arial"/>
          <w:lang w:eastAsia="pl-PL"/>
        </w:rPr>
        <w:t xml:space="preserve">zleca, a </w:t>
      </w:r>
      <w:r>
        <w:rPr>
          <w:rFonts w:cs="Arial,Bold;Arial" w:ascii="Arial,Bold;Arial" w:hAnsi="Arial,Bold;Arial"/>
          <w:b/>
          <w:bCs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lang w:eastAsia="pl-PL"/>
        </w:rPr>
        <w:t xml:space="preserve">zobowiązuje się do </w:t>
      </w:r>
      <w:r>
        <w:rPr>
          <w:rFonts w:cs="Arial,Bold;Arial" w:ascii="Arial,Bold;Arial" w:hAnsi="Arial,Bold;Arial"/>
          <w:b/>
          <w:bCs/>
          <w:sz w:val="21"/>
          <w:szCs w:val="21"/>
          <w:lang w:eastAsia="pl-PL"/>
        </w:rPr>
        <w:t xml:space="preserve">świadczenie usługi restauracyjnej  polegającej na przygotowaniu i dostarczeniu 3 posiłków   dla 25 dzieci do przedszkola w Kwiatkowicach, w ramach realizacji projektu nr WNDPOKL.09.01.01-10-021/10 pn. ”Działamy dla wszystkich dzieci” – Zmniejszenie nierówności w stopniu upowszechnienia edukacji przedszkolnej w Gminie Wodzierady </w:t>
      </w:r>
      <w:r>
        <w:rPr>
          <w:rFonts w:cs="Arial" w:ascii="Arial" w:hAnsi="Arial"/>
          <w:lang w:eastAsia="pl-PL"/>
        </w:rPr>
        <w:t>w okresie od                                 do 30.09.2012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 xml:space="preserve">2. Wykonawca </w:t>
      </w:r>
      <w:r>
        <w:rPr>
          <w:rFonts w:cs="Arial" w:ascii="Arial" w:hAnsi="Arial"/>
          <w:lang w:eastAsia="pl-PL"/>
        </w:rPr>
        <w:t>oświadcza, że jest uprawniony do świadczenia usług będących przedmio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j umow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Przedmiotem zamówienia jest przygotowanie i dostawa trzech gotowych posił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nnie: śniadanie, obiad i podwieczorek (zestaw) dla dzieci przedszkolnych w wieku 3 –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lat uczęszczających do przedszkoli w Kwiatkowica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Liczba dzieci objętych projektem w 2010r., w 2011r., w 2012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25 osób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lang w:eastAsia="pl-PL"/>
        </w:rPr>
        <w:t xml:space="preserve">1. Zamawiający oświadcza, że wskazana w § 2 pkt.2 ilość ma charakter szacunkow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 rzeczywista ilość dziennych zestawów wynikać będzie z bieżących potrzeb Zamawiającego i uzależniona będzie od obecności dzieci w przedszkolu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1</w:t>
      </w:r>
      <w:r>
        <w:rPr>
          <w:rFonts w:cs="Arial,Bold;Arial" w:ascii="Arial,Bold;Arial" w:hAnsi="Arial,Bold;Arial"/>
          <w:b/>
          <w:bCs/>
          <w:lang w:eastAsia="pl-PL"/>
        </w:rPr>
        <w:t xml:space="preserve">. </w:t>
      </w:r>
      <w:r>
        <w:rPr>
          <w:rFonts w:cs="Arial" w:ascii="Arial" w:hAnsi="Arial"/>
          <w:lang w:eastAsia="pl-PL"/>
        </w:rPr>
        <w:t>Wykonawca jest zobowiązany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a) zapewnienia dostarczenia posiłków we wszystkie dni pracy przedszkola 3 raz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nnie zgodnie z poniższymi zasad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niadanie – 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iad – 12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wieczorek – 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ilość posiłków będzie uzależniona od frekwencji dzieci – zapotrzebowanie na d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ń składane będzie przez upoważnionego przedstawiciela Zamawiającego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godz.8,00, z możliwością korekty obiadów i podwieczorków do godz. 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posiłki należy dostarczyć na własny koszt w specjalistycznych termos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warantujących utrzymanie odpowiedniej temperatury oraz jakości przewożo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raw.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e) jadłospis powinien być układany przez Wykonawcę na okres 5 dni i zatwierdz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 Zamawiając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) posiłki muszą być przygotowane na bazie produktów najwyższej jakości zgodnie z normami HACCP. Posiłki muszą spełniać wymogi zalecane przez Instytut Matki i dziecka dla dzieci przedszkolnych w wieku 3 do 5 l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) nie mogą być przygotowywane z półproduk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h) wykonawca jest zobowiązany do pobierania i przechowywania próbek pod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posiłków w specjalnie przeznaczonych do tego lodówkach  zgodnie z wymog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orządzenia Ministra Zdrowia z dnia 17 kwietnia 2007 roku w sprawie pobiera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 przechowywania próbek żywności przez zakłady żywienia zbiorowego ty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kniętego (Dz.U.z 2007r. Nr 80, poz.54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j) za uchybienia ujawnione w trakcie kontroli np. Sanepidu wynikające ze świadcz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z Wykonawcę usługi, której następstwem będą m.in. mandaty, kary, odpowi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1. Zobowiązuje się Wykonawcę do przestrzegania normatywnych wartości energety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ci odżywczych i smakowych potraw oraz przygotowania ich zgodnie z prawn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ulacjami o warunkach zdrowotnych żywności i żywienia, przy równoczesnym zapewnie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rozmaicenia posiłków.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Świadczenie usług żywieniowych powinno być zgodne z ustawą o bezpieczeńst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żywności i żywienia (Dz. U z 2006r nr 171, poz 1225) oraz zaleceniami Głównego Inspek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anitarnego i Instytutu Żywności i Żywienia w sprawie norm wyżywienia i żywienia, ja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ują w zakładach żywienia zbiorowego oraz jakości zdrowotnej żywności, 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względnieniem zaleceń dotycząc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wyposażenia (stanu technicznego i sanitarnego pomieszczeń i urządzeń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personelu (kwalifikacje i niezbędne badania lekarski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cyklu produkcyjnego i jego poszczególnych etapów (przestrzegania zasad sanitarnohigien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na każdym etapie: produkcji posiłków, składowania i magazynowania produktów, przewozu posiłków)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Arial" w:ascii="Arial" w:hAnsi="Arial"/>
          <w:lang w:eastAsia="pl-PL"/>
        </w:rPr>
        <w:t>Wykonawca zobowiązuje się do świadczenia usług  restauracyjnych  będących przedmiotem umowy ,zgodnie z niniejszą umową i ze Specyfikacją Istotnych Warunków Zamówienia oraz przy zachowaniu obowiązujących przepisów pra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 xml:space="preserve">2. </w:t>
      </w:r>
      <w:r>
        <w:rPr>
          <w:rFonts w:cs="Arial,Bold;Arial" w:ascii="Arial,Bold;Arial" w:hAnsi="Arial,Bold;Arial"/>
          <w:b/>
          <w:bCs/>
          <w:lang w:eastAsia="pl-PL"/>
        </w:rPr>
        <w:t xml:space="preserve">Zamawiający </w:t>
      </w:r>
      <w:r>
        <w:rPr>
          <w:rFonts w:cs="Arial" w:ascii="Arial" w:hAnsi="Arial"/>
          <w:lang w:eastAsia="pl-PL"/>
        </w:rPr>
        <w:t>nie ponosi odpowiedzialności za zmniejszenie ilości posiłków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 Umowę zawiera się na czas oznaczony </w:t>
      </w:r>
      <w:r>
        <w:rPr>
          <w:rFonts w:cs="Arial,Bold;Arial" w:ascii="Arial,Bold;Arial" w:hAnsi="Arial,Bold;Arial"/>
          <w:b/>
          <w:bCs/>
          <w:lang w:eastAsia="pl-PL"/>
        </w:rPr>
        <w:t>od dnia                         do 30.09.2012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wyłączeniem dni wolnych od pracy i  jednego miesiąca wakacji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Każda ze stron może wypowiedzieć niniejszą umowę z zachowaniem 2 miesię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u wypowied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bydwie strony mogą rozwiązać umowę bez zachowania okresu wypowiedzenia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padku rażącego naruszenia jej postanowień (a w szczególności ustaleń zawartych w §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j umow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Wszelkie zmiany niniejszej umowy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1.. Cena jednostkowa za jeden dzienny zestaw – śniadanie, obiad, podwieczor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osi:................................zł bru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.Zapłata wynagrodzenia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następować będzie na podstawie faktur Vat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rachunków wystawianych na koniec danego miesiąca przez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ę </w:t>
      </w:r>
      <w:r>
        <w:rPr>
          <w:rFonts w:cs="Arial" w:ascii="Arial" w:hAnsi="Arial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nych przez upoważnionego pracownika Zamawiając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Do faktury dołączana będzie szczegółowa specyfikacja określająca ilość i rodza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nych posiłków (śniadań, obiadów, podwieczorków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,Bold;Arial" w:ascii="Arial,Bold;Arial" w:hAnsi="Arial,Bold;Arial"/>
          <w:b/>
          <w:bCs/>
          <w:lang w:eastAsia="pl-PL"/>
        </w:rPr>
        <w:t xml:space="preserve">Zmawiający </w:t>
      </w:r>
      <w:r>
        <w:rPr>
          <w:rFonts w:cs="Arial" w:ascii="Arial" w:hAnsi="Arial"/>
          <w:lang w:eastAsia="pl-PL"/>
        </w:rPr>
        <w:t xml:space="preserve">zobowiązuje się zapłacić wynagrodzenie </w:t>
      </w:r>
      <w:r>
        <w:rPr>
          <w:rFonts w:cs="Arial,Bold;Arial" w:ascii="Arial,Bold;Arial" w:hAnsi="Arial,Bold;Arial"/>
          <w:b/>
          <w:bCs/>
          <w:lang w:eastAsia="pl-PL"/>
        </w:rPr>
        <w:t xml:space="preserve">Wykonawcy </w:t>
      </w:r>
      <w:r>
        <w:rPr>
          <w:rFonts w:cs="Arial" w:ascii="Arial" w:hAnsi="Arial"/>
          <w:lang w:eastAsia="pl-PL"/>
        </w:rPr>
        <w:t>przelewem na ko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erminie 14 dni od daty dostarczenia dokumentów rozliczeniowych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 przypadku zaprzestania realizacji zamówienia przez Wykonawcę, Zamawiający zwró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ę do innego Wykonawcy o zrealizowanie zadania i obciąży kosztami Wykonaw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sprawach nie uregulowanych niniejszą umową mają zastosowanie przepisy Kodek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ywilnego, Kodeksu Pracy oraz aktów wykonawczych do KP, a ponadto Ustawy z dnia 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erwca 1997 r. o służbie medycyny pracy ( Dz.U. Nr.96, poz 59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zmiany do niniejszej umowy wymagają zachowania formy pisemnej pod rygor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spory, które mogą powstać w wyniku stosowania niniejszej umowy, bę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patrywać właściwe miejscowo sądy powszech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§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lną część niniejszej umowy stanowi Specyfikacja Istotnych Warunków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SIWZ) ze wszystkimi załącznikami oraz oferta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lang w:eastAsia="pl-PL"/>
        </w:rPr>
        <w:t>§ 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a umowa została sporządzona w trzech jednobrzmiących egzemplarzach, dwa eg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la Zamawiającego, jeden egz. dla Wykonawcy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eastAsia="Arial,Bold;Arial" w:cs="Arial,Bold;Arial"/>
          <w:b/>
          <w:b/>
          <w:bCs/>
          <w:lang w:eastAsia="pl-PL"/>
        </w:rPr>
      </w:pPr>
      <w:r>
        <w:rPr>
          <w:rFonts w:eastAsia="Arial,Bold;Arial" w:cs="Arial,Bold;Arial" w:ascii="Arial,Bold;Arial" w:hAnsi="Arial,Bold;Arial"/>
          <w:b/>
          <w:bCs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  <w:t>Zamawiający : 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eastAsia="pl-PL"/>
        </w:rPr>
      </w:pPr>
      <w:r>
        <w:rPr>
          <w:rFonts w:cs="Arial,Bold;Arial" w:ascii="Arial,Bold;Arial" w:hAnsi="Arial,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9"/>
          <w:szCs w:val="19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6735</wp:posOffset>
              </wp:positionH>
              <wp:positionV relativeFrom="paragraph">
                <wp:posOffset>-612140</wp:posOffset>
              </wp:positionV>
              <wp:extent cx="6610350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0320" cy="952560"/>
                        <a:chOff x="0" y="0"/>
                        <a:chExt cx="6610320" cy="952560"/>
                      </a:xfrm>
                    </wpg:grpSpPr>
                    <pic:pic xmlns:pic="http://schemas.openxmlformats.org/drawingml/2006/picture">
                      <pic:nvPicPr>
                        <pic:cNvPr id="0" name="Obraz 1" descr="KAPITAL_LUDZKI_POZ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988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9800" y="314280"/>
                          <a:ext cx="1019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UE+EFS_L-mono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4971960" y="200160"/>
                          <a:ext cx="1638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05pt;margin-top:-48.2pt;width:520.5pt;height:75pt" coordorigin="-861,-964" coordsize="10410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861;top:-964;width:3164;height:14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3564;top:-469;width:1604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69;top:-649;width:2579;height:9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b/>
        <w:i/>
        <w:sz w:val="20"/>
        <w:szCs w:val="20"/>
      </w:rPr>
      <w:t>Projekt nr WND-POKL.09.01.01-10-021/10  pt. „Działamy dla wszystkich Dzieci”</w:t>
    </w:r>
  </w:p>
  <w:p>
    <w:pPr>
      <w:pStyle w:val="Normal"/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spó</w:t>
    </w:r>
    <w:r>
      <w:rPr>
        <w:rFonts w:cs="Tunga"/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finansowany przez Uni</w:t>
    </w:r>
    <w:r>
      <w:rPr>
        <w:rFonts w:cs="Tunga"/>
        <w:i/>
        <w:sz w:val="20"/>
        <w:szCs w:val="20"/>
      </w:rPr>
      <w:t>ę</w:t>
    </w:r>
    <w:r>
      <w:rPr>
        <w:rFonts w:cs="Tunga" w:ascii="Tunga" w:hAnsi="Tunga"/>
        <w:i/>
        <w:sz w:val="20"/>
        <w:szCs w:val="20"/>
      </w:rPr>
      <w:t xml:space="preserve"> Europejsk</w:t>
    </w:r>
    <w:r>
      <w:rPr>
        <w:rFonts w:cs="Tunga"/>
        <w:i/>
        <w:sz w:val="20"/>
        <w:szCs w:val="20"/>
      </w:rPr>
      <w:t>ą</w:t>
    </w:r>
    <w:r>
      <w:rPr>
        <w:rFonts w:cs="Tunga" w:ascii="Tunga" w:hAnsi="Tunga"/>
        <w:i/>
        <w:sz w:val="20"/>
        <w:szCs w:val="20"/>
      </w:rPr>
      <w:t xml:space="preserve"> ze </w:t>
    </w:r>
    <w:r>
      <w:rPr>
        <w:i/>
        <w:sz w:val="20"/>
        <w:szCs w:val="20"/>
      </w:rPr>
      <w:t>Ś</w:t>
    </w:r>
    <w:r>
      <w:rPr>
        <w:rFonts w:cs="Tunga" w:ascii="Tunga" w:hAnsi="Tunga"/>
        <w:i/>
        <w:sz w:val="20"/>
        <w:szCs w:val="20"/>
      </w:rPr>
      <w:t>rodków  Europejskiego Funduszu Spo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>ecznego</w:t>
    </w:r>
  </w:p>
  <w:p>
    <w:pPr>
      <w:pStyle w:val="Normal"/>
      <w:pBdr>
        <w:bottom w:val="single" w:sz="4" w:space="1" w:color="000000"/>
      </w:pBdr>
      <w:spacing w:lineRule="auto" w:line="240" w:before="0" w:after="20"/>
      <w:jc w:val="center"/>
      <w:rPr/>
    </w:pPr>
    <w:r>
      <w:rPr>
        <w:rFonts w:cs="Tunga" w:ascii="Tunga" w:hAnsi="Tunga"/>
        <w:i/>
        <w:sz w:val="20"/>
        <w:szCs w:val="20"/>
      </w:rPr>
      <w:t>w ramach Programu Operacyjnego Kapita</w:t>
    </w:r>
    <w:r>
      <w:rPr>
        <w:i/>
        <w:sz w:val="20"/>
        <w:szCs w:val="20"/>
      </w:rPr>
      <w:t>ł</w:t>
    </w:r>
    <w:r>
      <w:rPr>
        <w:rFonts w:cs="Tunga" w:ascii="Tunga" w:hAnsi="Tunga"/>
        <w:i/>
        <w:sz w:val="20"/>
        <w:szCs w:val="20"/>
      </w:rPr>
      <w:t xml:space="preserve"> Ludz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Calibri" w:cs="Times New Roman"/>
      <w:sz w:val="24"/>
      <w:szCs w:val="22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38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670" w:before="0" w:after="0"/>
      <w:ind w:hanging="338"/>
    </w:pPr>
    <w:rPr>
      <w:rFonts w:ascii="Franklin Gothic Heavy" w:hAnsi="Franklin Gothic Heavy" w:cs="Franklin Gothic Heav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er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9:00Z</dcterms:created>
  <dc:creator>jostrowski</dc:creator>
  <dc:description/>
  <cp:keywords/>
  <dc:language>en-US</dc:language>
  <cp:lastModifiedBy>Alina</cp:lastModifiedBy>
  <cp:lastPrinted>2010-11-26T11:35:00Z</cp:lastPrinted>
  <dcterms:modified xsi:type="dcterms:W3CDTF">2010-11-26T10:54:00Z</dcterms:modified>
  <cp:revision>17</cp:revision>
  <dc:subject/>
  <dc:title>Znak sprawy: </dc:title>
</cp:coreProperties>
</file>