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Nr     /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dniu ………….. 2011 roku w Urzędzie Gminy w Wodzieradach pomiędzy Gminą Wodzierady reprezentowaną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anią Bożena Płonek – Wójta Gminy Wodziera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waną dalej Zamawiającym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firm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iałająca na podstawie wpisu do wpisu ……………………… pod numerem ……….. prowadzonej przez …….., reprezentowanym przez: Pana …………  – właściciela zwanym dalej Wykonawc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a podstawie wyboru Wykonawcy dokonanego w trybie przetargu nieograniczonego zgodnie z ustawą z dnia 29 stycznia 2004 r – prawo zamówień publicznych (tekst jednolity Dz. U. z 2010 r Nr 113 poz. 759 z późn. zmianami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amawiający zamawia, a Wykonawca przyjmuje do realizacji zamówienie w postaci sprzedaży oraz sukcesywnego dostarczania szlaki, mieszanki z klińca kamiennego frakcji 0-63mm w ilościach( ….t szlaki, …..t klińca kamiennego) i terminach określonych w SI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 umowy, , o którym mowa w ust. 1 będzie dostarczany sukcesywnie na wskazaną przez Zamawiającego drog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ykuły o których mowa w ust 1 będą dostarczane w ciągu dwóch dni roboczych od otrzymania telefonicznej informacji o konieczności dostawy.</w:t>
      </w:r>
    </w:p>
    <w:p>
      <w:pPr>
        <w:pStyle w:val="Normal"/>
        <w:jc w:val="both"/>
        <w:rPr/>
      </w:pPr>
      <w:r>
        <w:rPr>
          <w:b/>
          <w:bCs/>
        </w:rPr>
        <w:t>Wartość zamówienia wynosi …………….. zł brutto (słownie : ………………………………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  <w:t>Niniejsza umowa zostaje zawarta na okres od dnia jej podpisania do 30 października 2011roku ( w tym 60% zamówienia do 30.06.2011r)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amawiający zastrzega sobie możliwości odstąpienia od umowy w terminie miesiąca od powzięcia wiadomości o istotnej zmianie okoliczności powodującej, że wykonanie umowy nie należy w interesie publicznym, czego nie można było przewidzieć w chwili zawarcie umowy. W takim wypadku dostawca może żądać jedynie wynagrodzenia należnego mu z tytułu wykonania części umowy (art. 145 prawa zamówień publiczny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/>
      </w:pPr>
      <w:r>
        <w:rPr>
          <w:b/>
          <w:bCs/>
        </w:rPr>
        <w:t>Za dostarczoną partię szlaki, mieszanki z klińca kamiennego frakcji 0-63 mm Zamawiający dokona zapłaty według ceny brutto – na podstawie oferty Wykonawcy stanowiącej załącznik nr. 2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, o którym mowa w ust. 1 uwzględnia koszty załadunku, transportu oraz rozładunku wszystki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 za poszczególne dostawy będzie płatne na podstawie faktur wy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Podstawą obliczenia wartości poszczególnych dostaw będą ceny podane w ofercie Wykonawcy, na podstawie której został wybrany w wyniku rozstrzygnięcia przeprowadzonego postępowania o udzielen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 okresie obowiązywania umowy strony nie dopuszczają możliwości waloryzacji ceny, o której mowa w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 za poszczególne dostawy będzie płatne na konto. Wykonawcy w terminie 14 dni od daty złożenia faktury u Zamawiającego. Za datę realizacji płatności uważa się datę wydania przez Zamawiającego polecenia przelewu pienięd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  <w:t>Wykonawca jest zobowiązany do zapłacenia kar umownych w następujących przypadk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. odstąpienia od umowy z przyczyn niezależnych od Zamawiającego w wys. 20 % wartości przedmiotu umowy, </w:t>
      </w:r>
    </w:p>
    <w:p>
      <w:pPr>
        <w:pStyle w:val="Normal"/>
        <w:jc w:val="both"/>
        <w:rPr/>
      </w:pPr>
      <w:r>
        <w:rPr>
          <w:b/>
          <w:bCs/>
        </w:rPr>
        <w:t xml:space="preserve">b). za nieterminową dostawę  przedmiotu zamówienia 0,5 % (brutto) za każdy dzień zwło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ach nieuregulowanych niniejszą umową mają zastosowanie przepisy Kodeksu Cywilnego oraz ustawy o zamówieniach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wy sporne, wynikające z treści niniejszej umowy, będą rozstrzygane przez Sąd Rejonowy w Ła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a umowa sporządzona została w 2 jednobrzmiących egzemplarzach, 1 egzemplarz dla Zamawiającego, 1 egzemplarz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łączniki do umowy stanowiące jej integralną część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                                           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amawiający                                                                    Wykonawca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3:00Z</dcterms:created>
  <dc:creator>Pracownik</dc:creator>
  <dc:description/>
  <cp:keywords/>
  <dc:language>en-US</dc:language>
  <cp:lastModifiedBy>ug</cp:lastModifiedBy>
  <cp:lastPrinted>2011-02-04T09:42:00Z</cp:lastPrinted>
  <dcterms:modified xsi:type="dcterms:W3CDTF">2011-02-04T08:42:00Z</dcterms:modified>
  <cp:revision>5</cp:revision>
  <dc:subject/>
  <dc:title>UMOWA Nr</dc:title>
</cp:coreProperties>
</file>