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ustawy z dnia 29 stycznia 2004r. Prawa zamówień publicznych (Dz. U. z 2010r. Nr 113 poz. 759 z późn.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Remont drogi gminnej Nr 108208E Ludowinka – Hipolitów – etap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V 45233120-6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Opis  przedmiotu zamówienia stanowi dokumentacja techniczna wraz z specyfikacja techniczna, obmiar i kosztorys nakładczy I etapu  jako załącznik  do niniejszej specyfikacji. 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kosztorysach ślepych, które mają jedynie charakter pomocniczy, a ich treść nie może być podstawą jakichkolwiek roszczeń. Podstawą zamówienia jest dokumentacja  budowlana  i Wykonawca  zobowiązany jest zaplanować wszystkie czynności dla realizacji I etapu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dopuszcza składanie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/>
        <w:t xml:space="preserve">Wymagany termin realizacji zamówienia: do </w:t>
      </w:r>
      <w:r>
        <w:rPr>
          <w:b/>
        </w:rPr>
        <w:t>31 sierpnia 2011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oraz</w:t>
      </w:r>
      <w:r>
        <w:rPr/>
        <w:t xml:space="preserve"> spełniający  wymogi w art. 22 ustawy Prawo zamówień publicznych oraz spełniają n/w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j. nie dłuższy niż do 31 sierpnia 2011 r.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 do SIWZ)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6 miesięcy przed upływem terminu składania ofert,</w:t>
      </w:r>
    </w:p>
    <w:p>
      <w:pPr>
        <w:pStyle w:val="Normal"/>
        <w:ind w:left="930"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oszczony kosztorys ofertowy sporządzony na podstawie obmiaru i kosztorysu nakładcz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pełnieniu przez Wykonawcę warunków o których mowa w pkt. 8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polegać na wiedzy i doświadczeniu, potencjale technicznym, osobach zdolnych do wykonywania zamówienia lub zdolności finansowych innych podmiotów niezależnie od charakteru prawnego łączących go z nim stosunków. 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przesłana  wszystkim uczestnik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.</w:t>
      </w:r>
    </w:p>
    <w:p>
      <w:pPr>
        <w:pStyle w:val="Normal"/>
        <w:jc w:val="both"/>
        <w:rPr/>
      </w:pPr>
      <w:r>
        <w:rPr/>
        <w:t>5. W przypadku złożenia przez Wykonawcę w wyznaczonym terminie niekompletnej oferty Zamawiający wezwie Wykonawców do uzupełnienia oświadczeń lub dokumentów w terminie nie dłuższym niż 3 dni od daty powzięcia tej informa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ina Kołodziejczy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-mail </w:t>
      </w:r>
      <w:hyperlink r:id="rId2">
        <w:r>
          <w:rPr>
            <w:rStyle w:val="InternetLink"/>
          </w:rPr>
          <w:t>urzad@wodzierady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lorian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-mail urzad@wodzierady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2. WYMAGANIA  DOTYCZĄCE WADIUM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Zamawiający nie żąda od Wykonawców wniesienia wadi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5 maja 2011 roku </w:t>
      </w:r>
      <w:r>
        <w:rPr/>
        <w:t xml:space="preserve">, </w:t>
      </w:r>
      <w:r>
        <w:rPr>
          <w:b/>
        </w:rPr>
        <w:t xml:space="preserve">do godz. 10,00. 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„ </w:t>
      </w:r>
      <w:r>
        <w:rPr>
          <w:b/>
        </w:rPr>
        <w:t>Remont drogi gminnej Nr 108208E Ludowinka – Hipolitów – etap I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5 maja 2011r.</w:t>
      </w:r>
      <w:r>
        <w:rPr/>
        <w:t xml:space="preserve"> </w:t>
      </w:r>
      <w:r>
        <w:rPr>
          <w:b/>
        </w:rPr>
        <w:t xml:space="preserve">o godz. 10: 3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 art. 86 ust. 3 i 4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książki przedmiarów Wykonawca wpisuje na formularzu ofertowym, który stanowi  załącznik 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 U. z 2010r. Nr 113 poz.759 z poźn. zm. ),  ustawy z dnia 23 kwietnia 1964 r. – Kodeks Cywilny (Dz.U. Nr 16, poz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 xml:space="preserve">1. dokumentacja techniczna, specyfikacja techniczna, obmiar i kosztorys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Formularz ofertowy ( Zał.  do SIWZ)</w:t>
      </w:r>
    </w:p>
    <w:p>
      <w:pPr>
        <w:pStyle w:val="Normal"/>
        <w:ind w:firstLine="708"/>
        <w:jc w:val="both"/>
        <w:rPr/>
      </w:pPr>
      <w:r>
        <w:rPr/>
        <w:t>4. Projekt umowy (Zał.  do SIWZ)</w:t>
      </w:r>
    </w:p>
    <w:p>
      <w:pPr>
        <w:pStyle w:val="Normal"/>
        <w:ind w:firstLine="708"/>
        <w:jc w:val="both"/>
        <w:rPr/>
      </w:pPr>
      <w:r>
        <w:rPr/>
        <w:t>5.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11 kwietnia 2011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ind w:right="568" w:hanging="0"/>
        <w:jc w:val="right"/>
        <w:rPr/>
      </w:pPr>
      <w:r>
        <w:rPr/>
        <w:t>Wójt</w:t>
      </w:r>
    </w:p>
    <w:p>
      <w:pPr>
        <w:pStyle w:val="Normal"/>
        <w:jc w:val="right"/>
        <w:rPr/>
      </w:pPr>
      <w:r>
        <w:rPr/>
        <w:t>Bożena Płonek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0:00Z</dcterms:created>
  <dc:creator>OIT</dc:creator>
  <dc:description/>
  <cp:keywords/>
  <dc:language>en-US</dc:language>
  <cp:lastModifiedBy>UG</cp:lastModifiedBy>
  <cp:lastPrinted>2011-04-08T08:29:00Z</cp:lastPrinted>
  <dcterms:modified xsi:type="dcterms:W3CDTF">2011-04-11T08:53:00Z</dcterms:modified>
  <cp:revision>3</cp:revision>
  <dc:subject/>
  <dc:title>SPECYFIKACJA  ISTOTNYCH  WARUNKÓW</dc:title>
</cp:coreProperties>
</file>