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  OFERTOWY DO SPECYFIKACJI  ISTOTNYCH  WARUNKÓW ZAMÓWI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Miejscowość, data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azwa i adres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>Gmina Wodzierad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Wodzierady 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98- 105 Wodzie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ane dotyczące Wykonawc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zwa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iedziba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r telefonu /faxu /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IP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GON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obowiązania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uje się wykonać zamówienie pn.  „ Remont drogi gminnej Nr 108208E Ludowinka – Hipolitów – etap 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cena netto ………………………………………………………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słownie: ………………………………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 ……………………………………………………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rutto  ……………………………………………………...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łownie : ………………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świadczam, że zgodnie z wymogami art.22 ust.1 ustawy Prawo zamówień publicznych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iadam uprawnienia do wykonywania określonej działalności lub czynności  jeżeli ustawy nakładają obowiązek  posiadania takich uprawnień.</w:t>
      </w:r>
    </w:p>
    <w:p>
      <w:pPr>
        <w:pStyle w:val="Normal"/>
        <w:numPr>
          <w:ilvl w:val="0"/>
          <w:numId w:val="1"/>
        </w:numPr>
        <w:rPr/>
      </w:pPr>
      <w:r>
        <w:rPr/>
        <w:t>Posiadam niezbędną wiedzę i doświadczenie oraz potencjał techniczny , a także dysponuję osobami zdolnymi do wykonywania zamówienia.</w:t>
      </w:r>
    </w:p>
    <w:p>
      <w:pPr>
        <w:pStyle w:val="Normal"/>
        <w:numPr>
          <w:ilvl w:val="0"/>
          <w:numId w:val="1"/>
        </w:numPr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obowiązuję się wykonać oferowany przedmiot zamówienia w term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warancja na przedmiot zamówienia minimum …….  miesiące od daty wykonania usług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uję formę i termin płatności : przelew w terminie 14 dni po wykonaniu usługi i otrzymania przez Zamawiającego prawidłowo wystawionej faktury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twierdzenie spełnienia wymagań do oferty załącza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rzeżenie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nie z art.96 ust.4 ustawy z zastrzeżeniem  art.86 ust.4  Prawa zamówień publicznych </w:t>
      </w:r>
    </w:p>
    <w:p>
      <w:pPr>
        <w:pStyle w:val="Normal"/>
        <w:rPr/>
      </w:pPr>
      <w:r>
        <w:rPr/>
        <w:t>Wykonawca zastrzega , iż wymienione niżej informacje (dokumenty)  składające się na ofertę nie mogą być ogólnie dostępn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18"/>
          <w:szCs w:val="18"/>
        </w:rPr>
        <w:t xml:space="preserve">(imię i nazwisko)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 xml:space="preserve">Podpis uprawnionego przedstawiciela wykonawcy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31:00Z</dcterms:created>
  <dc:creator>UG</dc:creator>
  <dc:description/>
  <cp:keywords/>
  <dc:language>en-US</dc:language>
  <cp:lastModifiedBy>podebflo</cp:lastModifiedBy>
  <cp:lastPrinted>2011-04-06T13:48:00Z</cp:lastPrinted>
  <dcterms:modified xsi:type="dcterms:W3CDTF">2011-04-11T08:31:00Z</dcterms:modified>
  <cp:revision>2</cp:revision>
  <dc:subject/>
  <dc:title>FORMULARZ   OFERTOWY DO SPECYFIKACJI ISTOTNYCH WARUNKÓW ZAMÓWIENIA W TRYBIE ZAPYTANIA O CENĘ</dc:title>
</cp:coreProperties>
</file>