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UK-20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wiatkowice, 25 maj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: Usługa polegająca na prowadzeniu obsługi księgowej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WND – POKL.09.01.01-10-021/10 p.n. „Działamy dla wszystkich Dzieci” w ramach priorytetu IX, działanie 9.1, poddziałanie 9.1.1 w Przedszkolu Samorządowym w Kwiatkowicach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>
          <w:b/>
        </w:rPr>
        <w:t>ZAMAWIAJĄCY:</w:t>
      </w:r>
      <w:r>
        <w:rPr/>
        <w:t xml:space="preserve">     </w:t>
      </w:r>
      <w:r>
        <w:rPr>
          <w:b/>
        </w:rPr>
        <w:t>PRZEDSZKOLE SAMORZĄDOWE W KWIATKOWICACH</w:t>
      </w:r>
    </w:p>
    <w:p>
      <w:pPr>
        <w:pStyle w:val="TextBody"/>
        <w:spacing w:lineRule="auto" w:line="360" w:before="0" w:after="0"/>
        <w:ind w:left="1080" w:hanging="0"/>
        <w:jc w:val="center"/>
        <w:rPr>
          <w:i/>
          <w:i/>
          <w:szCs w:val="24"/>
        </w:rPr>
      </w:pPr>
      <w:r>
        <w:rPr>
          <w:b/>
          <w:szCs w:val="24"/>
        </w:rPr>
        <w:t>Łódzka 11, 98-105 Kwiatkowice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b/>
          <w:sz w:val="24"/>
          <w:szCs w:val="24"/>
        </w:rPr>
        <w:t xml:space="preserve"> 8311624652, REGON 100967319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  <w:r>
        <w:rPr>
          <w:rFonts w:eastAsia="Lucida Sans Unicode"/>
          <w:b/>
          <w:szCs w:val="24"/>
        </w:rPr>
        <w:t>www.przedszkolekwiat@wp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  <w:szCs w:val="24"/>
        </w:rPr>
        <w:t>TRYB ZAMÓWI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ępowanie prowadzone jest w trybie przetargu nieograniczonego zgodnie z przepisami ustawy z dnia 29 stycznia 2004 r. Prawo zamówień publicznych (tj. Dz.U. z 2010 r. Nr 113 poz. 759 z późn. zm.) o wartości szacunkowej poniżej 193 000 Eu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ADRES STRONY INTERNETOWEJ, NA KTÓREJ ZAMIESZCZONA BĘDZIE SPECYFIKACJA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WZ będzie dostępna na stronie:  </w:t>
      </w:r>
      <w:hyperlink r:id="rId2">
        <w:r>
          <w:rPr>
            <w:rStyle w:val="InternetLink"/>
            <w:rFonts w:eastAsia="Lucida Sans Unicode"/>
            <w:b/>
            <w:szCs w:val="24"/>
          </w:rPr>
          <w:t>www.wodzierady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opublikowania ogłoszenia w Biuletynie Zamówień Publ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OKREŚLENIE PRZEDMIOTU ORAZ WIELKOŚCI LUB ZAKRESU ZAMÓWIENIA, Z PODANIEM INFORMACJI O MOŻLIWOSCI SKŁADANIA OFERT CZĘŚCI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Zamawiający nie dopuszcza możliwości składania ofert części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prowadzenie obsługi księgowej projektu, a w szczególności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dokumentacji księgowej projektu zgodnie z obowiązującymi przepisami finansowymi, w tym opisywanie faktu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sprawozdań okres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półpraca w zakresie </w:t>
      </w:r>
      <w:r>
        <w:rPr>
          <w:rFonts w:cs="Times New Roman" w:ascii="Times New Roman" w:hAnsi="Times New Roman"/>
          <w:sz w:val="24"/>
          <w:szCs w:val="24"/>
        </w:rPr>
        <w:t xml:space="preserve">księgowania i realizacji płatności projektu </w:t>
      </w:r>
      <w:r>
        <w:rPr>
          <w:rFonts w:cs="Times New Roman" w:ascii="Times New Roman" w:hAnsi="Times New Roman"/>
          <w:bCs/>
          <w:sz w:val="24"/>
          <w:szCs w:val="24"/>
        </w:rPr>
        <w:t>z wydziałem finansowo- księgowym Urzędu Gminy Wodzierad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w zakresie księgowości z Instytucją Pośredniczącą i Zarządzając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a poprawności formalnej księgowych i finansowych dokumentów projek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wiednie opisywanie dokumentów związanych z realizacją projektu, zgodnie </w:t>
        <w:br/>
        <w:t>z wytycznym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trola poprawności dokonanej klasyfikacji dokumentów z uwagi na: nazwę projektu, kwotę wynikającą z budżetu projektu a wielkością zrealizowaną, źródło finansowania, podział na wydatki kwalifikowane, kategorie dodatkowe (zależnie od potrzeb projektu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onywanie kontroli księgowania kosztów projektu pod kątem wykonania zadań określonych projektem związanych z finansowaniem umów zawartych przez zamawiającego i udokumentowanych odpowiednimi i prawidłowo sporządzonymi dokumentami źródłowym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esięczna kontrola zgodności bilansu finansowanego projektu, wykonana w oparciu o zapisy księgow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idłowe oznaczenie i opisanie dokumentów księgowych przetwarzanych przy realizacji projek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rządzanie zestawień dokumentów rozliczeniowych przedstawiających wykorzystanie środków realizowanego projekt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anie raportów o finansowym postępie w realizacji projekt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obieganie powstawaniu nieprawidłowości finansowych i raportowanie ich wystąpi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jestracja faktur i rachunków wpływając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eryfikacja faktur pod względem formalno-rachunkowym i prawidłowości rozliczeń finansowych uwzględniających wszystkie źródła finansow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dzór nad płatnościami dla wykonawców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procedur i instrukcji związanych z realizacją projek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ółpraca z Koordynatorem Projektu i Asystentem Koordynatora w celu zapewnienia prawidłowego przepływu informacj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Określenie rodzaju usług według wspólnego słownika CP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9211000-6 – usługi księgowe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. Informacja o możliwości złożenia oferty wariant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. Termin wykonania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d dnia  podpisania umowy . do 30.09.201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I. Warunki udziału w postępowaniu oraz opis sposobu dokonywania oceny spełnien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tych warunk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1</w:t>
      </w:r>
      <w:r>
        <w:rPr>
          <w:rFonts w:cs="Arial" w:ascii="Arial" w:hAnsi="Arial"/>
        </w:rPr>
        <w:t>. Wykonawca musi spełniać warunki określone w Specyfikacji Istotnych Warunków Zamówienia</w:t>
      </w:r>
      <w:r>
        <w:rPr/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a) posiadać niezbędną wiedzę i doświadczenie oraz dysponować potencjałem technicznym i osobami zdolnymi do wykonania zamówienia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) znajdować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) nie podlegać  wykluczeniu z postępowania w trybie art.24 ust.1.i 2 ustawy prawo zamówień 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Wykonawcy, którzy nie wykażą spełnienia warunków udziału w postępowaniu podlegać będ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luczeniu z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Ofertę wykonawcy wykluczonego uważa się za odrzuco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cena spełnienia warunków udziału w postępowaniu dokonywana będzie w oparc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 dokumenty złożone przez Wykonawcę w niniejszym postępowaniu metodą waru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ranicznego - spełnia/niespeł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5. Wykaz oświadczeń lub dokumentów, jakie mają dostarczyć wykonawcy w cel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twierdzenia spełnienia warunków udziału w postępowani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sz w:val="21"/>
          <w:szCs w:val="21"/>
          <w:lang w:eastAsia="pl-PL"/>
        </w:rPr>
        <w:t>Na ofertę składają się następujące dokumenty i załącznik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Formularz ofertowy - wypełniony i podpisany przez wykonawcę – na formularzu stanowiącym </w:t>
      </w:r>
      <w:r>
        <w:rPr>
          <w:rFonts w:cs="Arial" w:ascii="Arial" w:hAnsi="Arial"/>
          <w:b/>
          <w:bCs/>
          <w:lang w:eastAsia="pl-PL"/>
        </w:rPr>
        <w:t>Załącznik Nr 1 do SIWZ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spełnieniu warunków udziału w postępowaniu z art. 22 ust. 1 Prawa zamówień publicznych – na formularzu stanowiącym </w:t>
      </w:r>
      <w:r>
        <w:rPr>
          <w:rFonts w:cs="Arial" w:ascii="Arial" w:hAnsi="Arial"/>
          <w:b/>
          <w:bCs/>
          <w:lang w:eastAsia="pl-PL"/>
        </w:rPr>
        <w:t>Załącznik Nr 2 do SIWZ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Oświadczenie o braku podstaw do wykluczenia z postępowania o udzielenie zamówienia z art. 24 ust. 1 Prawa zamówień publicznych – na formularzu stanowiącym </w:t>
      </w:r>
      <w:r>
        <w:rPr>
          <w:rFonts w:cs="Arial" w:ascii="Arial" w:hAnsi="Arial"/>
          <w:b/>
          <w:bCs/>
          <w:lang w:eastAsia="pl-PL"/>
        </w:rPr>
        <w:t>Załącznik Nr 3 doSIWZ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Wzór umowy, podpisany i parafowany na każdej stronie przez Wykonawcę – postanowienia umowy zawarto we wzorze umowy stanowiącym </w:t>
      </w:r>
      <w:r>
        <w:rPr>
          <w:rFonts w:cs="Arial" w:ascii="Arial" w:hAnsi="Arial"/>
          <w:b/>
          <w:bCs/>
          <w:lang w:eastAsia="pl-PL"/>
        </w:rPr>
        <w:t>Załącznik Nr 4 do SIWZ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yplomów, świadectw potwierdzających wykształcenie i kwalifikacje         Wykonawcy poświadczone za zgodność z oryginał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</w:rPr>
        <w:t>Oświadczenie Wykonawcy potwierdzające znajomość zasad i procedur realizacji projektów współfinansowanych przez Europejski Fundusz Społecz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a na przetwarzanie danych osobowych dla potrzeb realizacji procesu rekrutacji zgodnie z ustawą o ochronie danych osobowych oraz ustawą o pracownikach samorząd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enie o znajomości obsługi pakietu MS Office, Internetu, generatora wniosków PO KL i generatora wniosków o płatność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niekaralności</w:t>
      </w:r>
      <w:r>
        <w:rPr>
          <w:rFonts w:cs="Arial" w:ascii="Arial" w:hAnsi="Arial"/>
          <w:spacing w:val="2"/>
        </w:rPr>
        <w:t xml:space="preserve"> za przestępstwo popełnione umyślnie lub przestępstwo skarbowe oraz o posiadanie pełnej zdolności do czynności prawnych oraz korzystania z pełni praw publ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Oświadczenie o znajomości przepisów ustawy prawo zamówień publicznych oraz ustawy o finansach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2"/>
          <w:sz w:val="21"/>
          <w:szCs w:val="21"/>
          <w:lang w:eastAsia="pl-PL"/>
        </w:rPr>
      </w:pPr>
      <w:r>
        <w:rPr>
          <w:rFonts w:cs="Arial" w:ascii="Arial" w:hAnsi="Arial"/>
          <w:spacing w:val="2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II. Informacja na temat wadiu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1. Zamawiający  nie wymaga wniesienia wadiu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X. Kryteria oceny ofert i ich znaczenie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Nazwa kryterium Waga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b/>
        </w:rPr>
        <w:t xml:space="preserve">Cena </w:t>
        <w:tab/>
        <w:t>- o wadze 70 - %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EGO;Times New Roman" w:hAnsi="EGO;Times New Roman" w:cs="EGO;Times New Roman"/>
        </w:rPr>
      </w:pPr>
      <w:r>
        <w:rPr>
          <w:rFonts w:eastAsia="Calibri" w:cs="Calibri"/>
        </w:rPr>
        <w:t xml:space="preserve">  </w:t>
      </w:r>
      <w:r>
        <w:rPr>
          <w:rFonts w:eastAsia="EGO;Times New Roman" w:cs="EGO;Times New Roman" w:ascii="EGO;Times New Roman" w:hAnsi="EGO;Times New Roman"/>
        </w:rPr>
        <w:t xml:space="preserve">        </w:t>
      </w:r>
      <w:r>
        <w:rPr>
          <w:rFonts w:cs="EGO;Times New Roman" w:ascii="EGO;Times New Roman" w:hAnsi="EGO;Times New Roman"/>
        </w:rPr>
        <w:t xml:space="preserve">C </w:t>
      </w:r>
      <w:r>
        <w:rPr>
          <w:rFonts w:cs="EGO;Times New Roman" w:ascii="EGO;Times New Roman" w:hAnsi="EGO;Times New Roman"/>
          <w:vertAlign w:val="subscript"/>
        </w:rPr>
        <w:t>naj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c</w:t>
      </w:r>
      <w:r>
        <w:rPr>
          <w:rFonts w:cs="EGO;Times New Roman" w:ascii="EGO;Times New Roman" w:hAnsi="EGO;Times New Roman"/>
        </w:rPr>
        <w:t xml:space="preserve"> = -------------- x 100 pkt x 70%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eastAsia="EGO;Times New Roman" w:cs="EGO;Times New Roman" w:ascii="EGO;Times New Roman" w:hAnsi="EGO;Times New Roman"/>
        </w:rPr>
        <w:t xml:space="preserve">           </w:t>
      </w:r>
      <w:r>
        <w:rPr>
          <w:rFonts w:cs="EGO;Times New Roman" w:ascii="EGO;Times New Roman" w:hAnsi="EGO;Times New Roman"/>
        </w:rPr>
        <w:t>C</w:t>
      </w:r>
      <w:r>
        <w:rPr>
          <w:rFonts w:cs="EGO;Times New Roman" w:ascii="EGO;Times New Roman" w:hAnsi="EGO;Times New Roman"/>
          <w:vertAlign w:val="subscript"/>
        </w:rPr>
        <w:t xml:space="preserve"> bad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>
          <w:rFonts w:ascii="EGO;Times New Roman" w:hAnsi="EGO;Times New Roman" w:cs="EGO;Times New Roman"/>
          <w:vertAlign w:val="subscript"/>
        </w:rPr>
      </w:pPr>
      <w:r>
        <w:rPr>
          <w:rFonts w:cs="EGO;Times New Roman" w:ascii="EGO;Times New Roman" w:hAnsi="EGO;Times New Roman"/>
          <w:vertAlign w:val="subscript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c</w:t>
      </w:r>
      <w:r>
        <w:rPr>
          <w:rFonts w:cs="EGO;Times New Roman" w:ascii="EGO;Times New Roman" w:hAnsi="EGO;Times New Roman"/>
        </w:rPr>
        <w:t xml:space="preserve"> – liczba punktów w zakresie  ceny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>
          <w:rFonts w:cs="EGO;Times New Roman" w:ascii="EGO;Times New Roman" w:hAnsi="EGO;Times New Roman"/>
        </w:rPr>
        <w:t>C</w:t>
      </w:r>
      <w:r>
        <w:rPr>
          <w:rFonts w:cs="EGO;Times New Roman" w:ascii="EGO;Times New Roman" w:hAnsi="EGO;Times New Roman"/>
          <w:vertAlign w:val="subscript"/>
        </w:rPr>
        <w:t xml:space="preserve">naj – </w:t>
      </w:r>
      <w:r>
        <w:rPr>
          <w:rFonts w:cs="EGO;Times New Roman" w:ascii="EGO;Times New Roman" w:hAnsi="EGO;Times New Roman"/>
        </w:rPr>
        <w:t>najniższa cena spośród złożonych ofert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/>
        <w:t>C</w:t>
      </w:r>
      <w:r>
        <w:rPr>
          <w:vertAlign w:val="subscript"/>
        </w:rPr>
        <w:t xml:space="preserve">bad </w:t>
      </w:r>
      <w:r>
        <w:rPr/>
        <w:t>– cena badanej oferty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b/>
        </w:rPr>
        <w:t>Doświadczenie zawodowe - o wadze 30 - %</w:t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a) doświadczenie zawodowe na stanowisku księgowym ponad 3 lat  – 5 pkt.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b)  doświadczenie zawodowe na stanowisku księgowym ponad 5 lat – 10 pkt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c)  doświadczenie zawodowe na stanowisku księgowym ponad 10 lat – 15 pkt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eastAsia="EGO;Times New Roman" w:cs="EGO;Times New Roman" w:ascii="EGO;Times New Roman" w:hAnsi="EGO;Times New Roman"/>
        </w:rPr>
        <w:t xml:space="preserve">            </w:t>
      </w: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 xml:space="preserve">w </w:t>
      </w:r>
      <w:r>
        <w:rPr>
          <w:rFonts w:cs="EGO;Times New Roman" w:ascii="EGO;Times New Roman" w:hAnsi="EGO;Times New Roman"/>
          <w:vertAlign w:val="subscript"/>
        </w:rPr>
        <w:t>Bad</w:t>
      </w:r>
      <w:r>
        <w:rPr>
          <w:rFonts w:cs="EGO;Times New Roman" w:ascii="EGO;Times New Roman" w:hAnsi="EGO;Times New Roman"/>
          <w:vertAlign w:val="subscript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EGO;Times New Roman" w:hAnsi="EGO;Times New Roman" w:cs="EGO;Times New Roman"/>
        </w:rPr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w</w:t>
      </w:r>
      <w:r>
        <w:rPr>
          <w:rFonts w:cs="EGO;Times New Roman" w:ascii="EGO;Times New Roman" w:hAnsi="EGO;Times New Roman"/>
        </w:rPr>
        <w:t xml:space="preserve"> = </w:t>
      </w:r>
      <w:r>
        <w:rPr>
          <w:rFonts w:cs="EGO;Times New Roman" w:ascii="EGO;Times New Roman" w:hAnsi="EGO;Times New Roman"/>
          <w:vertAlign w:val="subscript"/>
        </w:rPr>
        <w:t xml:space="preserve">--------------------- </w:t>
      </w:r>
      <w:r>
        <w:rPr>
          <w:rFonts w:cs="EGO;Times New Roman" w:ascii="EGO;Times New Roman" w:hAnsi="EGO;Times New Roman"/>
        </w:rPr>
        <w:t>x 100 x 30%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eastAsia="EGO;Times New Roman" w:cs="EGO;Times New Roman" w:ascii="EGO;Times New Roman" w:hAnsi="EGO;Times New Roman"/>
          <w:vertAlign w:val="subscript"/>
        </w:rPr>
        <w:t xml:space="preserve">                </w:t>
      </w: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w najw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>
          <w:rFonts w:ascii="EGO;Times New Roman" w:hAnsi="EGO;Times New Roman" w:cs="EGO;Times New Roman"/>
          <w:vertAlign w:val="subscript"/>
        </w:rPr>
      </w:pPr>
      <w:r>
        <w:rPr>
          <w:rFonts w:cs="EGO;Times New Roman" w:ascii="EGO;Times New Roman" w:hAnsi="EGO;Times New Roman"/>
          <w:vertAlign w:val="subscript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>
          <w:rFonts w:ascii="EGO;Times New Roman" w:hAnsi="EGO;Times New Roman" w:cs="EGO;Times New Roman"/>
        </w:rPr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w</w:t>
      </w:r>
      <w:r>
        <w:rPr>
          <w:rFonts w:cs="EGO;Times New Roman" w:ascii="EGO;Times New Roman" w:hAnsi="EGO;Times New Roman"/>
        </w:rPr>
        <w:t xml:space="preserve"> – Ilość punktów za kryterium wykształcenie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w b</w:t>
      </w:r>
      <w:r>
        <w:rPr>
          <w:rFonts w:cs="EGO;Times New Roman" w:ascii="EGO;Times New Roman" w:hAnsi="EGO;Times New Roman"/>
          <w:vertAlign w:val="subscript"/>
        </w:rPr>
        <w:t>ad</w:t>
      </w:r>
      <w:r>
        <w:rPr>
          <w:rFonts w:cs="EGO;Times New Roman" w:ascii="EGO;Times New Roman" w:hAnsi="EGO;Times New Roman"/>
          <w:vertAlign w:val="subscript"/>
        </w:rPr>
        <w:t xml:space="preserve"> – </w:t>
      </w:r>
      <w:r>
        <w:rPr>
          <w:rFonts w:cs="EGO;Times New Roman" w:ascii="EGO;Times New Roman" w:hAnsi="EGO;Times New Roman"/>
        </w:rPr>
        <w:t xml:space="preserve">Ilość punktów oferty badanej w kryterium wykształcenie </w:t>
      </w:r>
    </w:p>
    <w:p>
      <w:pPr>
        <w:pStyle w:val="Normal"/>
        <w:rPr/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w najw.</w:t>
      </w:r>
      <w:r>
        <w:rPr>
          <w:rFonts w:cs="EGO;Times New Roman" w:ascii="EGO;Times New Roman" w:hAnsi="EGO;Times New Roman"/>
        </w:rPr>
        <w:t xml:space="preserve"> - Ilość punktów oferty posiadającej najwyższą ilość punktów w </w:t>
      </w:r>
      <w:r>
        <w:rPr>
          <w:rFonts w:cs="EGO;Times New Roman" w:ascii="EGO;Times New Roman" w:hAnsi="EGO;Times New Roman"/>
          <w:vertAlign w:val="subscript"/>
        </w:rPr>
        <w:t xml:space="preserve"> </w:t>
      </w:r>
      <w:r>
        <w:rPr>
          <w:rFonts w:cs="EGO;Times New Roman" w:ascii="EGO;Times New Roman" w:hAnsi="EGO;Times New Roman"/>
        </w:rPr>
        <w:t xml:space="preserve">kryterium </w:t>
        <w:tab/>
        <w:t xml:space="preserve">wykształcenie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120"/>
        <w:jc w:val="both"/>
        <w:rPr>
          <w:rFonts w:ascii="EGO;Times New Roman" w:hAnsi="EGO;Times New Roman" w:cs="EGO;Times New Roman"/>
          <w:b/>
          <w:b/>
        </w:rPr>
      </w:pPr>
      <w:r>
        <w:rPr>
          <w:rFonts w:cs="EGO;Times New Roman" w:ascii="EGO;Times New Roman" w:hAnsi="EGO;Times New Roman"/>
          <w:b/>
        </w:rPr>
        <w:t>Sposób dokonywania oceny wg wzoru 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>
          <w:rFonts w:cs="EGO;Times New Roman" w:ascii="EGO;Times New Roman" w:hAnsi="EGO;Times New Roman"/>
          <w:b/>
        </w:rPr>
        <w:t>P= P</w:t>
      </w:r>
      <w:r>
        <w:rPr>
          <w:rFonts w:cs="EGO;Times New Roman" w:ascii="EGO;Times New Roman" w:hAnsi="EGO;Times New Roman"/>
          <w:b/>
          <w:vertAlign w:val="subscript"/>
        </w:rPr>
        <w:t>c</w:t>
      </w:r>
      <w:r>
        <w:rPr>
          <w:rFonts w:cs="EGO;Times New Roman" w:ascii="EGO;Times New Roman" w:hAnsi="EGO;Times New Roman"/>
          <w:b/>
        </w:rPr>
        <w:t xml:space="preserve">  +  P</w:t>
      </w:r>
      <w:r>
        <w:rPr>
          <w:rFonts w:cs="EGO;Times New Roman" w:ascii="EGO;Times New Roman" w:hAnsi="EGO;Times New Roman"/>
          <w:b/>
          <w:vertAlign w:val="subscript"/>
        </w:rPr>
        <w:t>w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>
          <w:rFonts w:cs="EGO;Times New Roman" w:ascii="EGO;Times New Roman" w:hAnsi="EGO;Times New Roman"/>
          <w:b/>
        </w:rPr>
        <w:t xml:space="preserve">P – </w:t>
      </w:r>
      <w:r>
        <w:rPr>
          <w:rFonts w:cs="EGO;Times New Roman" w:ascii="EGO;Times New Roman" w:hAnsi="EGO;Times New Roman"/>
        </w:rPr>
        <w:t>całkowita ilość punktów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. Miejsce i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ferty należy składać do d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08.06.2011r. </w:t>
      </w:r>
      <w:r>
        <w:rPr>
          <w:rFonts w:cs="Arial" w:ascii="Arial" w:hAnsi="Arial"/>
          <w:sz w:val="21"/>
          <w:szCs w:val="21"/>
          <w:lang w:eastAsia="pl-PL"/>
        </w:rPr>
        <w:t xml:space="preserve">do godz.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09: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siedzibie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szkole Samorządowe w Kwiatkowicach, ul. Łaska 11, 98-105 Wodzierad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-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biuro projekt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. Miejsce i termin otwarcia ofert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ferty zostaną otwarte d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08.06.2011r. </w:t>
      </w:r>
      <w:r>
        <w:rPr>
          <w:rFonts w:cs="Arial" w:ascii="Arial" w:hAnsi="Arial"/>
          <w:sz w:val="21"/>
          <w:szCs w:val="21"/>
          <w:lang w:eastAsia="pl-PL"/>
        </w:rPr>
        <w:t xml:space="preserve">o godz. </w:t>
      </w:r>
      <w:r>
        <w:rPr>
          <w:rFonts w:cs="Arial" w:ascii="Arial" w:hAnsi="Arial"/>
          <w:b/>
          <w:sz w:val="21"/>
          <w:szCs w:val="21"/>
          <w:lang w:eastAsia="pl-PL"/>
        </w:rPr>
        <w:t>9: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siedzibie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szkole Samorządowe w Kwiatkowicach, ul. Łaska 11, 98-105 Wodziera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-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biuro projek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I. Termin związania ofert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a pozostaje związany ofertą przez okres 30 dni od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II. Informacje o zamiarze zawarcia umowy ram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em niniejszego postępowania nie jest zawarcie umowy ram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V. Informacje o zamiarze ustanowienia dynamicznego systemu zakupów wraz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 adresem strony internetowej, na której będą zamieszczane dodatkowe informacj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otyczące dynamicznego systemu zakup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em niniejszego postępowania nie jest ustanowienie dynamicznego systemu zakup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. Informacje o przewidywanym wyborze najkorzystniejszej oferty z zastosowaniem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aukcji elektronicznej wraz z adresem strony internetowej, na której będzie prowadzon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aukcja elektronicz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nie przewiduje wyboru najkorzystniejszej oferty z zastosowaniem auk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elektron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I. Przewidywane zamówienia uzupełniają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nie dopuszcza możliwości udzielenia zamówień uzupełniając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I. Termin zamieszczenia ogłoszenia o zamówieniu w BZP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Ogłoszenie o zamówieniu zostało zamieszczone w Biuletynie Zamówień Publicznych</w:t>
      </w:r>
      <w:r>
        <w:rPr>
          <w:lang w:eastAsia="pl-PL"/>
        </w:rPr>
        <w:t xml:space="preserve"> dnia 26.06.2011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 xml:space="preserve">Dyrektor Przedszkola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/>
        <w:t xml:space="preserve">Barbara Janicka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t.: postępowania o udzielenie zamówienia publicznego, nazwa zadania: </w:t>
      </w:r>
      <w:r>
        <w:rPr>
          <w:rFonts w:cs="Times New Roman" w:ascii="Times New Roman" w:hAnsi="Times New Roman"/>
          <w:sz w:val="24"/>
          <w:szCs w:val="24"/>
        </w:rPr>
        <w:t xml:space="preserve">Usługa polegająca na prowadzeniu obsługi księgowej projektu nr </w:t>
      </w:r>
      <w:r>
        <w:rPr>
          <w:rFonts w:cs="Times New Roman" w:ascii="Times New Roman" w:hAnsi="Times New Roman"/>
          <w:b/>
          <w:sz w:val="24"/>
          <w:szCs w:val="24"/>
        </w:rPr>
        <w:t xml:space="preserve">WND – POKL.09.01.01-10-021/1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.n. „Działamy dla wszystkich Dzieci”</w:t>
      </w:r>
      <w:r>
        <w:rPr>
          <w:rFonts w:cs="Times New Roman" w:ascii="Times New Roman" w:hAnsi="Times New Roman"/>
          <w:sz w:val="24"/>
          <w:szCs w:val="24"/>
        </w:rPr>
        <w:t xml:space="preserve"> w ramach priorytetu IX, działanie 9.1, poddziałanie 9.1.1 w Przedszkolu Samorządowym w Kwiatkowicach. </w:t>
      </w:r>
      <w:r>
        <w:rPr>
          <w:rFonts w:cs="Arial" w:ascii="Arial" w:hAnsi="Arial"/>
          <w:sz w:val="21"/>
          <w:szCs w:val="21"/>
          <w:lang w:eastAsia="pl-PL"/>
        </w:rPr>
        <w:t>Projekt realizowany w Gminie Wodzierady w ramach Programu Operacyjnego Kapitał Ludzk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Specyfikacja Zawiera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. Nazwa (firma) i adres zamawiająceg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I. Tryb udzielenia 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II. Opis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V. Termin wykonania 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. Warunki udziału w postępowaniu oraz opis sposobu dokonywania ocen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spełnienia tych warunków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I. Wykaz oświadczeń lub dokumentów, jakie mają dostarczyć Wykonawc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w celu potwierdzenia spełnienia warunków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II. Informacja o sposobie porozumiewania się zamawiającego z Wykonawcam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oraz przekazywania oświadczeń lub dokumentów, a także wskazanie osób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uprawnionych do porozumiewania się z Wykonawcam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III. Wymagania dotyczące wad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X. Termin związania ofert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. Opis sposobu przygotowania ofert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. Miejsce i termin składania i otwarcia ofer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I.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II. Opis kryteriów, którymi zamawiający będzie się kierował przy wybor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oferty, wraz z podaniem znaczenia tych kryteriów i sposobu oceny ofer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V. Informacja o formalnościach, jakie powinny zostać dopełnione po wyborz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. Wymagania dotyczące zabezpieczenia należytego wykonania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I. Istotne dla stron postanowienia, które zostaną wprowadzone do treśc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zawieranej umow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II. Pouczenie o środkach ochrony prawnej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III. Postanowienia końcowe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X. Załącznik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. Nazwa (firma) i adres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szkole Samorządowe w Kwiatkowicach, ul. Łaska 11, 98-105 Wodzierad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lefon: 43 677 30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Adres strony internetowej: www.przedszkolekwiat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Godziny urzędowania: 7.00 - 17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I. Tryb udzielenia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Postępowanie prowadzone jest zgodnie z przepisami ustawy z dnia 29 stycznia 2004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awo zamówień publicznych - tekst jednolity Dz. U. z 2010 r. Nr 113, poz. 759) oraz jej ak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z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Postępowanie prowadzone jest w trybie przetargu nieograniczonego o wartości szacunk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niżej progów ustalonych na podstawie art. 11 ust. 8 Prawa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Podstawa prawna wyboru trybu udzielenia zamówienia publicznego: art. 10 ust. 1 oraz art. 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46 Prawa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W zakresie nieuregulowanym w niniejszej specyfikacji istotnych warunków zamówi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stosowanie mają przepisy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. Zamawiający nie dopuszcza możliwości składania ofert części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. Opis przedmiotu zamówien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prowadzenie obsługi księgowej projektu </w:t>
      </w:r>
      <w:r>
        <w:rPr>
          <w:rFonts w:cs="Arial" w:ascii="Arial" w:hAnsi="Arial"/>
          <w:b/>
          <w:sz w:val="21"/>
          <w:szCs w:val="21"/>
        </w:rPr>
        <w:t xml:space="preserve">WND – POKL.09.01.01-10-021/10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.n. „Działamy dla wszystkich Dzieci”</w:t>
      </w:r>
      <w:r>
        <w:rPr>
          <w:rFonts w:cs="Arial" w:ascii="Arial" w:hAnsi="Arial"/>
          <w:sz w:val="21"/>
          <w:szCs w:val="21"/>
        </w:rPr>
        <w:t xml:space="preserve"> w ramach priorytetu IX, działanie 9.1, poddziałanie 9.1.1 w Przedszkolu Samorządowym w Kwiatkowicach</w:t>
      </w:r>
      <w:r>
        <w:rPr>
          <w:rFonts w:cs="Arial" w:ascii="Arial" w:hAnsi="Arial"/>
          <w:bCs/>
          <w:sz w:val="21"/>
          <w:szCs w:val="21"/>
        </w:rPr>
        <w:t xml:space="preserve"> a w szczególności: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dokumentacji księgowej projektu zgodnie z obowiązującymi przepisami finansowymi, w tym opisywanie faktu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sprawozdań okres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półpraca w zakresie </w:t>
      </w:r>
      <w:r>
        <w:rPr>
          <w:rFonts w:cs="Times New Roman" w:ascii="Times New Roman" w:hAnsi="Times New Roman"/>
          <w:sz w:val="24"/>
          <w:szCs w:val="24"/>
        </w:rPr>
        <w:t xml:space="preserve">księgowania i realizacji płatności projektu </w:t>
      </w:r>
      <w:r>
        <w:rPr>
          <w:rFonts w:cs="Times New Roman" w:ascii="Times New Roman" w:hAnsi="Times New Roman"/>
          <w:bCs/>
          <w:sz w:val="24"/>
          <w:szCs w:val="24"/>
        </w:rPr>
        <w:t>z wydziałem finansowo- księgowym Urzędu Gminy Wodzierad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w zakresie księgowości z Instytucją Pośredniczącą i Zarządzają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a poprawności formalnej księgowych i finansowych dokumentów projekt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wiednie opisywanie dokumentów związanych z realizacją projektu, zgodnie </w:t>
        <w:br/>
        <w:t>z wytyczn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trola poprawności dokonanej klasyfikacji dokumentów z uwagi na: nazwę projektu, kwotę wynikającą z budżetu projektu a wielkością zrealizowaną, źródło finansowania, podział na wydatki kwalifikowane, kategorie dodatkowe (zależnie od potrzeb projektu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onywanie kontroli księgowania kosztów projektu pod kątem wykonania zadań określonych projektem związanych z finansowaniem umów zawartych przez zamawiającego i udokumentowanych odpowiednimi i prawidłowo sporządzonymi dokumentami źródłow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esięczna kontrola zgodności bilansu finansowanego projektu, wykonana w oparciu o zapisy księg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widłowe oznaczenie i opisanie dokumentów księgowych przetwarzanych przy realizacji projekt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rządzanie zestawień dokumentów rozliczeniowych przedstawiających wykorzystanie środków realizowanego projek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anie raportów o finansowym postępie w realizacji projek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obieganie powstawaniu nieprawidłowości finansowych i raportowanie ich wystąp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jestracja faktur i rachunków wpływając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eryfikacja faktur pod względem formalno-rachunkowym i prawidłowości rozliczeń finansowych uwzględniających wszystkie źródła finanso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dzór nad płatnościami dla wykonawc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procedur i instrukcji związanych z realizacją projekt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półpraca z Koordynatorem Projektu i Asystentem Koordynatora w celu zapewnienia prawidłowego przepływu informacji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od dnia podpisania umowy  do dnia  30 września 2012 roku 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3. Określenie rodzaju usług według wspólnego słownika CP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79211000-6 Usługi księgowe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4. 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5. Przedmiotem niniejszego postępowania nie jest zawarcie umowy ram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6. zamawiający nie dopuszcza składania ofert części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V. Termin wykonania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ymagany termin wykonania zamówie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d dnia  podpisania umowy  do 30.09.2012r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. Warunki udziału w postępowaniu oraz opis sposobu dokonywania oceny spełnienia tych warunk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b/>
        </w:rPr>
        <w:t>1</w:t>
      </w:r>
      <w:r>
        <w:rPr>
          <w:rFonts w:cs="Arial" w:ascii="Arial" w:hAnsi="Arial"/>
        </w:rPr>
        <w:t>. Wykonawca musi spełniać warunki określone w art. 22 ust. 1 Prawo Zamówień Publicznych oraz w Specyfikacji Istotnych Warunków Zamówienia</w:t>
      </w:r>
      <w:r>
        <w:rPr/>
        <w:t xml:space="preserve"> :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nie podlegać  wykluczeniu z postępowania w trybie art.24 ust.1.i 2 ustawy prawo zamówień publiczn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pacing w:val="2"/>
          <w:sz w:val="21"/>
          <w:szCs w:val="21"/>
        </w:rPr>
        <w:t xml:space="preserve">zapewnią realizację zamówienia przez osobę posiadającą następujące kwalifikacje </w:t>
        <w:br/>
        <w:t>i umiejętnośc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pacing w:val="2"/>
          <w:sz w:val="21"/>
          <w:szCs w:val="21"/>
        </w:rPr>
        <w:t>wykształcenie wyższ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pacing w:val="2"/>
          <w:sz w:val="21"/>
          <w:szCs w:val="21"/>
        </w:rPr>
        <w:t>doświadczenie zawodowe w pracy na stanowisku księgowym (min. 3 lata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pacing w:val="2"/>
          <w:sz w:val="21"/>
          <w:szCs w:val="21"/>
        </w:rPr>
        <w:t>znajomość zasad i procedur realizacji projektów współfinansowanych ze środków Unii Europejskiej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pacing w:val="2"/>
          <w:sz w:val="21"/>
          <w:szCs w:val="21"/>
        </w:rPr>
        <w:t>znajomość przepisów ustawy Prawo zamówień publicznych oraz ustawy o finansach publicznych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pacing w:val="2"/>
          <w:sz w:val="21"/>
          <w:szCs w:val="21"/>
        </w:rPr>
        <w:t>podstawowa umiejętność obsługi komputera (w tym programów Word, Excel, PowerPoint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umiejętność pracy z programami księgowym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pacing w:val="2"/>
          <w:sz w:val="21"/>
          <w:szCs w:val="21"/>
        </w:rPr>
        <w:t>posiadanie pełnej zdolności do czynności prawnych oraz korzystanie z pełni praw publicznych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pacing w:val="2"/>
          <w:sz w:val="21"/>
          <w:szCs w:val="21"/>
        </w:rPr>
        <w:t>nie była karana za przestępstwo popełnione umyślnie lub przestępstwo skarb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Wykonawcy, którzy nie wykażą spełnienia warunków udziału w postępowaniu podlegać będ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luczeniu z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fertę wykonawcy wykluczonego uważa się za odrzuco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Ocena spełnienia warunków udziału w postępowaniu dokonywana będzie w oparc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 dokumenty złożone przez Wykonawcę w niniejszym postępowaniu metodą waru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ranicznego - spełnia/niespeł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. Wykaz oświadczeń lub dokumentów, jakie mają dostarczyć wykonawcy w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twierdzenia spełnienia warunków udziału w postępowaniu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. </w:t>
      </w:r>
      <w:r>
        <w:rPr>
          <w:rFonts w:cs="Arial" w:ascii="Arial" w:hAnsi="Arial"/>
          <w:sz w:val="21"/>
          <w:szCs w:val="21"/>
          <w:lang w:eastAsia="pl-PL"/>
        </w:rPr>
        <w:t>Na ofertę składają się następujące dokumenty i załącznik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Formularz ofertowy - wypełniony i podpisany przez wykonawcę – na formularzu stanowiącym </w:t>
      </w:r>
      <w:r>
        <w:rPr>
          <w:rFonts w:cs="Arial" w:ascii="Arial" w:hAnsi="Arial"/>
          <w:b/>
          <w:bCs/>
          <w:lang w:eastAsia="pl-PL"/>
        </w:rPr>
        <w:t>Załącznik Nr 1 do SIWZ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spełnieniu warunków udziału w postępowaniu z art. 22 ust. 1 Prawa zamówień publicznych – na formularzu stanowiącym </w:t>
      </w:r>
      <w:r>
        <w:rPr>
          <w:rFonts w:cs="Arial" w:ascii="Arial" w:hAnsi="Arial"/>
          <w:b/>
          <w:bCs/>
          <w:lang w:eastAsia="pl-PL"/>
        </w:rPr>
        <w:t>Załącznik Nr 2 do 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Oświadczenie o braku podstaw do wykluczenia z postępowania o udzielenie zamówienia z art. 24 ust. 1 Prawa zamówień publicznych – na formularzu stanowiącym </w:t>
      </w:r>
      <w:r>
        <w:rPr>
          <w:rFonts w:cs="Arial" w:ascii="Arial" w:hAnsi="Arial"/>
          <w:b/>
          <w:bCs/>
          <w:lang w:eastAsia="pl-PL"/>
        </w:rPr>
        <w:t>Załącznik Nr 3 do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Wzór umowy, podpisany i parafowany na każdej stronie przez Wykonawcę – postanowienia umowy zawarto we wzorze umowy stanowiącym </w:t>
      </w:r>
      <w:r>
        <w:rPr>
          <w:rFonts w:cs="Arial" w:ascii="Arial" w:hAnsi="Arial"/>
          <w:b/>
          <w:bCs/>
          <w:lang w:eastAsia="pl-PL"/>
        </w:rPr>
        <w:t>Załącznik Nr 4 do SI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yplomów, świadectw potwierdzających wykształcenie i kwalifikacje         Wykonawcy poświadczone za zgodność z oryginałe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</w:rPr>
        <w:t>Oświadczenie Wykonawcy potwierdzające znajomość zasad i procedur realizacji projektów współfinansowanych przez Europejski Fundusz Społecz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a na przetwarzanie danych osobowych dla potrzeb realizacji procesu rekrutacji zgodnie z ustawą o ochronie danych osobowych oraz ustawą o pracownikach samorząd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enie o znajomości obsługi pakietu MS Office, Internetu, generatora wniosków PO KL i generatora wniosków o płatność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niekaralności</w:t>
      </w:r>
      <w:r>
        <w:rPr>
          <w:rFonts w:cs="Arial" w:ascii="Arial" w:hAnsi="Arial"/>
          <w:spacing w:val="2"/>
        </w:rPr>
        <w:t xml:space="preserve"> za przestępstwo popełnione umyślnie lub przestępstwo skarbowe oraz o posiadanie pełnej zdolności do czynności prawnych oraz korzystania z pełni praw publicz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pacing w:val="2"/>
        </w:rPr>
        <w:t xml:space="preserve">Oświadczenie o znajomości przepisów ustawy prawo zamówień publicznych oraz ustawy o finansach publicznych.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pacing w:val="2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pacing w:val="2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I. Informacja o sposobie porozumiewania się zamawiającego z wykonawcami oraz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rzekazywania oświadczeń lub dokumentów, a także wskazanie osób uprawnionych do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rozumiewania się z wykonawc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Zasady i formy przekazywania oświadczeń, wniosków i in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1 </w:t>
      </w:r>
      <w:r>
        <w:rPr>
          <w:rFonts w:cs="Arial" w:ascii="Arial" w:hAnsi="Arial"/>
          <w:sz w:val="21"/>
          <w:szCs w:val="21"/>
          <w:lang w:eastAsia="pl-PL"/>
        </w:rPr>
        <w:t>Wszelkie oświadczenia, wnioski, zawiadomienia oraz informacje Zamawiający i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kazują pisemnie. Pytania muszą być skierowane na adres zamawiającego podany w pkt.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niejszej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2 </w:t>
      </w:r>
      <w:r>
        <w:rPr>
          <w:rFonts w:cs="Arial" w:ascii="Arial" w:hAnsi="Arial"/>
          <w:sz w:val="21"/>
          <w:szCs w:val="21"/>
          <w:lang w:eastAsia="pl-PL"/>
        </w:rPr>
        <w:t>Inne dopuszczalne formy porozumiewania się z Wykonawc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) </w:t>
      </w:r>
      <w:r>
        <w:rPr>
          <w:rFonts w:cs="Arial" w:ascii="Arial" w:hAnsi="Arial"/>
          <w:sz w:val="21"/>
          <w:szCs w:val="21"/>
          <w:lang w:eastAsia="pl-PL"/>
        </w:rPr>
        <w:t>Zamawiający dopuszcza porozumiewanie się za pomocą telefonu na nr : 43 677 30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lub drogą elektroniczną(  e –mail: przedszkolekwiat@wp.p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ażda ze stron na żądanie drugiej niezwłocznie potwierdza fakt otrzymania oświadczeń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niosków, zawiadomień oraz innych informacji przekazanych droga elektronicz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Osoby uprawnione do porozumiewania się z Wykonawc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1 </w:t>
      </w:r>
      <w:r>
        <w:rPr>
          <w:rFonts w:cs="Arial" w:ascii="Arial" w:hAnsi="Arial"/>
          <w:sz w:val="21"/>
          <w:szCs w:val="21"/>
          <w:lang w:eastAsia="pl-PL"/>
        </w:rPr>
        <w:t>Osobą ze strony zamawiającego upoważnioną do kontaktowania się z Wykonawcami j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ani Iwona Witkow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l. 43 677 30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 terminach: godz. pomiędzy 7.00 – 15.00 (w dniach pracy Przedszkol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2 </w:t>
      </w:r>
      <w:r>
        <w:rPr>
          <w:rFonts w:cs="Arial" w:ascii="Arial" w:hAnsi="Arial"/>
          <w:sz w:val="21"/>
          <w:szCs w:val="21"/>
          <w:lang w:eastAsia="pl-PL"/>
        </w:rPr>
        <w:t>Osobą ze strony zamawiającego upoważnioną do potwierdzenia wpływu oświadczeń wniosków, zawiadomień oraz innych informacji przekazanych drogą elektroniczną jes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soba wymieniona w pkt 2.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  godz. pomiędzy 7.00 – 15.00 (w dniach pracy Przedszkol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Wyjaśnienie treści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1 </w:t>
      </w:r>
      <w:r>
        <w:rPr>
          <w:rFonts w:cs="Arial" w:ascii="Arial" w:hAnsi="Arial"/>
          <w:sz w:val="21"/>
          <w:szCs w:val="21"/>
          <w:lang w:eastAsia="pl-PL"/>
        </w:rPr>
        <w:t>Wykonawca może zwrócić się do zamawiającego o wyjaśnienie treści niniejszej specyfik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. Zamawiający udzieli wyjaśnień niezwłocznie wszystk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om, którym przekazał specyfikację istotnych warunków zamówienia nie później niż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 dni przed upływem terminu składania ofert, z zastrzeżeniem pkt.3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2 </w:t>
      </w:r>
      <w:r>
        <w:rPr>
          <w:rFonts w:cs="Arial" w:ascii="Arial" w:hAnsi="Arial"/>
          <w:sz w:val="21"/>
          <w:szCs w:val="21"/>
          <w:lang w:eastAsia="pl-PL"/>
        </w:rPr>
        <w:t>Jeżeli wniosek o wyjaśnienie treści specyfikacji wpłynie do zamawiającego później niż do końca dnia, w którym upływa połowa wyznaczonego (pkt. XI niniejszej specyfikacji) termi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kładania ofert lub dotyczy udzielonych wyjaśnień, zamawiający może udzielić wyjaśnień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zostawić wniosek bez rozpoz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3 </w:t>
      </w:r>
      <w:r>
        <w:rPr>
          <w:rFonts w:cs="Arial" w:ascii="Arial" w:hAnsi="Arial"/>
          <w:sz w:val="21"/>
          <w:szCs w:val="21"/>
          <w:lang w:eastAsia="pl-PL"/>
        </w:rPr>
        <w:t>Ewentualna zmiana terminu składania ofert nie powoduje przesunięcia terminu, o któr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owa w pkt.3.2 po upłynięciu, którego zamawiający może pozostawić wniosek o wyjaś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reści specyfikacji bez rozpoz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4 </w:t>
      </w:r>
      <w:r>
        <w:rPr>
          <w:rFonts w:cs="Arial" w:ascii="Arial" w:hAnsi="Arial"/>
          <w:sz w:val="21"/>
          <w:szCs w:val="21"/>
          <w:lang w:eastAsia="pl-PL"/>
        </w:rPr>
        <w:t>Treść zapytań oraz udzielone wyjaśnienia zostaną jednocześnie przekazane wszystk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om, którym przekazano specyfikację istotnych warunków zamówienia, bez ujawni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źródła zapytania oraz zamieszczone na stronie internetowej www.wodzierady.pl, link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publi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5 </w:t>
      </w:r>
      <w:r>
        <w:rPr>
          <w:rFonts w:cs="Arial" w:ascii="Arial" w:hAnsi="Arial"/>
          <w:sz w:val="21"/>
          <w:szCs w:val="21"/>
          <w:lang w:eastAsia="pl-PL"/>
        </w:rPr>
        <w:t>Nie udziela się żadnych ustnych i telefonicznych informacji, wyjaśnień czy odpowiedzi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ierowane do zamawiającego zapytania w sprawach wymagających zachowania pisem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6 </w:t>
      </w:r>
      <w:r>
        <w:rPr>
          <w:rFonts w:cs="Arial" w:ascii="Arial" w:hAnsi="Arial"/>
          <w:sz w:val="21"/>
          <w:szCs w:val="21"/>
          <w:lang w:eastAsia="pl-PL"/>
        </w:rPr>
        <w:t>Zamawiający nie przewiduje zorganizowania zebrania z Wykonawc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Modyfikacja treści specyfikacji istotnych warunków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1 </w:t>
      </w:r>
      <w:r>
        <w:rPr>
          <w:rFonts w:cs="Arial" w:ascii="Arial" w:hAnsi="Arial"/>
          <w:sz w:val="21"/>
          <w:szCs w:val="21"/>
          <w:lang w:eastAsia="pl-PL"/>
        </w:rPr>
        <w:t>W uzasadnionych przypadkach zamawiający może przed upływem terminu składania ofe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modyfikować treść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2 </w:t>
      </w:r>
      <w:r>
        <w:rPr>
          <w:rFonts w:cs="Arial" w:ascii="Arial" w:hAnsi="Arial"/>
          <w:sz w:val="21"/>
          <w:szCs w:val="21"/>
          <w:lang w:eastAsia="pl-PL"/>
        </w:rPr>
        <w:t>Wprowadzone w ten sposób modyfikacje, uzupełnienia i ustalenia lub zmiany, w tym zmi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terminów, przekazane zostaną wszystkim Wykonawcom, którym przekazano specyfikacj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 oraz zamieszczone zostaną na stronie internet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ww.wodzierady.pl, link - zamówienia publi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3 </w:t>
      </w:r>
      <w:r>
        <w:rPr>
          <w:rFonts w:cs="Arial" w:ascii="Arial" w:hAnsi="Arial"/>
          <w:sz w:val="21"/>
          <w:szCs w:val="21"/>
          <w:lang w:eastAsia="pl-PL"/>
        </w:rPr>
        <w:t>Wszelkie modyfikacje, uzupełnienia i ustalenia oraz zmiany, w tym zmiany terminów, j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ównież pytania Wykonawców wraz z wyjaśnieniami stają się integralną częścią specyfik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 i będą wiążące przy składaniu ofert. Wszelkie pra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 zobowiązania Wykonawcy odnośnie wcześniej ustalonych terminów będą podlegały nowe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rminow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4 </w:t>
      </w:r>
      <w:r>
        <w:rPr>
          <w:rFonts w:cs="Arial" w:ascii="Arial" w:hAnsi="Arial"/>
          <w:sz w:val="21"/>
          <w:szCs w:val="21"/>
          <w:lang w:eastAsia="pl-PL"/>
        </w:rPr>
        <w:t>Jeżeli wprowadzona modyfikacja treści specyfikacji nie prowadzi do zmiany treści ogło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może przedłużyć termin składania ofert o czas niezbędny na wprowadzenie zmi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ofertach, jeżeli będzie to niezbęd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5 </w:t>
      </w:r>
      <w:r>
        <w:rPr>
          <w:rFonts w:cs="Arial" w:ascii="Arial" w:hAnsi="Arial"/>
          <w:sz w:val="21"/>
          <w:szCs w:val="21"/>
          <w:lang w:eastAsia="pl-PL"/>
        </w:rPr>
        <w:t>Jeżeli wprowadzona modyfikacja treści specyfikacji prowadzi do zmiany treści ogł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Zamawiający zamieści w Biuletynie Zamówień Publicznych „</w:t>
      </w:r>
      <w:r>
        <w:rPr>
          <w:rFonts w:cs="Arial,Italic;Arial" w:ascii="Arial,Italic;Arial" w:hAnsi="Arial,Italic;Arial"/>
          <w:i/>
          <w:iCs/>
          <w:sz w:val="21"/>
          <w:szCs w:val="21"/>
          <w:lang w:eastAsia="pl-PL"/>
        </w:rPr>
        <w:t>ogłoszenie o zmianie ogł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;Arial" w:ascii="Arial,Italic;Arial" w:hAnsi="Arial,Italic;Arial"/>
          <w:i/>
          <w:iCs/>
          <w:sz w:val="21"/>
          <w:szCs w:val="21"/>
          <w:lang w:eastAsia="pl-PL"/>
        </w:rPr>
        <w:t>zamieszczonego w Biuletynie Zamówień Publicznych</w:t>
      </w:r>
      <w:r>
        <w:rPr>
          <w:rFonts w:cs="Arial" w:ascii="Arial" w:hAnsi="Arial"/>
          <w:sz w:val="21"/>
          <w:szCs w:val="21"/>
          <w:lang w:eastAsia="pl-PL"/>
        </w:rPr>
        <w:t>", przedłużając jednocześnie ter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kładania ofert o czas niezbędny na wprowadzenie zmian w ofertach, jeżeli spełnione zosta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łanki określone w art. 12a ust. 1 lub 2 Prawa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II. Wymagania dotyczące wadiu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Zamawiający nie wymaga wniesienia wadium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X. Termin związania ofert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Wykonawca pozostaje związany ofertą przez okres 30 dni od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. Opis sposobu przygotowania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Przygotowanie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1 </w:t>
      </w:r>
      <w:r>
        <w:rPr>
          <w:rFonts w:cs="Arial" w:ascii="Arial" w:hAnsi="Arial"/>
          <w:sz w:val="21"/>
          <w:szCs w:val="21"/>
          <w:lang w:eastAsia="pl-PL"/>
        </w:rPr>
        <w:t>Wykonawca może złożyć jedną ofertę, w formie pisemnej, w języku polskim, pism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zytel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2 </w:t>
      </w:r>
      <w:r>
        <w:rPr>
          <w:rFonts w:cs="Arial" w:ascii="Arial" w:hAnsi="Arial"/>
          <w:sz w:val="21"/>
          <w:szCs w:val="21"/>
          <w:lang w:eastAsia="pl-PL"/>
        </w:rPr>
        <w:t>Koszty związane z przygotowaniem oferty ponosi składający ofert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3 </w:t>
      </w:r>
      <w:r>
        <w:rPr>
          <w:rFonts w:cs="Arial" w:ascii="Arial" w:hAnsi="Arial"/>
          <w:sz w:val="21"/>
          <w:szCs w:val="21"/>
          <w:lang w:eastAsia="pl-PL"/>
        </w:rPr>
        <w:t>Oferta oraz wymagane formularze i oświadczenia wymagają podpisu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4 </w:t>
      </w:r>
      <w:r>
        <w:rPr>
          <w:rFonts w:cs="Arial" w:ascii="Arial" w:hAnsi="Arial"/>
          <w:sz w:val="21"/>
          <w:szCs w:val="21"/>
          <w:lang w:eastAsia="pl-PL"/>
        </w:rPr>
        <w:t>Oferta podpisana przez upoważnionego przedstawiciela Wykonawcy wymaga załąc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łaściwego pełnomocnictwa lub umocowania praw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5 </w:t>
      </w:r>
      <w:r>
        <w:rPr>
          <w:rFonts w:cs="Arial" w:ascii="Arial" w:hAnsi="Arial"/>
          <w:sz w:val="21"/>
          <w:szCs w:val="21"/>
          <w:lang w:eastAsia="pl-PL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6 </w:t>
      </w:r>
      <w:r>
        <w:rPr>
          <w:rFonts w:cs="Arial" w:ascii="Arial" w:hAnsi="Arial"/>
          <w:sz w:val="21"/>
          <w:szCs w:val="21"/>
          <w:lang w:eastAsia="pl-PL"/>
        </w:rPr>
        <w:t>Dokumenty winny być sporządzone zgodnie z zaleceniami oraz przedstawionymi prz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ego wzorcami (załącznikami), zawierać informacje i dane określone w t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7 </w:t>
      </w:r>
      <w:r>
        <w:rPr>
          <w:rFonts w:cs="Arial" w:ascii="Arial" w:hAnsi="Arial"/>
          <w:sz w:val="21"/>
          <w:szCs w:val="21"/>
          <w:lang w:eastAsia="pl-PL"/>
        </w:rPr>
        <w:t>Poprawki w ofercie muszą być naniesione czytelnie oraz opatrzone podpisem o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ującej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8 </w:t>
      </w:r>
      <w:r>
        <w:rPr>
          <w:rFonts w:cs="Arial" w:ascii="Arial" w:hAnsi="Arial"/>
          <w:sz w:val="21"/>
          <w:szCs w:val="21"/>
          <w:lang w:eastAsia="pl-PL"/>
        </w:rPr>
        <w:t>Wszystkie strony oferty powinny być spięte (zszyte) w sposób trwały, zapobiegają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ożliwości dekompletacji zawartości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Inne wymagania dotyczące przygotowania ofer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ferta powinna być umieszczona w dwóch kopertach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- w kopercie wewnętrznej z oznaczeniem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„</w:t>
      </w: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Świadczenie obsługi księgowej w Przedszkolu Samorządowym w Kwiatkowicach, w ramach realizacji projektu nr WND-POKL.09.01.01-10-021/10 pn. ”Działamy dla wszystkich dzieci”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az z podaniem nazwy, adresu, nr telefonu, nr fax Wykonawcy, a następnie umieszcz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w kopercie zewnętrznej posiadającej TYLKO oznaczen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„</w:t>
      </w: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Świadczenie obsługi księgowej w Przedszkolu Samorządowym w Kwiatkowicach, w ramach realizacji projektu nr WND-POKL.09.01.01-10-021/10 pn. ”Działamy dla wszystkich dzieci”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. Miejsce i termin składania i otwarcia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 xml:space="preserve">Oferty należy składać do d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08 .06 .2011r. </w:t>
      </w:r>
      <w:r>
        <w:rPr>
          <w:rFonts w:cs="Arial" w:ascii="Arial" w:hAnsi="Arial"/>
          <w:sz w:val="21"/>
          <w:szCs w:val="21"/>
          <w:lang w:eastAsia="pl-PL"/>
        </w:rPr>
        <w:t xml:space="preserve">do godz.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9.00 </w:t>
      </w:r>
      <w:r>
        <w:rPr>
          <w:rFonts w:cs="Arial" w:ascii="Arial" w:hAnsi="Arial"/>
          <w:sz w:val="21"/>
          <w:szCs w:val="21"/>
          <w:lang w:eastAsia="pl-PL"/>
        </w:rPr>
        <w:t>w siedzibie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szkole Samorządowe w Kwiatkowicach, ul. Łódzka 11, 24, 98-105 Wodzierady, - biuro projek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Wykonawca może, przed upływem terminu do składania ofert, zmienić lub wycofać ofert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miana, jak i wycofanie oferty, wymagają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Oferty zostaną otwarte dnia: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08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.06 .2011r. </w:t>
      </w:r>
      <w:r>
        <w:rPr>
          <w:rFonts w:cs="Arial" w:ascii="Arial" w:hAnsi="Arial"/>
          <w:sz w:val="21"/>
          <w:szCs w:val="21"/>
          <w:lang w:eastAsia="pl-PL"/>
        </w:rPr>
        <w:t>o godz.</w:t>
      </w:r>
      <w:r>
        <w:rPr>
          <w:rFonts w:cs="Arial" w:ascii="Arial" w:hAnsi="Arial"/>
          <w:b/>
          <w:sz w:val="21"/>
          <w:szCs w:val="21"/>
          <w:lang w:eastAsia="pl-PL"/>
        </w:rPr>
        <w:t>9:30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 siedzibie zamawiającego: Przedszkole Samorządowe w Kwiatkowicach, ul. Łódzka 11, 98-105 Wodzierady, - biuro projek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I. Opis sposobu obliczenia cen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a określi cenę brutto (miesięczne ryczałtowe wynagrodzenie brutto) za miesiąc wykonywania zadań objętych niniejszym zamówieniem, poprzez jej wskazanie w ofercie oraz cenę brutto całego zamówienia - Wartość oferty stanowi iloczyn ceny za jeden miesiąc określonej w ofercie oraz ilość miesięcy wykonywania zamówienia, poczynając od miesiąca czerwca 2011 r. a kończąc na miesiącu wrześniu 2012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Cena podana przez Wykonawcę nie będzie podlegała zmianom przez okres realizacji zamówienia, niezależnie od wszelkich czynników i nie będzie podlegała waloryzac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alutą ceny oferowanej jest złoty polsk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ynagrodzenie za realizację przedmiotu zamówienia będzie wypłacane na podstawie umowy zlecenia zawartej z Wykonawc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5. Cena ofertowa winna obejmować wszystkie koszty i składniki, niezbędne do wykonania przedmiotu zamówienia w zakresie objętym SIWZ i wzorem umowy i musi być podana słownie </w:t>
        <w:br/>
        <w:t xml:space="preserve">i cyfrowo.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Cenę za wykonanie przedmiotu zamówienia należy wyliczyć  i  przenieść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„</w:t>
      </w:r>
      <w:r>
        <w:rPr>
          <w:rFonts w:cs="Arial" w:ascii="Arial" w:hAnsi="Arial"/>
          <w:sz w:val="21"/>
          <w:szCs w:val="21"/>
          <w:lang w:eastAsia="pl-PL"/>
        </w:rPr>
        <w:t xml:space="preserve">Formularza ofertowego" stanowiącego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II. Opis kryteriów, którymi zamawiający będzie się kierował przy wyborze oferty, wraz z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daniem znaczenia tych kryteriów i sposobu oceny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Kryteria oceny ofert - zamawiający uzna oferty za spełniające wymagania i przyjmie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zczegółowego rozpatrywania, jeże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1 </w:t>
      </w:r>
      <w:r>
        <w:rPr>
          <w:rFonts w:cs="Arial" w:ascii="Arial" w:hAnsi="Arial"/>
          <w:sz w:val="21"/>
          <w:szCs w:val="21"/>
          <w:lang w:eastAsia="pl-PL"/>
        </w:rPr>
        <w:t>Oferta, spełnia wymagania określone niniejszą specyfikacj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/>
        <w:t>Przy wyborze oferty Zamawiający będzie kierował się następującym kryterium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b/>
        </w:rPr>
        <w:t xml:space="preserve">Cena </w:t>
        <w:tab/>
        <w:t>- o wadze 70 - %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EGO;Times New Roman" w:hAnsi="EGO;Times New Roman" w:cs="EGO;Times New Roman"/>
        </w:rPr>
      </w:pPr>
      <w:r>
        <w:rPr>
          <w:rFonts w:eastAsia="Calibri" w:cs="Calibri"/>
        </w:rPr>
        <w:t xml:space="preserve">  </w:t>
      </w:r>
      <w:r>
        <w:rPr>
          <w:rFonts w:eastAsia="EGO;Times New Roman" w:cs="EGO;Times New Roman" w:ascii="EGO;Times New Roman" w:hAnsi="EGO;Times New Roman"/>
        </w:rPr>
        <w:t xml:space="preserve">        </w:t>
      </w:r>
      <w:r>
        <w:rPr>
          <w:rFonts w:cs="EGO;Times New Roman" w:ascii="EGO;Times New Roman" w:hAnsi="EGO;Times New Roman"/>
        </w:rPr>
        <w:t xml:space="preserve">C </w:t>
      </w:r>
      <w:r>
        <w:rPr>
          <w:rFonts w:cs="EGO;Times New Roman" w:ascii="EGO;Times New Roman" w:hAnsi="EGO;Times New Roman"/>
          <w:vertAlign w:val="subscript"/>
        </w:rPr>
        <w:t>naj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c</w:t>
      </w:r>
      <w:r>
        <w:rPr>
          <w:rFonts w:cs="EGO;Times New Roman" w:ascii="EGO;Times New Roman" w:hAnsi="EGO;Times New Roman"/>
        </w:rPr>
        <w:t xml:space="preserve"> = -------------- x 100 pkt x 70%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eastAsia="EGO;Times New Roman" w:cs="EGO;Times New Roman" w:ascii="EGO;Times New Roman" w:hAnsi="EGO;Times New Roman"/>
        </w:rPr>
        <w:t xml:space="preserve">           </w:t>
      </w:r>
      <w:r>
        <w:rPr>
          <w:rFonts w:cs="EGO;Times New Roman" w:ascii="EGO;Times New Roman" w:hAnsi="EGO;Times New Roman"/>
        </w:rPr>
        <w:t>C</w:t>
      </w:r>
      <w:r>
        <w:rPr>
          <w:rFonts w:cs="EGO;Times New Roman" w:ascii="EGO;Times New Roman" w:hAnsi="EGO;Times New Roman"/>
          <w:vertAlign w:val="subscript"/>
        </w:rPr>
        <w:t xml:space="preserve"> bad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>
          <w:rFonts w:ascii="EGO;Times New Roman" w:hAnsi="EGO;Times New Roman" w:cs="EGO;Times New Roman"/>
          <w:vertAlign w:val="subscript"/>
        </w:rPr>
      </w:pPr>
      <w:r>
        <w:rPr>
          <w:rFonts w:cs="EGO;Times New Roman" w:ascii="EGO;Times New Roman" w:hAnsi="EGO;Times New Roman"/>
          <w:vertAlign w:val="subscript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c</w:t>
      </w:r>
      <w:r>
        <w:rPr>
          <w:rFonts w:cs="EGO;Times New Roman" w:ascii="EGO;Times New Roman" w:hAnsi="EGO;Times New Roman"/>
        </w:rPr>
        <w:t xml:space="preserve"> – liczba punktów w zakresie  ceny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>
          <w:rFonts w:cs="EGO;Times New Roman" w:ascii="EGO;Times New Roman" w:hAnsi="EGO;Times New Roman"/>
        </w:rPr>
        <w:t>C</w:t>
      </w:r>
      <w:r>
        <w:rPr>
          <w:rFonts w:cs="EGO;Times New Roman" w:ascii="EGO;Times New Roman" w:hAnsi="EGO;Times New Roman"/>
          <w:vertAlign w:val="subscript"/>
        </w:rPr>
        <w:t xml:space="preserve">naj – </w:t>
      </w:r>
      <w:r>
        <w:rPr>
          <w:rFonts w:cs="EGO;Times New Roman" w:ascii="EGO;Times New Roman" w:hAnsi="EGO;Times New Roman"/>
        </w:rPr>
        <w:t>najniższa cena spośród złożonych ofert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/>
        <w:t>C</w:t>
      </w:r>
      <w:r>
        <w:rPr>
          <w:vertAlign w:val="subscript"/>
        </w:rPr>
        <w:t xml:space="preserve">bad </w:t>
      </w:r>
      <w:r>
        <w:rPr/>
        <w:t>– cena badanej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280"/>
        <w:rPr/>
      </w:pPr>
      <w:r>
        <w:rPr>
          <w:b/>
        </w:rPr>
        <w:t>Doświadczenie zawodowe - o wadze 30 - %</w:t>
      </w:r>
    </w:p>
    <w:p>
      <w:pPr>
        <w:pStyle w:val="Normal"/>
        <w:spacing w:lineRule="auto" w:line="240" w:before="0" w:after="280"/>
        <w:ind w:left="36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a) doświadczenie zawodowe na stanowisku księgowym ponad 3 lat  – 5 pkt.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b)  doświadczenie zawodowe na stanowisku księgowym ponad 5 lat – 10 pkt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ab/>
        <w:t>c)  doświadczenie zawodowe na stanowisku księgowym ponad 10 lat – 15 pkt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eastAsia="EGO;Times New Roman" w:cs="EGO;Times New Roman" w:ascii="EGO;Times New Roman" w:hAnsi="EGO;Times New Roman"/>
        </w:rPr>
        <w:t xml:space="preserve">            </w:t>
      </w: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 xml:space="preserve">w </w:t>
      </w:r>
      <w:r>
        <w:rPr>
          <w:rFonts w:cs="EGO;Times New Roman" w:ascii="EGO;Times New Roman" w:hAnsi="EGO;Times New Roman"/>
          <w:vertAlign w:val="subscript"/>
        </w:rPr>
        <w:t>Bad</w:t>
      </w:r>
      <w:r>
        <w:rPr>
          <w:rFonts w:cs="EGO;Times New Roman" w:ascii="EGO;Times New Roman" w:hAnsi="EGO;Times New Roman"/>
          <w:vertAlign w:val="subscript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EGO;Times New Roman" w:hAnsi="EGO;Times New Roman" w:cs="EGO;Times New Roman"/>
        </w:rPr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w</w:t>
      </w:r>
      <w:r>
        <w:rPr>
          <w:rFonts w:cs="EGO;Times New Roman" w:ascii="EGO;Times New Roman" w:hAnsi="EGO;Times New Roman"/>
        </w:rPr>
        <w:t xml:space="preserve"> = </w:t>
      </w:r>
      <w:r>
        <w:rPr>
          <w:rFonts w:cs="EGO;Times New Roman" w:ascii="EGO;Times New Roman" w:hAnsi="EGO;Times New Roman"/>
          <w:vertAlign w:val="subscript"/>
        </w:rPr>
        <w:t xml:space="preserve">--------------------- </w:t>
      </w:r>
      <w:r>
        <w:rPr>
          <w:rFonts w:cs="EGO;Times New Roman" w:ascii="EGO;Times New Roman" w:hAnsi="EGO;Times New Roman"/>
        </w:rPr>
        <w:t>x 100 x 30%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eastAsia="EGO;Times New Roman" w:cs="EGO;Times New Roman" w:ascii="EGO;Times New Roman" w:hAnsi="EGO;Times New Roman"/>
          <w:vertAlign w:val="subscript"/>
        </w:rPr>
        <w:t xml:space="preserve">                </w:t>
      </w: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w najw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>
          <w:rFonts w:ascii="EGO;Times New Roman" w:hAnsi="EGO;Times New Roman" w:cs="EGO;Times New Roman"/>
          <w:vertAlign w:val="subscript"/>
        </w:rPr>
      </w:pPr>
      <w:r>
        <w:rPr>
          <w:rFonts w:cs="EGO;Times New Roman" w:ascii="EGO;Times New Roman" w:hAnsi="EGO;Times New Roman"/>
          <w:vertAlign w:val="subscript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>
          <w:rFonts w:ascii="EGO;Times New Roman" w:hAnsi="EGO;Times New Roman" w:cs="EGO;Times New Roman"/>
        </w:rPr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w</w:t>
      </w:r>
      <w:r>
        <w:rPr>
          <w:rFonts w:cs="EGO;Times New Roman" w:ascii="EGO;Times New Roman" w:hAnsi="EGO;Times New Roman"/>
        </w:rPr>
        <w:t xml:space="preserve"> – Ilość punktów za kryterium wykształcenie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w b</w:t>
      </w:r>
      <w:r>
        <w:rPr>
          <w:rFonts w:cs="EGO;Times New Roman" w:ascii="EGO;Times New Roman" w:hAnsi="EGO;Times New Roman"/>
          <w:vertAlign w:val="subscript"/>
        </w:rPr>
        <w:t>ad</w:t>
      </w:r>
      <w:r>
        <w:rPr>
          <w:rFonts w:cs="EGO;Times New Roman" w:ascii="EGO;Times New Roman" w:hAnsi="EGO;Times New Roman"/>
          <w:vertAlign w:val="subscript"/>
        </w:rPr>
        <w:t xml:space="preserve"> – </w:t>
      </w:r>
      <w:r>
        <w:rPr>
          <w:rFonts w:cs="EGO;Times New Roman" w:ascii="EGO;Times New Roman" w:hAnsi="EGO;Times New Roman"/>
        </w:rPr>
        <w:t xml:space="preserve">Ilość punktów oferty badanej w kryterium wykształcenie </w:t>
      </w:r>
    </w:p>
    <w:p>
      <w:pPr>
        <w:pStyle w:val="Normal"/>
        <w:rPr/>
      </w:pPr>
      <w:r>
        <w:rPr>
          <w:rFonts w:cs="EGO;Times New Roman" w:ascii="EGO;Times New Roman" w:hAnsi="EGO;Times New Roman"/>
        </w:rPr>
        <w:t>P</w:t>
      </w:r>
      <w:r>
        <w:rPr>
          <w:rFonts w:cs="EGO;Times New Roman" w:ascii="EGO;Times New Roman" w:hAnsi="EGO;Times New Roman"/>
          <w:vertAlign w:val="subscript"/>
        </w:rPr>
        <w:t>w najw.</w:t>
      </w:r>
      <w:r>
        <w:rPr>
          <w:rFonts w:cs="EGO;Times New Roman" w:ascii="EGO;Times New Roman" w:hAnsi="EGO;Times New Roman"/>
        </w:rPr>
        <w:t xml:space="preserve"> - Ilość punktów oferty posiadającej najwyższą ilość punktów w </w:t>
      </w:r>
      <w:r>
        <w:rPr>
          <w:rFonts w:cs="EGO;Times New Roman" w:ascii="EGO;Times New Roman" w:hAnsi="EGO;Times New Roman"/>
          <w:vertAlign w:val="subscript"/>
        </w:rPr>
        <w:t xml:space="preserve"> </w:t>
      </w:r>
      <w:r>
        <w:rPr>
          <w:rFonts w:cs="EGO;Times New Roman" w:ascii="EGO;Times New Roman" w:hAnsi="EGO;Times New Roman"/>
        </w:rPr>
        <w:t xml:space="preserve">kryterium </w:t>
        <w:tab/>
        <w:t xml:space="preserve">wykształcenie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120"/>
        <w:jc w:val="both"/>
        <w:rPr>
          <w:rFonts w:ascii="EGO;Times New Roman" w:hAnsi="EGO;Times New Roman" w:cs="EGO;Times New Roman"/>
          <w:b/>
          <w:b/>
        </w:rPr>
      </w:pPr>
      <w:r>
        <w:rPr>
          <w:rFonts w:cs="EGO;Times New Roman" w:ascii="EGO;Times New Roman" w:hAnsi="EGO;Times New Roman"/>
          <w:b/>
        </w:rPr>
        <w:t>Sposób dokonywania oceny wg wzoru 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>
          <w:rFonts w:cs="EGO;Times New Roman" w:ascii="EGO;Times New Roman" w:hAnsi="EGO;Times New Roman"/>
          <w:b/>
        </w:rPr>
        <w:t>P= P</w:t>
      </w:r>
      <w:r>
        <w:rPr>
          <w:rFonts w:cs="EGO;Times New Roman" w:ascii="EGO;Times New Roman" w:hAnsi="EGO;Times New Roman"/>
          <w:b/>
          <w:vertAlign w:val="subscript"/>
        </w:rPr>
        <w:t>c</w:t>
      </w:r>
      <w:r>
        <w:rPr>
          <w:rFonts w:cs="EGO;Times New Roman" w:ascii="EGO;Times New Roman" w:hAnsi="EGO;Times New Roman"/>
          <w:b/>
        </w:rPr>
        <w:t xml:space="preserve">  +  P</w:t>
      </w:r>
      <w:r>
        <w:rPr>
          <w:rFonts w:cs="EGO;Times New Roman" w:ascii="EGO;Times New Roman" w:hAnsi="EGO;Times New Roman"/>
          <w:b/>
          <w:vertAlign w:val="subscript"/>
        </w:rPr>
        <w:t>w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/>
      </w:pPr>
      <w:r>
        <w:rPr>
          <w:rFonts w:cs="EGO;Times New Roman" w:ascii="EGO;Times New Roman" w:hAnsi="EGO;Times New Roman"/>
          <w:b/>
        </w:rPr>
        <w:t xml:space="preserve">P – </w:t>
      </w:r>
      <w:r>
        <w:rPr>
          <w:rFonts w:cs="EGO;Times New Roman" w:ascii="EGO;Times New Roman" w:hAnsi="EGO;Times New Roman"/>
        </w:rPr>
        <w:t>całkowita ilość punk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1 </w:t>
      </w:r>
      <w:r>
        <w:rPr>
          <w:rFonts w:cs="Arial,Bold;Arial" w:ascii="Arial,Bold;Arial" w:hAnsi="Arial,Bold;Arial"/>
          <w:bCs/>
          <w:sz w:val="21"/>
          <w:szCs w:val="21"/>
          <w:lang w:eastAsia="pl-PL"/>
        </w:rPr>
        <w:t>Za najkorzystniejszą zostanie uznana oferta nie odrzucona, która uzyska największą liczbę punktów ze wszystkich kryteri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2 </w:t>
      </w:r>
      <w:r>
        <w:rPr>
          <w:rFonts w:cs="Arial,Bold;Arial" w:ascii="Arial,Bold;Arial" w:hAnsi="Arial,Bold;Arial"/>
          <w:bCs/>
          <w:sz w:val="21"/>
          <w:szCs w:val="21"/>
          <w:lang w:eastAsia="pl-PL"/>
        </w:rPr>
        <w:t>Punkty przyznane każdemu Wykonawcy zostaną zaokrąglone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3 </w:t>
      </w:r>
      <w:r>
        <w:rPr>
          <w:rFonts w:cs="Arial" w:ascii="Arial" w:hAnsi="Arial"/>
          <w:sz w:val="21"/>
          <w:szCs w:val="21"/>
          <w:lang w:eastAsia="pl-PL"/>
        </w:rPr>
        <w:t>Realizacja zamówienia zostanie powierzona Wykonawcy, którego oferta uzyska najwyższą ilość punktów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4 </w:t>
      </w:r>
      <w:r>
        <w:rPr>
          <w:rFonts w:cs="Arial,Bold;Arial" w:ascii="Arial,Bold;Arial" w:hAnsi="Arial,Bold;Arial"/>
          <w:bCs/>
          <w:sz w:val="21"/>
          <w:szCs w:val="21"/>
          <w:lang w:eastAsia="pl-PL"/>
        </w:rPr>
        <w:t>W sytuacji, gdy Zamawiający nie będzie mógł dokonać wyboru oferty najkorzystniejszej ze względu na to, że dwie oferty przedstawią taki sam bilans ceny i wykształcenia zawodowego, Zamawiający spośród tych ofert wybiera ofertę z niższą ceną.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V. Informacja o formalnościach, jakie powinny zostać dopełnione po wyborze ofert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w celu zawarcia umowy w sprawie zamówienia publiczn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Umowa w sprawie realizacji zamówienia publicznego zawarta zostanie z uwzględnieni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tanowień wynikających z treści niniejszej SIWZ oraz danych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Zamawiający podpisze umowę z Wykonawcą, który przedłoży najkorzystniejszą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Zamawiający niezwłocznie po wyborze najkorzystniejszej oferty zawiadomi Wykonawc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jąc w szczególn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1 </w:t>
      </w:r>
      <w:r>
        <w:rPr>
          <w:rFonts w:cs="Arial" w:ascii="Arial" w:hAnsi="Arial"/>
          <w:sz w:val="21"/>
          <w:szCs w:val="21"/>
          <w:lang w:eastAsia="pl-PL"/>
        </w:rPr>
        <w:t>Nazwę (firmę), siedzibę i adres Wykonawcy, którego ofertę wybrano, oraz uzasadnienie j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boru, a także nazwy (firmy), siedziby i adresy Wykonawców, którzy złożyli oferty w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punktacją przyznaną ofertom w kryterium ce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2 </w:t>
      </w:r>
      <w:r>
        <w:rPr>
          <w:rFonts w:cs="Arial" w:ascii="Arial" w:hAnsi="Arial"/>
          <w:sz w:val="21"/>
          <w:szCs w:val="21"/>
          <w:lang w:eastAsia="pl-PL"/>
        </w:rPr>
        <w:t>Uzasadnienie faktyczne i prawne wykluczenia Wykonawców, jeżeli takie będzie miał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3 </w:t>
      </w:r>
      <w:r>
        <w:rPr>
          <w:rFonts w:cs="Arial" w:ascii="Arial" w:hAnsi="Arial"/>
          <w:sz w:val="21"/>
          <w:szCs w:val="21"/>
          <w:lang w:eastAsia="pl-PL"/>
        </w:rPr>
        <w:t>Uzasadnienie faktyczne i prawne odrzucenia ofert, jeżeli takie będzie miało miejs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4 </w:t>
      </w:r>
      <w:r>
        <w:rPr>
          <w:rFonts w:cs="Arial" w:ascii="Arial" w:hAnsi="Arial"/>
          <w:sz w:val="21"/>
          <w:szCs w:val="21"/>
          <w:lang w:eastAsia="pl-PL"/>
        </w:rPr>
        <w:t>Terminie po upływie, którego możliwe będzie zawarcie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Zawiadomienie o wyborze najkorzystniejszej oferty zosta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1 </w:t>
      </w:r>
      <w:r>
        <w:rPr>
          <w:rFonts w:cs="Arial" w:ascii="Arial" w:hAnsi="Arial"/>
          <w:sz w:val="21"/>
          <w:szCs w:val="21"/>
          <w:lang w:eastAsia="pl-PL"/>
        </w:rPr>
        <w:t>Zamieszczone w siedzibie Zamawiającego poprzez wywieszenie informacji na tabli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głosze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2 </w:t>
      </w:r>
      <w:r>
        <w:rPr>
          <w:rFonts w:cs="Arial" w:ascii="Arial" w:hAnsi="Arial"/>
          <w:sz w:val="21"/>
          <w:szCs w:val="21"/>
          <w:lang w:eastAsia="pl-PL"/>
        </w:rPr>
        <w:t>Zamieszczone na stronie internetowej zamawiającego - www.wodzierady.pl, link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publi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O unieważnieniu postępowania o udzielenie zamówienia publicznego zamawiający zawiado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ównocześnie wszystkich Wykonawców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1 </w:t>
      </w:r>
      <w:r>
        <w:rPr>
          <w:rFonts w:cs="Arial" w:ascii="Arial" w:hAnsi="Arial"/>
          <w:sz w:val="21"/>
          <w:szCs w:val="21"/>
          <w:lang w:eastAsia="pl-PL"/>
        </w:rPr>
        <w:t>Ubiegali się o udzielenie zamówienia - w przypadku unieważnienia postępowania prz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2 </w:t>
      </w:r>
      <w:r>
        <w:rPr>
          <w:rFonts w:cs="Arial" w:ascii="Arial" w:hAnsi="Arial"/>
          <w:sz w:val="21"/>
          <w:szCs w:val="21"/>
          <w:lang w:eastAsia="pl-PL"/>
        </w:rPr>
        <w:t>Złożyli oferty - w przypadku unieważnienia postępowania po upływie terminu składania ofe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jąc uzasadnienie faktyczne i praw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 </w:t>
      </w:r>
      <w:r>
        <w:rPr>
          <w:rFonts w:cs="Arial" w:ascii="Arial" w:hAnsi="Arial"/>
          <w:sz w:val="21"/>
          <w:szCs w:val="21"/>
          <w:lang w:eastAsia="pl-PL"/>
        </w:rPr>
        <w:t>W przypadku unieważnienia postępowania o udzielenie zamówienia, zamawiający na wnio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y, który ubiegał się o udzielenie zamówienia, zawiadomi o wszczęciu kolej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tępowania, które dotyczy tego samego przedmiotu zamówienia lub obejmuje ten s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7. </w:t>
      </w:r>
      <w:r>
        <w:rPr>
          <w:rFonts w:cs="Arial" w:ascii="Arial" w:hAnsi="Arial"/>
          <w:sz w:val="21"/>
          <w:szCs w:val="21"/>
          <w:lang w:eastAsia="pl-PL"/>
        </w:rPr>
        <w:t>Umowa zostanie zawarta w formie pisemne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8. </w:t>
      </w:r>
      <w:r>
        <w:rPr>
          <w:rFonts w:cs="Arial" w:ascii="Arial" w:hAnsi="Arial"/>
          <w:sz w:val="21"/>
          <w:szCs w:val="21"/>
          <w:lang w:eastAsia="pl-PL"/>
        </w:rPr>
        <w:t xml:space="preserve">O miejscu i terminie podpisania umowy Zamawiający powiadomi wybranego Wykonawc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9. </w:t>
      </w:r>
      <w:r>
        <w:rPr>
          <w:rFonts w:cs="Arial" w:ascii="Arial" w:hAnsi="Arial"/>
          <w:sz w:val="21"/>
          <w:szCs w:val="21"/>
          <w:lang w:eastAsia="pl-PL"/>
        </w:rPr>
        <w:t>W przypadku, gdy okaże się, że Wykonawca, którego oferta została wybrana będzie uchylał się od zawarcia umowy zamawiający może wybrać ofertę najkorzystniejszą spośród pozostał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fert, bez przeprowadzania ich ponownej oceny, chyba, że zachodzi jedna z przesłan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nieważnienia 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0. </w:t>
      </w:r>
      <w:r>
        <w:rPr>
          <w:rFonts w:cs="Arial" w:ascii="Arial" w:hAnsi="Arial"/>
          <w:sz w:val="21"/>
          <w:szCs w:val="21"/>
          <w:lang w:eastAsia="pl-PL"/>
        </w:rPr>
        <w:t>Zamawiający dopuszcza możliwość zmiany postanowień treści zawartej umowy w stosu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 treści oferty, na podstawie której dokonano wyboru wykonawcy w przypadku wystąp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stępujących okoliczno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) siła wyższa uniemożliwiająca wykonanie przedmiotu umowy zgodnie z SIWZ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) zmiana obowiązującej stawki VA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) zaprzestanie finansowania projektu na skutek rozwiązania umowy pomiędzy Gminą Wodzierady, a Instytucją Pośredniczącą tj. Samorządem Województwa Łódzkiego/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. Wymagania dotyczące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Zamawiający  nie przewiduje wniesienie zabezpieczenia należytego wykonania umowy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XVI. Istotne dla stron postanowienia, które zostaną wprowadzone do treści zawieranej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stanowienia umowy zawarto we wzorze umowy stanowiącym </w:t>
      </w: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Załącznik Nr 4 do SIWZ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XVII. Pouczenie o środkach ochrony praw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Wykonawcy w toku postępowania o udzielenie zamówienia przysługują środki ochrony prawnej zgodnie z działem  VI Ustawy „ Prawo Zamówień Publicznych „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III. Postanowienia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Uczestnicy postępowania mają prawo wglądu do treści protokołu postępowania, ofert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hwili ich otwarcia w trakcie prowadzonego postępowania za wyjątkiem dokumen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anowiących załączniki do protokołu (jawne po zakończeniu postępowania) oraz stanowią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tajemnicę przedsiębiorstwa w rozumieniu przepisów o zwalczaniu nieuczciwej konkuren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strzeżonych przez uczestników 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Udostępnienie dokumentów odbywać się będzie wg poniższych zas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zamawiający udostępnia wskazane dokumenty po złożeniu pisemnego wniosk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zamawiający wyznacza termin, miejsce oraz zakres udostępnianych dokument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udostępnienie dokumentów odbywać się będzie w obecności pracownika zamawiając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Wykonawca nie może samodzielnie kopiować lub utrwalać treści złożonych ofert, za pomoc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urządzeń lub środków technicznych służących do utrwalania obrazu, - udostępnienie może mieć miejsce w siedzibie zamawiającego oraz w czasie godzin jego urzęd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 </w:t>
      </w:r>
      <w:r>
        <w:rPr>
          <w:rFonts w:cs="Arial" w:ascii="Arial" w:hAnsi="Arial"/>
          <w:sz w:val="21"/>
          <w:szCs w:val="21"/>
          <w:lang w:eastAsia="pl-PL"/>
        </w:rPr>
        <w:t>W sprawach nieuregulowanych zastosowanie mają przepisy ustawy Prawo zamów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ublicznych, rozporządzenia Prezesa Rady Ministrów z dnia 16 października 2008 r. w spra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tokołu postępowania o udzielenie zamówienia publicznego (Dz. U. 2008 nr 188 poz. 115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az Kodeks Cywil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X. Załącznik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i składające się na integralną cześć specyfik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1. Formularz ofertowy wykonawcy – stanowiący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</w:t>
      </w:r>
      <w:r>
        <w:rPr>
          <w:rFonts w:cs="Arial" w:ascii="Arial" w:hAnsi="Arial"/>
          <w:sz w:val="21"/>
          <w:szCs w:val="21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Oświadczenie o spełnieniu warunków udziału w postępowaniu z art. 22 ust. 1 Pra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amówień publicznych – stanowiące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2 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Oświadczenie o braku podstaw do wykluczenia z postępowania 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 art. 24 ust. 1 Prawa zamówień publicznych – stanowiące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3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 xml:space="preserve">Wzór umowy - stanowiący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4 do SIWZ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                                                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 ,– Formularz ofertowy Wykonawc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                                          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ane dotyczące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Osoba (Firma): 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Adres (Siedziba)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res poczty elektronicznej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telefonu: 0 (**)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faksu: 0 (**) 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Numer PESEL (REGON)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NIP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ane dotyczące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szkole Samorządowe w Kwiatkowic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l. Łódzka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98 – 105 Wodzie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Nawiązując do ogłoszenia o zamówieniu publicznym na: </w:t>
      </w:r>
      <w:r>
        <w:rPr>
          <w:rFonts w:cs="Times New Roman" w:ascii="Times New Roman" w:hAnsi="Times New Roman"/>
          <w:sz w:val="24"/>
          <w:szCs w:val="24"/>
        </w:rPr>
        <w:t>Usługa polegająca na prowadzeniu obsługi księgowej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WND – POKL.09.01.01-10-021/10 p.n. „Działamy dla wszystkich Dzieci” w ramach priorytetu IX, działanie 9.1, poddziałanie 9.1.1 w Przedszkolu Samorządowym w Kwiatkowicach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feruję wykonanie usług będących przedmiotem niniejszego zamówieni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8" w:leader="none"/>
              </w:tabs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ab/>
              <w:t>Nazwa Kryteri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ształcenie i posiadane kwalifikacje zawod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brutto (miesięczne ryczałtowe wynagrodzenie brutto) - wynagrodzenie wraz  </w:t>
              <w:br/>
              <w:t xml:space="preserve">z obowiązującymi narzutami na płac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artość oferty brutto ( iloczyn ceny za jeden miesiąc określonej w ofercie oraz ilość miesięcy wykonywania zamówienia, w zapisie liczbowym i słownym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świadczam, że w cenie  oferty zostały uwzględnione wszystkie koszty wykonania zamówi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Oświadczam, że zapoznałem/am się z treścią Specyfikacji Istotnych Warunków Zamówienia </w:t>
        <w:br/>
        <w:t>i nie wnoszę do niej zastrzeżeń oraz przyjmuję warunki w niej zawart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Uważam się za związanego/ą  niniejszą ofertą na czas wskazany przez Zamawiającego </w:t>
        <w:br/>
        <w:t>w SIWZ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itp.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Integralną część oferty stanowią następujące dokumenty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.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Wykonawcy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2 do SIWZ – 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 art. 22 ust. 1 Prawa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zwa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res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owość: ................................................ Data: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świadczamy, że spełniamy warunki udziału w postępowaniu określone szczegóło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specyfikacji istotnych warunków zamawiającego, dotyczące w szczególno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. Posiadania uprawnień do wykonywania określonej działalności lub czynności, jeżeli przepi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awa nakładają obowiązek ich posi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. Posiadania wiedzy i doświadc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. Dysponowania odpowiednim potencjałem technicznym oraz osobami zdolnymi do wykon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4. Sytuacji ekonomicznej i finans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potwierdzenie spełnienia wyżej wymienionych warunków do oferty załączam wszel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y i oświadczenia wskazane przez zamawiającego w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(data i czytelny podpis wykonawcy)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3 do SIWZ - Oświadczenie o braku podstaw do wykluczenia z postępowan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 udzielenie zamówienia z art. 24 ust. 1 Prawa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                                                        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zwa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res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owość: ................................................ Data: 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Oświadczamy, że brak jest podstaw do wykluczenia z powodu niespełnienia warunków, o których mowa w art. 24 ust. 1 Prawa zamów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ublicznych w szczególno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) Firma, którą reprezentujemy nie wyrządziła szkody, nie wykonując zamówienia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ując je nienależycie, a szkoda ta została stwierdzona orzeczeniem sądu, któ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rawomocniło się w okresie 3 lat przed wszczęciem niniejszego postępo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) W stosunku do Firmy, którą reprezentujemy nie otwarto likwidacji, ani nie ogłosz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adłości, z wyjątkiem sytuacji, gdy po ogłoszeniu upadłości doszło do zawarcia ukła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twierdzonego prawomocnym postanowieniem sądu, jeżeli układ ten nie przewid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spokojenia wierzycieli przez likwidację majątku upadł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) Firma, którą reprezentujemy nie zalega z uiszczeniem podatków, opłat lub składek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bezpieczenia społeczne lub zdrowotne, z wyjątkiem przypadków uzysk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widzianych prawem zwolnienia, odroczenia, rozłożenia na raty zaległych płat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ub wstrzymania w całości wykonania decyzji właściwego orga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4) Osoby określone w art. 24 ust. 1 pkt 4) do 8 nie zostały prawomocnie skazane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tępstwo popełnione w związku z postępowaniem o udzielenie zamówi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tępstwo przeciwko prawom osób wykonujących pracę zarobkową, przestęps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ciwko środowisku, przestępstwo przekupstwa, przestępstwo przeciwko obrotow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ospodarczemu lub inne przestępstwo popełnione w celu osiągnięcia korzy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ajątkowych, a także za przestępstwo skarbowe lub przestępstwo udział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zorganizowanej grupie albo związku mających na celu popełnienie przestępstwa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tępstwa skarb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5) W stosunku do Firmy, którą reprezentujemy Sąd nie orzekł zakazu ubiegania si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 zamówienia na podstawie przepisów o odpowiedzialności podmiotów zbiorowych z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zyny zabronione pod groźbą ka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potwierdzenie spełnienia wyżej wymienionych warunków do oferty załączam wszel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y i oświadczenia wskazane przez zamawiającego w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ata i czytelny podp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lang w:eastAsia="pl-PL"/>
        </w:rPr>
        <w:t xml:space="preserve">                                                                     </w:t>
      </w:r>
      <w:r>
        <w:rPr>
          <w:rFonts w:cs="Arial,Bold;Arial" w:ascii="Arial,Bold;Arial" w:hAnsi="Arial,Bold;Arial"/>
          <w:b/>
          <w:bCs/>
          <w:lang w:eastAsia="pl-PL"/>
        </w:rPr>
        <w:t>Załącznik nr 4 do SIWZ – Wzór umowy,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UMOWA   NR .........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Umowa zawarta w dniu </w:t>
      </w:r>
      <w:r>
        <w:rPr>
          <w:rFonts w:cs="Arial,Bold;Arial" w:ascii="Arial,Bold;Arial" w:hAnsi="Arial,Bold;Arial"/>
          <w:b/>
          <w:bCs/>
          <w:lang w:eastAsia="pl-PL"/>
        </w:rPr>
        <w:t xml:space="preserve">........................ </w:t>
      </w:r>
      <w:r>
        <w:rPr>
          <w:rFonts w:cs="Arial" w:ascii="Arial" w:hAnsi="Arial"/>
          <w:lang w:eastAsia="pl-PL"/>
        </w:rPr>
        <w:t>w Kwiatkowicach pomiędz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Przedszkolem Samorządowym w Kwiatkowicach</w:t>
      </w:r>
      <w:r>
        <w:rPr>
          <w:rFonts w:cs="Arial" w:ascii="Arial" w:hAnsi="Arial"/>
          <w:lang w:eastAsia="pl-PL"/>
        </w:rPr>
        <w:t xml:space="preserve">, ul. Łódzka 11, NIP: </w:t>
      </w:r>
      <w:r>
        <w:rPr>
          <w:rFonts w:cs="Times New Roman" w:ascii="Times New Roman" w:hAnsi="Times New Roman"/>
          <w:b/>
          <w:sz w:val="24"/>
          <w:szCs w:val="24"/>
        </w:rPr>
        <w:t>8311624652</w:t>
      </w:r>
      <w:r>
        <w:rPr>
          <w:rFonts w:cs="Arial" w:ascii="Arial" w:hAnsi="Arial"/>
          <w:lang w:eastAsia="pl-PL"/>
        </w:rPr>
        <w:t xml:space="preserve">, reprezentowaną przez </w:t>
      </w:r>
      <w:r>
        <w:rPr>
          <w:rFonts w:cs="Arial" w:ascii="Arial" w:hAnsi="Arial"/>
          <w:b/>
          <w:lang w:eastAsia="pl-PL"/>
        </w:rPr>
        <w:t>Dyrektor Przedszkola Barbarę Janick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waną dalej w tekście umowy </w:t>
      </w:r>
      <w:r>
        <w:rPr>
          <w:rFonts w:cs="Arial,Bold;Arial" w:ascii="Arial,Bold;Arial" w:hAnsi="Arial,Bold;Arial"/>
          <w:b/>
          <w:bCs/>
          <w:lang w:eastAsia="pl-PL"/>
        </w:rPr>
        <w:t>„Zamawiającym”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wanym w dalszych postanowieniach umowy </w:t>
      </w:r>
      <w:r>
        <w:rPr>
          <w:rFonts w:cs="Arial,Bold;Arial" w:ascii="Arial,Bold;Arial" w:hAnsi="Arial,Bold;Arial"/>
          <w:b/>
          <w:bCs/>
          <w:lang w:eastAsia="pl-PL"/>
        </w:rPr>
        <w:t>„Wykonawcą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arta została umowa o następującej tre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W rezultacie dokonania przez </w:t>
      </w:r>
      <w:r>
        <w:rPr>
          <w:rFonts w:cs="Arial,Bold;Arial" w:ascii="Arial,Bold;Arial" w:hAnsi="Arial,Bold;Arial"/>
          <w:b/>
          <w:bCs/>
          <w:lang w:eastAsia="pl-PL"/>
        </w:rPr>
        <w:t xml:space="preserve">Zamawiającego </w:t>
      </w:r>
      <w:r>
        <w:rPr>
          <w:rFonts w:cs="Arial" w:ascii="Arial" w:hAnsi="Arial"/>
          <w:lang w:eastAsia="pl-PL"/>
        </w:rPr>
        <w:t xml:space="preserve">wyboru najkorzystniejszej oferty </w:t>
      </w:r>
      <w:r>
        <w:rPr>
          <w:rFonts w:cs="Arial,Bold;Arial" w:ascii="Arial,Bold;Arial" w:hAnsi="Arial,Bold;Arial"/>
          <w:b/>
          <w:bCs/>
          <w:lang w:eastAsia="pl-PL"/>
        </w:rPr>
        <w:t>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rybie przetargu nieograniczonego na podstawie ustawy z dnia 29 stycznia 2004r. – Pra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ówień publicznych / tekst jednolity Dz. U. z 2010 r. Nr 113, poz. 759/ została zawa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1. W oparciu o wyniki przetargu nieograniczonego </w:t>
      </w:r>
      <w:r>
        <w:rPr>
          <w:rFonts w:cs="Arial" w:ascii="Arial" w:hAnsi="Arial"/>
          <w:b/>
          <w:bCs/>
          <w:lang w:eastAsia="pl-PL"/>
        </w:rPr>
        <w:t xml:space="preserve">Zamawiający </w:t>
      </w:r>
      <w:r>
        <w:rPr>
          <w:rFonts w:cs="Arial" w:ascii="Arial" w:hAnsi="Arial"/>
          <w:lang w:eastAsia="pl-PL"/>
        </w:rPr>
        <w:t xml:space="preserve">zleca, a </w:t>
      </w:r>
      <w:r>
        <w:rPr>
          <w:rFonts w:cs="Arial" w:ascii="Arial" w:hAnsi="Arial"/>
          <w:b/>
          <w:bCs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obowiązuje się do </w:t>
      </w:r>
      <w:r>
        <w:rPr>
          <w:rFonts w:cs="Arial" w:ascii="Arial" w:hAnsi="Arial"/>
          <w:b/>
          <w:lang w:eastAsia="pl-PL"/>
        </w:rPr>
        <w:t>świadczenia u</w:t>
      </w:r>
      <w:r>
        <w:rPr>
          <w:rFonts w:cs="Arial" w:ascii="Arial" w:hAnsi="Arial"/>
          <w:b/>
        </w:rPr>
        <w:t>sługi polegającej na prowadzeniu obsługi księgowej projektu nr WND – POKL.09.01.01-10-021/10p.n. „Działamy dla wszystkich Dzieci” w ramach priorytetu IX, działanie 9.1, poddziałanie 9.1.1 w Przedszkolu Samorządowym w Kwiatkowicach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lang w:eastAsia="pl-PL"/>
        </w:rPr>
        <w:t>w okresie od                                 do 30.09.2012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 xml:space="preserve">2. Wykonawca </w:t>
      </w:r>
      <w:r>
        <w:rPr>
          <w:rFonts w:cs="Arial" w:ascii="Arial" w:hAnsi="Arial"/>
          <w:lang w:eastAsia="pl-PL"/>
        </w:rPr>
        <w:t>oświadcza, że jest uprawniony do świadczenia usług będących przedmio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2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dmiotem zamówienia jest </w:t>
      </w:r>
      <w:r>
        <w:rPr>
          <w:rFonts w:cs="Arial" w:ascii="Arial" w:hAnsi="Arial"/>
          <w:bCs/>
        </w:rPr>
        <w:t xml:space="preserve"> prowadzenie obsługi księgowej projektu, a w szczególności: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dokumentacji księgowej projektu zgodnie z obowiązującymi przepisami finansowymi, w tym opisywanie faktu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enie sprawozdań okres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</w:rPr>
        <w:t xml:space="preserve">Współpraca w zakresie </w:t>
      </w:r>
      <w:r>
        <w:rPr>
          <w:rFonts w:cs="Arial" w:ascii="Arial" w:hAnsi="Arial"/>
        </w:rPr>
        <w:t xml:space="preserve">księgowania i realizacji płatności projektu </w:t>
      </w:r>
      <w:r>
        <w:rPr>
          <w:rFonts w:cs="Arial" w:ascii="Arial" w:hAnsi="Arial"/>
          <w:bCs/>
        </w:rPr>
        <w:t>z wydziałem finansowo- księgowym Urzędu Gminy Wodzierad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w zakresie księgowości z Instytucją Pośredniczącą i Zarządzając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poprawności formalnej księgowych i finansowych dokumentów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powiednie opisywanie dokumentów związanych z realizacją projektu, zgodnie </w:t>
        <w:br/>
        <w:t>z wytycznym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poprawności dokonanej klasyfikacji dokumentów z uwagi na: nazwę projektu, kwotę wynikającą z budżetu projektu a wielkością zrealizowaną, źródło finansowania, podział na wydatki kwalifikowane, kategorie dodatkowe (zależnie od potrzeb projektu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okonywanie kontroli księgowania kosztów projektu pod kątem wykonania zadań określonych projektem związanych z finansowaniem umów zawartych przez zamawiającego i udokumentowanych odpowiednimi i prawidłowo sporządzonymi dokumentami źródłowym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iesięczna kontrola zgodności bilansu finansowanego projektu, wykonana w oparciu o zapisy księg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widłowe oznaczenie i opisanie dokumentów księgowych przetwarzanych przy realizacji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rządzanie zestawień dokumentów rozliczeniowych przedstawiających wykorzystanie środków realizowanego projek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gotowanie raportów o finansowym postępie w realizacji projek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bieganie powstawaniu nieprawidłowości finansowych i raportowanie ich wystąp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jestracja faktur i rachunków wpływając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ryfikacja faktur pod względem formalno-rachunkowym i prawidłowości rozliczeń finansowych uwzględniających wszystkie źródła finansow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dzór nad płatnościami dla wykonawców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e procedur i instrukcji związanych z realizacją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ółpraca z Koordynatorem Projektu i Asystentem Koordynatora w celu zapewnienia prawidłowego przepływu informacji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1. Umowę zawiera się na czas oznaczony </w:t>
      </w:r>
      <w:r>
        <w:rPr>
          <w:rFonts w:cs="Arial,Bold;Arial" w:ascii="Arial,Bold;Arial" w:hAnsi="Arial,Bold;Arial"/>
          <w:b/>
          <w:bCs/>
          <w:lang w:eastAsia="pl-PL"/>
        </w:rPr>
        <w:t>od dnia                         do 30.09.2012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Każda ze stron może wypowiedzieć niniejszą umowę z zachowaniem 2 miesię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su wypowied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bydwie strony mogą rozwiązać umowę bez zachowania okresu wypowiedzenia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padku rażącego naruszenia jej postanowień (a w szczególności ustaleń zawartych w §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ej umowy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Wszelkie zmiany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1.Zleceniobiorcy za wykonanie zlecenia przysługuje wynagrodzenie w wysokości …………… zł brutto (słownie: ……………………………………… złotych) płatne na koniec każdego miesiąca trwania zlec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2.Zapłata wynagrodzenia </w:t>
      </w:r>
      <w:r>
        <w:rPr>
          <w:rFonts w:cs="Arial,Bold;Arial" w:ascii="Arial,Bold;Arial" w:hAnsi="Arial,Bold;Arial"/>
          <w:b/>
          <w:bCs/>
          <w:lang w:eastAsia="pl-PL"/>
        </w:rPr>
        <w:t xml:space="preserve">Wykonawcy </w:t>
      </w:r>
      <w:r>
        <w:rPr>
          <w:rFonts w:cs="Arial" w:ascii="Arial" w:hAnsi="Arial"/>
          <w:lang w:eastAsia="pl-PL"/>
        </w:rPr>
        <w:t>następować będzie na podstawie faktur Vat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rachunków wystawianych na koniec danego miesiąca przez </w:t>
      </w:r>
      <w:r>
        <w:rPr>
          <w:rFonts w:cs="Arial,Bold;Arial" w:ascii="Arial,Bold;Arial" w:hAnsi="Arial,Bold;Arial"/>
          <w:b/>
          <w:bCs/>
          <w:lang w:eastAsia="pl-PL"/>
        </w:rPr>
        <w:t xml:space="preserve">Wykonawcę </w:t>
      </w:r>
      <w:r>
        <w:rPr>
          <w:rFonts w:cs="Arial" w:ascii="Arial" w:hAnsi="Arial"/>
          <w:lang w:eastAsia="pl-PL"/>
        </w:rPr>
        <w:t>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twierdzanych przez upoważnionego pracownika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3. </w:t>
      </w:r>
      <w:r>
        <w:rPr>
          <w:rFonts w:cs="Arial,Bold;Arial" w:ascii="Arial,Bold;Arial" w:hAnsi="Arial,Bold;Arial"/>
          <w:b/>
          <w:bCs/>
          <w:lang w:eastAsia="pl-PL"/>
        </w:rPr>
        <w:t xml:space="preserve">Zmawiający </w:t>
      </w:r>
      <w:r>
        <w:rPr>
          <w:rFonts w:cs="Arial" w:ascii="Arial" w:hAnsi="Arial"/>
          <w:lang w:eastAsia="pl-PL"/>
        </w:rPr>
        <w:t xml:space="preserve">zobowiązuje się zapłacić wynagrodzenie </w:t>
      </w:r>
      <w:r>
        <w:rPr>
          <w:rFonts w:cs="Arial,Bold;Arial" w:ascii="Arial,Bold;Arial" w:hAnsi="Arial,Bold;Arial"/>
          <w:b/>
          <w:bCs/>
          <w:lang w:eastAsia="pl-PL"/>
        </w:rPr>
        <w:t xml:space="preserve">Wykonawcy </w:t>
      </w:r>
      <w:r>
        <w:rPr>
          <w:rFonts w:cs="Arial" w:ascii="Arial" w:hAnsi="Arial"/>
          <w:lang w:eastAsia="pl-PL"/>
        </w:rPr>
        <w:t>przelewem na ko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lub nieterminowego wykonania zlecenia Zleceniodawca ma prawo odmowy wypłaty całości lub części umówionego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ywilnego, Kodeksu Pracy oraz aktów wykonawczych do KP, a ponadto Ustawy z dnia 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erwca 1997 r. o służbie medycyny pracy ( Dz.U. Nr.96, poz 59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zmiany do niniejszej umowy wymagają zachowania formy pisemnej pod rygor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spory, które mogą powstać w wyniku stosowania niniejszej umowy, będ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atrywać właściwe miejscowo sądy powszech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lną część niniejszej umowy stanowi 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SIWZ) ze wszystkimi załącznikami oraz ofert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" w:ascii="Arial" w:hAnsi="Arial"/>
          <w:b/>
        </w:rPr>
        <w:t>Przedmiot umowy współfinansowany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a umowa została sporządzona w trzech jednobrzmiących egzemplarzach, dwa eg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la Zamawiającego, jeden egz. dla Wykonawc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eastAsia="Arial,Bold;Arial" w:cs="Arial,Bold;Arial"/>
          <w:b/>
          <w:b/>
          <w:bCs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Zamawiający :   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  <w:font w:name="EGO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46735</wp:posOffset>
              </wp:positionH>
              <wp:positionV relativeFrom="paragraph">
                <wp:posOffset>-612140</wp:posOffset>
              </wp:positionV>
              <wp:extent cx="6610350" cy="952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0320" cy="952560"/>
                        <a:chOff x="0" y="0"/>
                        <a:chExt cx="6610320" cy="952560"/>
                      </a:xfrm>
                    </wpg:grpSpPr>
                    <pic:pic xmlns:pic="http://schemas.openxmlformats.org/drawingml/2006/picture">
                      <pic:nvPicPr>
                        <pic:cNvPr id="0" name="Obraz 1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98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09800" y="314280"/>
                          <a:ext cx="1019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UE+EFS_L-mono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4971960" y="200160"/>
                          <a:ext cx="16383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05pt;margin-top:-48.2pt;width:520.5pt;height:75pt" coordorigin="-861,-964" coordsize="10410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861;top:-964;width:3164;height:14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3564;top:-469;width:1604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969;top:-649;width:2579;height:9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20"/>
      <w:jc w:val="center"/>
      <w:rPr/>
    </w:pPr>
    <w:r>
      <w:rPr>
        <w:rFonts w:cs="Tunga" w:ascii="Tunga" w:hAnsi="Tunga"/>
        <w:b/>
        <w:i/>
        <w:sz w:val="20"/>
        <w:szCs w:val="20"/>
      </w:rPr>
      <w:t>Projekt nr WND-POKL.09.01.01-10-021/10  pt. „Działamy dla wszystkich Dzieci”</w:t>
    </w:r>
  </w:p>
  <w:p>
    <w:pPr>
      <w:pStyle w:val="Normal"/>
      <w:spacing w:lineRule="auto" w:line="240" w:before="0" w:after="20"/>
      <w:jc w:val="center"/>
      <w:rPr/>
    </w:pPr>
    <w:r>
      <w:rPr>
        <w:rFonts w:cs="Tunga" w:ascii="Tunga" w:hAnsi="Tunga"/>
        <w:i/>
        <w:sz w:val="20"/>
        <w:szCs w:val="20"/>
      </w:rPr>
      <w:t>wspó</w:t>
    </w:r>
    <w:r>
      <w:rPr>
        <w:rFonts w:cs="Tunga"/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>finansowany przez Uni</w:t>
    </w:r>
    <w:r>
      <w:rPr>
        <w:rFonts w:cs="Tunga"/>
        <w:i/>
        <w:sz w:val="20"/>
        <w:szCs w:val="20"/>
      </w:rPr>
      <w:t>ę</w:t>
    </w:r>
    <w:r>
      <w:rPr>
        <w:rFonts w:cs="Tunga" w:ascii="Tunga" w:hAnsi="Tunga"/>
        <w:i/>
        <w:sz w:val="20"/>
        <w:szCs w:val="20"/>
      </w:rPr>
      <w:t xml:space="preserve"> Europejsk</w:t>
    </w:r>
    <w:r>
      <w:rPr>
        <w:rFonts w:cs="Tunga"/>
        <w:i/>
        <w:sz w:val="20"/>
        <w:szCs w:val="20"/>
      </w:rPr>
      <w:t>ą</w:t>
    </w:r>
    <w:r>
      <w:rPr>
        <w:rFonts w:cs="Tunga" w:ascii="Tunga" w:hAnsi="Tunga"/>
        <w:i/>
        <w:sz w:val="20"/>
        <w:szCs w:val="20"/>
      </w:rPr>
      <w:t xml:space="preserve"> ze </w:t>
    </w:r>
    <w:r>
      <w:rPr>
        <w:i/>
        <w:sz w:val="20"/>
        <w:szCs w:val="20"/>
      </w:rPr>
      <w:t>Ś</w:t>
    </w:r>
    <w:r>
      <w:rPr>
        <w:rFonts w:cs="Tunga" w:ascii="Tunga" w:hAnsi="Tunga"/>
        <w:i/>
        <w:sz w:val="20"/>
        <w:szCs w:val="20"/>
      </w:rPr>
      <w:t>rodków  Europejskiego Funduszu Spo</w:t>
    </w:r>
    <w:r>
      <w:rPr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>ecznego</w:t>
    </w:r>
  </w:p>
  <w:p>
    <w:pPr>
      <w:pStyle w:val="Normal"/>
      <w:pBdr>
        <w:bottom w:val="single" w:sz="4" w:space="1" w:color="000000"/>
      </w:pBdr>
      <w:spacing w:lineRule="auto" w:line="240" w:before="0" w:after="20"/>
      <w:jc w:val="center"/>
      <w:rPr/>
    </w:pPr>
    <w:r>
      <w:rPr>
        <w:rFonts w:cs="Tunga" w:ascii="Tunga" w:hAnsi="Tunga"/>
        <w:i/>
        <w:sz w:val="20"/>
        <w:szCs w:val="20"/>
      </w:rPr>
      <w:t>w ramach Programu Operacyjnego Kapita</w:t>
    </w:r>
    <w:r>
      <w:rPr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 xml:space="preserve"> Ludz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,Bold;Arial" w:hAnsi="Arial,Bold;Arial" w:cs="Arial,Bold;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  <w:szCs w:val="22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ind w:hanging="338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70" w:before="0" w:after="0"/>
      <w:ind w:hanging="338"/>
    </w:pPr>
    <w:rPr>
      <w:rFonts w:ascii="Franklin Gothic Heavy" w:hAnsi="Franklin Gothic Heavy" w:cs="Franklin Gothic Heavy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erad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1:00Z</dcterms:created>
  <dc:creator>jostrowski</dc:creator>
  <dc:description/>
  <cp:keywords/>
  <dc:language>en-US</dc:language>
  <cp:lastModifiedBy>UG</cp:lastModifiedBy>
  <cp:lastPrinted>2011-05-24T22:09:00Z</cp:lastPrinted>
  <dcterms:modified xsi:type="dcterms:W3CDTF">2011-05-31T09:05:00Z</dcterms:modified>
  <cp:revision>15</cp:revision>
  <dc:subject/>
  <dc:title>Znak sprawy:</dc:title>
</cp:coreProperties>
</file>