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UM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JMU LOKALU UŻYTK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arta dnia …………………….2011 r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……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reprezentowanym przez 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zwanych dalej : „Wynajmu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……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reprezentowanym przez . 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zwanych dalej „Najem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$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dmiotem najmu  są pomieszczenia kuchenne</w:t>
      </w:r>
      <w:r>
        <w:rPr/>
        <w:t xml:space="preserve"> w Zespole Szkół w Kwiatkowicach – Szkole Podstawowej, o łącznej powierzchni … m3 w skład których wchodzą : </w:t>
      </w:r>
    </w:p>
    <w:p>
      <w:pPr>
        <w:pStyle w:val="Normal"/>
        <w:rPr/>
      </w:pPr>
      <w:r>
        <w:rPr/>
        <w:t>- pomieszczenia technologiczne;</w:t>
      </w:r>
    </w:p>
    <w:p>
      <w:pPr>
        <w:pStyle w:val="Normal"/>
        <w:rPr/>
      </w:pPr>
      <w:r>
        <w:rPr/>
        <w:t>- pomieszczenia magazynowe;</w:t>
      </w:r>
    </w:p>
    <w:p>
      <w:pPr>
        <w:pStyle w:val="Normal"/>
        <w:rPr/>
      </w:pPr>
      <w:r>
        <w:rPr/>
        <w:t xml:space="preserve">- sala konsumpcyjna </w:t>
      </w:r>
    </w:p>
    <w:p>
      <w:pPr>
        <w:pStyle w:val="Normal"/>
        <w:rPr>
          <w:b/>
          <w:b/>
        </w:rPr>
      </w:pPr>
      <w:r>
        <w:rPr>
          <w:b/>
        </w:rPr>
        <w:t>wraz z urządzeniami w postaci:</w:t>
      </w:r>
    </w:p>
    <w:p>
      <w:pPr>
        <w:pStyle w:val="Normal"/>
        <w:rPr/>
      </w:pPr>
      <w:r>
        <w:rPr/>
        <w:t>- sprzętu kuchennego, w tym urządzeń AGD</w:t>
      </w:r>
    </w:p>
    <w:p>
      <w:pPr>
        <w:pStyle w:val="Normal"/>
        <w:rPr/>
      </w:pPr>
      <w:r>
        <w:rPr/>
        <w:t>- mebli</w:t>
      </w:r>
    </w:p>
    <w:p>
      <w:pPr>
        <w:pStyle w:val="Normal"/>
        <w:rPr/>
      </w:pPr>
      <w:r>
        <w:rPr/>
        <w:t>-naczyń</w:t>
      </w:r>
    </w:p>
    <w:p>
      <w:pPr>
        <w:pStyle w:val="Normal"/>
        <w:rPr/>
      </w:pPr>
      <w:r>
        <w:rPr/>
        <w:t>wyposażone w instalację elektryczną, wodno-kanalizacyjną, centralnego ogrzewania,</w:t>
      </w:r>
    </w:p>
    <w:p>
      <w:pPr>
        <w:pStyle w:val="Normal"/>
        <w:rPr/>
      </w:pPr>
      <w:r>
        <w:rPr/>
        <w:t>przejęte przez Wynajmującego zgodnie z protokołem zdawczo-odbiorczym pomiędzy Wójtem Gminy, czyli Wynajmującym, a ………………………………………………,</w:t>
      </w:r>
    </w:p>
    <w:p>
      <w:pPr>
        <w:pStyle w:val="Normal"/>
        <w:rPr/>
      </w:pPr>
      <w:r>
        <w:rPr/>
        <w:t>czyli Najemcą.</w:t>
      </w:r>
    </w:p>
    <w:p>
      <w:pPr>
        <w:pStyle w:val="Normal"/>
        <w:rPr/>
      </w:pPr>
      <w:r>
        <w:rPr/>
        <w:t>( załącznik nr 1 do niniejszej Umow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$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jemca oświadcza, że zapoznał się ze stanem technicznym lokalu wskazanego w $1 i nie wnosi zastrzeżeń, co do przydatności lokalu do umówionego użytku.</w:t>
      </w:r>
    </w:p>
    <w:p>
      <w:pPr>
        <w:pStyle w:val="Normal"/>
        <w:numPr>
          <w:ilvl w:val="0"/>
          <w:numId w:val="1"/>
        </w:numPr>
        <w:rPr/>
      </w:pPr>
      <w:r>
        <w:rPr/>
        <w:t>Wynajmujący zapewnia, iż lokal posiada sprawne instalacje: wodną, kanalizacyjną, gazową oraz elektryczną, a także liczniki umożliwiające indywidualne rozliczenie zużycia mediów.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$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najmujący oddaje w najem  wymienione w $ 1 pomieszczenia i urządzenia na czas określony począwszy od dnia ………………………..2011 r. do dnia …………………2013 r.</w:t>
      </w:r>
    </w:p>
    <w:p>
      <w:pPr>
        <w:pStyle w:val="Normal"/>
        <w:numPr>
          <w:ilvl w:val="0"/>
          <w:numId w:val="5"/>
        </w:numPr>
        <w:rPr/>
      </w:pPr>
      <w:r>
        <w:rPr/>
        <w:t>Strony zastrzegają możliwość rozwiązania umowy z zachowaniem trzymiesięcznego</w:t>
      </w:r>
    </w:p>
    <w:p>
      <w:pPr>
        <w:pStyle w:val="Normal"/>
        <w:numPr>
          <w:ilvl w:val="0"/>
          <w:numId w:val="5"/>
        </w:numPr>
        <w:rPr/>
      </w:pPr>
      <w:r>
        <w:rPr/>
        <w:t>okresu wypowiedzenia ze skutkiem na ostatni dzień miesiąca następującego po miesiącu, w którym doręczono drugiej stronie wypowiedzenie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$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Najemca oświadcza, iż na terenie przedmiotowego lokalu będzie prowadził działalność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astronomiczno-usługową i handlową artykułami spożywczymi, zgodnie z potrzebami   </w:t>
      </w:r>
    </w:p>
    <w:p>
      <w:pPr>
        <w:pStyle w:val="Normal"/>
        <w:rPr/>
      </w:pPr>
      <w:r>
        <w:rPr/>
        <w:t xml:space="preserve">          </w:t>
      </w:r>
      <w:r>
        <w:rPr/>
        <w:t>zamówienia określonymi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Najemca zastrzega sobie prawo do wyłącznego korzystania z lokalu wraz z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ządzeniam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okresie trwania Umowy i świadczenia usług innym usługobiorcom ( na uroczystości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zalkoholowe ), natomiast w przypadku uroczystości i imprez organizowanych     </w:t>
      </w:r>
    </w:p>
    <w:p>
      <w:pPr>
        <w:pStyle w:val="Normal"/>
        <w:rPr/>
      </w:pPr>
      <w:r>
        <w:rPr/>
        <w:t xml:space="preserve">           </w:t>
      </w:r>
      <w:r>
        <w:rPr/>
        <w:t>bezpośrednio przez Szkołę wspólnie z Radą Rodziców – w obecności Najemcy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jemcy nie wolno zmienić przeznaczenia lokalu ani oddawać lokalu lub jego części w   podnajem lub do bezpłatnego użytkowania osobom trzecim bez zgody Wynajm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$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jemca będzie płacić Wynajmującemu czynsz w wysokości – 400,00 zł ( słownie: czterystu złotych ) miesięcznie z góry do 10 dnia każdego miesiąca na konto Wynajmującego, zgodnie z warunkami przetargowymi ustalonymi w protokole z postępowania o zamówienie Publiczne, do którego załącznikiem jest niniejsza Um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łaty z tytułu energii elektrycznej, opłaty za gaz, opłaty za nieczystości stałe, podatek od nieruchomości, opłatę za ścieki, noty umowne, opłaty za wodę – zgodnie ze wskazaniem urządzeń pomiarowych ponosi Najemca na podstawie faktur VAT wystawianych przez Wynajm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$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czasie trwania Umowy Wynajmujący zobowiązany jest utrzymywać przedmiot najmu w stanie przydatnym do umówionego użytku oraz zapewnić Najemcom możliwość swobodnego prowadzenia działalności, określonej w $ 4 ust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emca zobowiązany jest do przestrzegania przepisów sanitarno-epidemiolog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$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emca zobowiązany jest ponosić koszty napraw urządzeń, znajdujących się na  wyposażeniu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jemca zobowiązany jest ponosić koszty napraw użytkowanych sprzętów i pomiesz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jemca nie ponosi kosztów remontów kapitalnych lokalu i urządzeń w przypadku prowadzenia ściśle określonego przedmiotu zamówienia określoneg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$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 zakończeniu najmu Najemca zobowiązany jest zwrócić przedmiot Umowy w terminie 30 dni od ustania Umowy w stanie niepogorszonym ponad normalne zużycie. Podstawą do rozliczeń będzie protokół zdawczo-odbiorczy podpisany przez obie Strony.</w:t>
      </w:r>
    </w:p>
    <w:p>
      <w:pPr>
        <w:pStyle w:val="Normal"/>
        <w:numPr>
          <w:ilvl w:val="0"/>
          <w:numId w:val="4"/>
        </w:numPr>
        <w:rPr/>
      </w:pPr>
      <w:r>
        <w:rPr/>
        <w:t>W przypadku niewykonania obowiązku, o którym mowa w ust.1 Najemca zobowiązany będzie do zapłaty Wynajmującemu wynagrodzenia w wysokości podwójnej stawki czynszu określonej w $ 5 ust.1 za każdy rozpoczęty miesiąc bezumownego korzystania z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$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$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niniejszej Umowy wymagają dla swojej ważności formy pisemnej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$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Umowa została sporządzona w dwóch jednakowo 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NAJMUJĄCY                                                             NAJEM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…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 czytelny podpis /                                                                                           / czytelny podpis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2:00Z</dcterms:created>
  <dc:creator>m</dc:creator>
  <dc:description/>
  <cp:keywords/>
  <dc:language>en-US</dc:language>
  <cp:lastModifiedBy>m</cp:lastModifiedBy>
  <dcterms:modified xsi:type="dcterms:W3CDTF">2011-06-29T08:02:00Z</dcterms:modified>
  <cp:revision>2</cp:revision>
  <dc:subject/>
  <dc:title>                                                                                                               Załącznik nr 5 do SIWZ</dc:title>
</cp:coreProperties>
</file>