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TWIERDZAM</w:t>
      </w:r>
    </w:p>
    <w:p>
      <w:pPr>
        <w:pStyle w:val="Normal"/>
        <w:rPr/>
      </w:pPr>
      <w:r>
        <w:rPr/>
        <w:t>DYREKTOR</w:t>
      </w:r>
    </w:p>
    <w:p>
      <w:pPr>
        <w:pStyle w:val="Normal"/>
        <w:rPr/>
      </w:pPr>
      <w:r>
        <w:rPr/>
        <w:t>ZESPOŁU SZKÓŁ W KWIATKOWICACH – MARZENNA CYM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SPECYFIKACJA ISTOTNYCH WARUNKÓW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ZAMÓWIENIA PUBLICZNEGO DLA PRZETARGU NIEOGRANICZONEGO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O WARTOŚCI SZACUNKOWEJ POW. 14 0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ZDZIAŁ I. </w:t>
      </w:r>
    </w:p>
    <w:p>
      <w:pPr>
        <w:pStyle w:val="Normal"/>
        <w:rPr>
          <w:b/>
          <w:b/>
        </w:rPr>
      </w:pPr>
      <w:r>
        <w:rPr>
          <w:b/>
        </w:rPr>
        <w:t>NAZWA ORAZ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pół Szkół w Kwiatkowicach</w:t>
      </w:r>
    </w:p>
    <w:p>
      <w:pPr>
        <w:pStyle w:val="Normal"/>
        <w:rPr/>
      </w:pPr>
      <w:r>
        <w:rPr/>
        <w:t>z siedzibą w Kwiatkowicach</w:t>
      </w:r>
    </w:p>
    <w:p>
      <w:pPr>
        <w:pStyle w:val="Normal"/>
        <w:rPr/>
      </w:pPr>
      <w:r>
        <w:rPr/>
        <w:t>ul. Szkolna 17</w:t>
      </w:r>
    </w:p>
    <w:p>
      <w:pPr>
        <w:pStyle w:val="Normal"/>
        <w:rPr/>
      </w:pPr>
      <w:r>
        <w:rPr/>
        <w:t>gm. Wodzierady</w:t>
      </w:r>
    </w:p>
    <w:p>
      <w:pPr>
        <w:pStyle w:val="Normal"/>
        <w:rPr/>
      </w:pPr>
      <w:r>
        <w:rPr/>
        <w:t>pow. łaski</w:t>
      </w:r>
    </w:p>
    <w:p>
      <w:pPr>
        <w:pStyle w:val="Normal"/>
        <w:rPr/>
      </w:pPr>
      <w:r>
        <w:rPr/>
        <w:t>woj. łódzki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 </w:t>
      </w:r>
      <w:hyperlink r:id="rId2">
        <w:r>
          <w:rPr>
            <w:rStyle w:val="InternetLink"/>
            <w:lang w:val="en-US"/>
          </w:rPr>
          <w:t>publgimn@poczta.onet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ROZDZIAŁ II. </w:t>
      </w:r>
    </w:p>
    <w:p>
      <w:pPr>
        <w:pStyle w:val="Normal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targ nieograniczony zgodnie z art.39 Prawa Zamówień Publicznych z 29 stycznia 2004 r. ( Dz. U. z 2010 r. Nr 113, poz.759 z późniejszymi zmianami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I</w:t>
      </w:r>
    </w:p>
    <w:p>
      <w:pPr>
        <w:pStyle w:val="Normal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pólny Słownik  Zamówień (CPV )   –    55523100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zedmiot zamówienia obejmuje w szczególności prowadzenie przez Wykonawcę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dni nauki szkolnej dożywiania zbiorowego dzieci i młodzieży w Zespole Szkół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Kwiatkowicach i w Szkole Podstawowej w Zalesiu w roku szkolnym 2011/ 201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 2012/2013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j. od 06.09.2011r. do 20.06.2013r. na zasadach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I I. </w:t>
      </w:r>
      <w:r>
        <w:rPr/>
        <w:t xml:space="preserve">   1. Szacunkowa liczba obiadów jednodaniowych - ok. 140 dziennie, wydawanych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przemiennie – w jednym dniu zupa z wkładką mięsną w ilości ok. 140 porcji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 drugim dniu - drugie danie w ilości ok. 140 porcji, w tym dla uczniów Zespołu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zkół w Kwiatkowicach w ilości ok. 100 obiadów i dla uczniów ze Szkoły           </w:t>
      </w:r>
    </w:p>
    <w:p>
      <w:pPr>
        <w:pStyle w:val="Normal"/>
        <w:rPr/>
      </w:pPr>
      <w:r>
        <w:rPr/>
        <w:t xml:space="preserve">                  </w:t>
      </w:r>
      <w:r>
        <w:rPr/>
        <w:t>Podstawowej w Zalesiu ok.40 obiadów wraz z dowiezieniem i wydaniem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</w:t>
      </w:r>
      <w:r>
        <w:rPr/>
        <w:t>- 1 –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2.   Nie przewiduje się dożywiania uczniów  w okresie wakacji i ferii szkolnych </w:t>
      </w:r>
    </w:p>
    <w:p>
      <w:pPr>
        <w:pStyle w:val="Normal"/>
        <w:rPr/>
      </w:pPr>
      <w:r>
        <w:rPr/>
        <w:t xml:space="preserve">                   </w:t>
      </w:r>
      <w:r>
        <w:rPr/>
        <w:t>oraz w czasie zajęć pozalekcyjnych ( zielone szkoły, półkolonie itp. );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3.  Wykonawca udostępnia stołówkę na zorganizowanie szkolnych imprez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kolicznościowych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wca zawiera umowę z właściwym Ośrodkiem Pomocy Społecznej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tyczącą pomocy finansowej  na dożywianie dla uczniów uprawnionych </w:t>
      </w:r>
    </w:p>
    <w:p>
      <w:pPr>
        <w:pStyle w:val="Normal"/>
        <w:rPr/>
      </w:pPr>
      <w:r>
        <w:rPr/>
        <w:t xml:space="preserve">                  </w:t>
      </w:r>
      <w:r>
        <w:rPr/>
        <w:t>do niej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wca przechowuje tygodniowe jadłospisy w celu ich kontroli przez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amawiającego oraz podaje je do ogólnej wiadomości w Szkole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</w:t>
      </w:r>
      <w:r>
        <w:rPr/>
        <w:t>Zamawiającemu;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Rozlicza się z Zamawiającym na podstawie przedłożonych list uczniów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orzystających z obiadów, sporządzonych przez upoważnione przez Dyrektorów </w:t>
      </w:r>
    </w:p>
    <w:p>
      <w:pPr>
        <w:pStyle w:val="Normal"/>
        <w:rPr/>
      </w:pPr>
      <w:r>
        <w:rPr/>
        <w:t xml:space="preserve">                    </w:t>
      </w:r>
      <w:r>
        <w:rPr/>
        <w:t>Szkół osoby.   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7.  Przygotowanie posiłków musi być zgodne z normami żywienia i racjami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pokarmowymi, określonymi dla dzieci i młodzieży szkolnej w wieku  6 - 12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i 13 – 15 lat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wanie posiłków następować będzie w godzinach uzgodnionych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 xml:space="preserve">z Dyrektorem Zespołu Szkół. Spożywanie posiłków odbywać się będzie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 xml:space="preserve">świetlicy szkolnej, którą po każdej jedzącej grupie Wykonawca jest zobowiązany       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 xml:space="preserve">sprzątnąć; winien także umyć zgodnie z wymogami sanitarnymi po nich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każdorazowo naczy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 </w:t>
      </w:r>
      <w:r>
        <w:rPr/>
        <w:t xml:space="preserve">Wykonawca może przygotowywać i wydawać obiady dla pracowników Szkoły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oraz osób z zewnątrz za cenę ustaloną wg własnej kalkulacji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oże też prowadzić w razie potrzeby wyżywienie w okresie wolnym od zajęć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szkolnych np. obsługę imprez okolicznościowych po uzgodnieniu z Dyrektorem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Zespołu Szkół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Kuchnia i stołówka posiadają wyposażenie podstawowe do przygotowywania       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obiadów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Zespół żywieniowy posiada odrębne wejście zamykane na klucz.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I.</w:t>
      </w:r>
      <w:r>
        <w:rPr/>
        <w:t xml:space="preserve">     Zamawiający oświadcza, że dysponuje pomieszczeniem kuchni wraz z zapleczem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wyposażonym w urządzenia oraz sprzęt przeznaczony do przygotowywania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i wydawania posiłków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Zamawiający zamierza oddać w najem kuchnię z wyposażeniem Wykonawcy,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łonionemu w drodze przetargu nieograniczonego w celu prowadzenia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żywiania zbiorowego dzieci i młodzieży ( wzór umowy najmu stanowi </w:t>
      </w:r>
    </w:p>
    <w:p>
      <w:pPr>
        <w:pStyle w:val="Normal"/>
        <w:rPr/>
      </w:pPr>
      <w:r>
        <w:rPr/>
        <w:t xml:space="preserve">                </w:t>
      </w:r>
      <w:r>
        <w:rPr/>
        <w:t>załącznik nr 5 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- 2 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IV. Ilość przygotowywanych posiłków może ulec zmianie, stosownie do zaistniałych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koliczności ( w zależności od liczby chętnych dzieci do korzystania z obiadów 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ROZDZIAŁ IV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WYMAGANIA ZAMAWI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Usługa polegająca na przygotowywaniu posiłków odbywać się będzie wyłączni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 pomieszczeniu kuchni i stołówki szkolnej, przekazanej w formie dzierżawy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raz z wyposażeniem Wykonawcy, odpłatnie, na warunkach określonych odrębną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mow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mawiający zastrzega, że za zużytą energię elektryczną, wodę oraz węgiel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kupiony na potrzeby kuchni należeć będą  do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siłki muszą być urozmaicone, przygotowywane wg wcześniej ustaloneg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godniowego jadłospisu. Jadłospis powinien zaś być przygotowany tak, by w trakc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godnia obiady nie powtarzały się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dawane posiłki w Zespole Szkół w Kwiatkowicach, jak w Szkole Podstawow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Zalesiu maja być zawsze gorące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biady muszą być sporządzane zgodnie z wymogami sztuki kulinarnej i sanitarnej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la żywienia zbiorowego. Muszą być wykonane ze świeżych produktó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pożywczych, posiadających aktualne terminy przydatności do spożycia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4.  Obiady do Szkoły Podstawowej w Zalesiu dostarczane będą środkiem transportu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leżącym do Wykonawcy, w specjalnych termosach, gwarantujących utrzyman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dpowiedniej temperatury oraz jakości przewożonych potraw. Termos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najdują się na wyposażeniu Zamawiającego i będą również wydzierżawione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konawcy, który winien zadbać o ich czystość i stan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5.   Harmonogram wydawania posiłków Wykonawca ustali z dyrektoram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zkół w Kwiatkowicach i w Zalesiu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>6.  Każdy posiłek winien zawierać minimum 550 kcal;</w:t>
      </w:r>
    </w:p>
    <w:p>
      <w:pPr>
        <w:pStyle w:val="Normal"/>
        <w:rPr/>
      </w:pPr>
      <w:r>
        <w:rPr/>
        <w:t xml:space="preserve">                   </w:t>
      </w:r>
      <w:r>
        <w:rPr/>
        <w:t>- udział energii z białka powinien wynosić nie mniej niż 12% wartości</w:t>
      </w:r>
    </w:p>
    <w:p>
      <w:pPr>
        <w:pStyle w:val="Normal"/>
        <w:rPr/>
      </w:pPr>
      <w:r>
        <w:rPr/>
        <w:t xml:space="preserve">                     </w:t>
      </w:r>
      <w:r>
        <w:rPr/>
        <w:t>energetycznej posiłku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udział białka zwierzęcego powinien stanowić średnio 50% ogólnej ilości białka </w:t>
      </w:r>
    </w:p>
    <w:p>
      <w:pPr>
        <w:pStyle w:val="Normal"/>
        <w:rPr/>
      </w:pPr>
      <w:r>
        <w:rPr/>
        <w:t xml:space="preserve">                     </w:t>
      </w:r>
      <w:r>
        <w:rPr/>
        <w:t>zawartego w posiłku;</w:t>
      </w:r>
    </w:p>
    <w:p>
      <w:pPr>
        <w:pStyle w:val="Normal"/>
        <w:rPr/>
      </w:pPr>
      <w:r>
        <w:rPr/>
        <w:t xml:space="preserve">                   </w:t>
      </w:r>
      <w:r>
        <w:rPr/>
        <w:t>- udział energii z tłuszczu nie powinien przekroczyć 30%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7.  Wykonawca będzie przygotowywał posiłki zgodnie z zalecanym modelem      </w:t>
      </w:r>
    </w:p>
    <w:p>
      <w:pPr>
        <w:pStyle w:val="Normal"/>
        <w:rPr/>
      </w:pPr>
      <w:r>
        <w:rPr/>
        <w:t xml:space="preserve">           </w:t>
      </w:r>
      <w:r>
        <w:rPr/>
        <w:t>żywienia o charakterze prozdrowotnym poprzez:</w:t>
      </w:r>
    </w:p>
    <w:p>
      <w:pPr>
        <w:pStyle w:val="Normal"/>
        <w:rPr/>
      </w:pPr>
      <w:r>
        <w:rPr/>
        <w:t xml:space="preserve">                   </w:t>
      </w:r>
      <w:r>
        <w:rPr/>
        <w:t>- stosowanie tłuszczów roślinnych;</w:t>
      </w:r>
    </w:p>
    <w:p>
      <w:pPr>
        <w:pStyle w:val="Normal"/>
        <w:rPr/>
      </w:pPr>
      <w:r>
        <w:rPr/>
        <w:t xml:space="preserve">                   </w:t>
      </w:r>
      <w:r>
        <w:rPr/>
        <w:t>- ograniczone stosowanie tłuszczów zwierzęcych;</w:t>
      </w:r>
    </w:p>
    <w:p>
      <w:pPr>
        <w:pStyle w:val="Normal"/>
        <w:rPr/>
      </w:pPr>
      <w:r>
        <w:rPr/>
        <w:t xml:space="preserve">                   </w:t>
      </w:r>
      <w:r>
        <w:rPr/>
        <w:t>- umiarkowane stosowanie mięsa czerwonego;</w:t>
      </w:r>
    </w:p>
    <w:p>
      <w:pPr>
        <w:pStyle w:val="Normal"/>
        <w:rPr/>
      </w:pPr>
      <w:r>
        <w:rPr/>
        <w:t xml:space="preserve">                   </w:t>
      </w:r>
      <w:r>
        <w:rPr/>
        <w:t>- stosowanie mięsa drobiowego;</w:t>
      </w:r>
    </w:p>
    <w:p>
      <w:pPr>
        <w:pStyle w:val="Normal"/>
        <w:rPr/>
      </w:pPr>
      <w:r>
        <w:rPr/>
        <w:t xml:space="preserve">                   </w:t>
      </w:r>
      <w:r>
        <w:rPr/>
        <w:t>- stosowanie ryb;</w:t>
      </w:r>
    </w:p>
    <w:p>
      <w:pPr>
        <w:pStyle w:val="Normal"/>
        <w:rPr/>
      </w:pPr>
      <w:r>
        <w:rPr/>
        <w:t xml:space="preserve">                   </w:t>
      </w:r>
      <w:r>
        <w:rPr/>
        <w:t>- zgodne z normami żywieniowymi stosowanie jaj, cukru i soli;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8. Zupy – należy przygotowywać na wywarach jarskich ( warzywnych ) lub</w:t>
      </w:r>
    </w:p>
    <w:p>
      <w:pPr>
        <w:pStyle w:val="Normal"/>
        <w:rPr/>
      </w:pPr>
      <w:r>
        <w:rPr/>
        <w:t xml:space="preserve">                 </w:t>
      </w:r>
      <w:r>
        <w:rPr/>
        <w:t>mięsnych z dodatkiem głównego składnika; zupy na wywarach z kości</w:t>
      </w:r>
    </w:p>
    <w:p>
      <w:pPr>
        <w:pStyle w:val="Normal"/>
        <w:rPr/>
      </w:pPr>
      <w:r>
        <w:rPr/>
        <w:t xml:space="preserve">                 </w:t>
      </w:r>
      <w:r>
        <w:rPr/>
        <w:t>w ograniczonych ilościach.; podprawianie zup – niskotłuszczową śmietaną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ub mlekiem albo masłem, ewent. mąką, sporadycznie zasmażką; </w:t>
      </w:r>
    </w:p>
    <w:p>
      <w:pPr>
        <w:pStyle w:val="Normal"/>
        <w:rPr/>
      </w:pPr>
      <w:r>
        <w:rPr/>
        <w:t xml:space="preserve">                 </w:t>
      </w:r>
      <w:r>
        <w:rPr/>
        <w:t>przeciętna waga 1 porcji – 400 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9.  Drugie danie – powinno składać się z produktów białkowych, najlepiej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chodzenia zwierzęcego ( mięso, ryby, drób ), produktów bogatych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 węglowodany złożone ( ziemniaki, kasza, kluski itp. ) oraz </w:t>
      </w:r>
    </w:p>
    <w:p>
      <w:pPr>
        <w:pStyle w:val="Normal"/>
        <w:rPr/>
      </w:pPr>
      <w:r>
        <w:rPr/>
        <w:t xml:space="preserve">                  </w:t>
      </w:r>
      <w:r>
        <w:rPr/>
        <w:t>dodatków warzywnych ( surówki, warzywa gotowane );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  <w:t xml:space="preserve">10.  Wykonawca ponosić będzie odpowiedzialność za wytworzone odpady  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komunalne, kuchenne i technologiczne, będzie też usuwał je na własny kosz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1.  Wykonawca będzie użytkował wydzierżawione pomieszczenia i wyposażenie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zgodnie  z przeznaczeniem  oraz utrzymywał je w  należytej sprawności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technicznej, w tym będzie realizował niezbędne remonty, konserwacje zarówno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urządzeń, jak i sprzętów oraz pomieszczeń, jeśli pojawiłoby się w trakcie trwania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zierżawy  takie zalecenie od odpowiednich  uprawnionych służb.</w:t>
      </w:r>
    </w:p>
    <w:p>
      <w:pPr>
        <w:pStyle w:val="Normal"/>
        <w:ind w:left="720" w:hanging="0"/>
        <w:rPr/>
      </w:pPr>
      <w:r>
        <w:rPr/>
      </w:r>
    </w:p>
    <w:p>
      <w:pPr>
        <w:pStyle w:val="Tekstkomentarza"/>
        <w:rPr/>
      </w:pPr>
      <w:r>
        <w:rPr/>
        <w:t xml:space="preserve"> </w:t>
      </w:r>
    </w:p>
    <w:p>
      <w:pPr>
        <w:pStyle w:val="Tekstkomentarza"/>
        <w:rPr/>
      </w:pPr>
      <w:r>
        <w:rPr/>
        <w:t xml:space="preserve">            </w:t>
      </w:r>
      <w:r>
        <w:rPr>
          <w:sz w:val="24"/>
          <w:szCs w:val="24"/>
        </w:rPr>
        <w:t>12. Zamawiający będzie opłacał podatek od nieruchomości za wynajęte pomiesz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  <w:t xml:space="preserve">13. Po upływie okresu świadczenia usług Wykonawca zwróci Zamawiającemu    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 xml:space="preserve">wynajęte pomieszczenia, sprzęty i urządzenia w stanie niepogorszonym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ponad normalne zużycie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4.  Naprawy, wynikające z użytkowania sprzętu będzie realizował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.</w:t>
      </w:r>
    </w:p>
    <w:p>
      <w:pPr>
        <w:pStyle w:val="Normal"/>
        <w:rPr>
          <w:b/>
          <w:b/>
        </w:rPr>
      </w:pPr>
      <w:r>
        <w:rPr>
          <w:b/>
        </w:rPr>
        <w:t>OFERTY CZĘŚCI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Zamawiający nie dopuszcza składania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OZDZIAŁ VI.</w:t>
      </w:r>
    </w:p>
    <w:p>
      <w:pPr>
        <w:pStyle w:val="Normal"/>
        <w:rPr>
          <w:b/>
          <w:b/>
        </w:rPr>
      </w:pPr>
      <w:r>
        <w:rPr>
          <w:b/>
        </w:rPr>
        <w:t>ZAMÓWIENIA UZUPEŁNIAJĄ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</w:t>
      </w:r>
      <w:r>
        <w:rPr/>
        <w:t>Zamawiający przewiduje możliwość złoż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ROZDZIAŁ VII.</w:t>
      </w:r>
    </w:p>
    <w:p>
      <w:pPr>
        <w:pStyle w:val="Normal"/>
        <w:rPr>
          <w:b/>
          <w:b/>
        </w:rPr>
      </w:pPr>
      <w:r>
        <w:rPr>
          <w:b/>
        </w:rPr>
        <w:t>OFERTY WARIAN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Zamawiający nie dopuszcza składania ofert wariantowych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- 4 -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II.</w:t>
      </w:r>
    </w:p>
    <w:p>
      <w:pPr>
        <w:pStyle w:val="Normal"/>
        <w:rPr>
          <w:b/>
          <w:b/>
        </w:rPr>
      </w:pPr>
      <w:r>
        <w:rPr>
          <w:b/>
        </w:rPr>
        <w:t>TERMINY WYKONANIA ZAMÓWI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ermin realizacji zamówienia -      od 06.09.2011r. do 20.06.2013 r.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OZDZIAŁ IX.</w:t>
      </w:r>
    </w:p>
    <w:p>
      <w:pPr>
        <w:pStyle w:val="Normal"/>
        <w:rPr/>
      </w:pPr>
      <w:r>
        <w:rPr>
          <w:b/>
        </w:rPr>
        <w:t>OPIS WARUNKÓW UDZIAŁU W POSTĘPOWANIU PRZETARGOWYM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W przetargu mogą wziąć udział Wykonawcy którzy spełniają wymagania opisane</w:t>
      </w:r>
    </w:p>
    <w:p>
      <w:pPr>
        <w:pStyle w:val="Normal"/>
        <w:rPr/>
      </w:pPr>
      <w:r>
        <w:rPr/>
        <w:t xml:space="preserve">     </w:t>
      </w:r>
      <w:r>
        <w:rPr/>
        <w:t>w art.22 ust.1 ustawy Prawo zamówień publicznych, dotycząc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nia uprawnień do wykonywania określonej działalności lub czynności, jeżel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pisy nakładają obowiązek posiadania takich uprawnień;</w:t>
      </w:r>
    </w:p>
    <w:p>
      <w:pPr>
        <w:pStyle w:val="Normal"/>
        <w:numPr>
          <w:ilvl w:val="0"/>
          <w:numId w:val="4"/>
        </w:numPr>
        <w:rPr/>
      </w:pPr>
      <w:r>
        <w:rPr/>
        <w:t>posiadania  wiedzy i doświadczenia;</w:t>
      </w:r>
    </w:p>
    <w:p>
      <w:pPr>
        <w:pStyle w:val="Normal"/>
        <w:ind w:left="360" w:hanging="0"/>
        <w:rPr/>
      </w:pPr>
      <w:r>
        <w:rPr/>
        <w:t xml:space="preserve">c)   dysponowania odpowiednim potencjałem technicznym oraz osobami zdolnymi do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konania zamówienia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) 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osób dokonania oceny spełnienia wymaganych warunków:</w:t>
      </w:r>
    </w:p>
    <w:p>
      <w:pPr>
        <w:pStyle w:val="Normal"/>
        <w:rPr/>
      </w:pPr>
      <w:r>
        <w:rPr/>
        <w:t xml:space="preserve">    </w:t>
      </w:r>
      <w:r>
        <w:rPr/>
        <w:t>a) przy dokonaniu oceny spełnienia warunków Zamawiający będzie się kierował regułą –</w:t>
      </w:r>
    </w:p>
    <w:p>
      <w:pPr>
        <w:pStyle w:val="Normal"/>
        <w:rPr/>
      </w:pPr>
      <w:r>
        <w:rPr/>
        <w:t xml:space="preserve">        „</w:t>
      </w:r>
      <w:r>
        <w:rPr/>
        <w:t>spełnia / nie spełnia”;</w:t>
      </w:r>
    </w:p>
    <w:p>
      <w:pPr>
        <w:pStyle w:val="Normal"/>
        <w:rPr/>
      </w:pPr>
      <w:r>
        <w:rPr/>
        <w:t xml:space="preserve">    </w:t>
      </w:r>
      <w:r>
        <w:rPr/>
        <w:t>b) niespełnienie chociażby 1 warunku skutkować będzie wykluczeniem Wykonawcy</w:t>
      </w:r>
    </w:p>
    <w:p>
      <w:pPr>
        <w:pStyle w:val="Normal"/>
        <w:rPr/>
      </w:pPr>
      <w:r>
        <w:rPr/>
        <w:t xml:space="preserve">        </w:t>
      </w:r>
      <w:r>
        <w:rPr/>
        <w:t>z postępowania; 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.</w:t>
      </w:r>
    </w:p>
    <w:p>
      <w:pPr>
        <w:pStyle w:val="Normal"/>
        <w:rPr>
          <w:b/>
          <w:b/>
        </w:rPr>
      </w:pPr>
      <w:r>
        <w:rPr>
          <w:b/>
        </w:rPr>
        <w:t>OŚWIADCZENIE I DOKUMENTY, JAKIE MA DOSTARCZYĆ WYKONAWCA</w:t>
      </w:r>
    </w:p>
    <w:p>
      <w:pPr>
        <w:pStyle w:val="Normal"/>
        <w:rPr>
          <w:b/>
          <w:b/>
        </w:rPr>
      </w:pPr>
      <w:r>
        <w:rPr>
          <w:b/>
        </w:rPr>
        <w:t>W CELU POTWIERDZENIA SPEŁNIENIA WARUNKÓW UDZIAŁU</w:t>
      </w:r>
    </w:p>
    <w:p>
      <w:pPr>
        <w:pStyle w:val="Normal"/>
        <w:rPr>
          <w:b/>
          <w:b/>
        </w:rPr>
      </w:pPr>
      <w:r>
        <w:rPr>
          <w:b/>
        </w:rPr>
        <w:t>W POSTĘPOWANIU PRZETARGOWYM ORAZ W CELU POTWIERDZENIA</w:t>
      </w:r>
    </w:p>
    <w:p>
      <w:pPr>
        <w:pStyle w:val="Normal"/>
        <w:rPr>
          <w:b/>
          <w:b/>
        </w:rPr>
      </w:pPr>
      <w:r>
        <w:rPr>
          <w:b/>
        </w:rPr>
        <w:t>OKREŚLONYCH WYMAGAŃ W STOSUNKU DO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ykonawca musi złożyć: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a)  </w:t>
      </w:r>
      <w:r>
        <w:rPr>
          <w:b/>
        </w:rPr>
        <w:t>oświadczenie o spełnieniu warunków udziału postępowaniu</w:t>
      </w:r>
      <w:r>
        <w:rPr/>
        <w:t xml:space="preserve">, zgodnie z art. 22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</w:t>
      </w:r>
      <w:r>
        <w:rPr/>
        <w:t>ust.1 PZP.</w:t>
      </w:r>
      <w:r>
        <w:rPr>
          <w:b/>
        </w:rPr>
        <w:t xml:space="preserve"> </w:t>
      </w:r>
      <w:r>
        <w:rPr/>
        <w:t>Wzór oświadczenia stanowi załącznik nr 2;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b)  oświadczenie że nie podlega wykluczeniu</w:t>
      </w:r>
      <w:r>
        <w:rPr/>
        <w:t xml:space="preserve"> na podst. art.24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ust.1 i 2 PZP. Wzór oświadczenia stanowi załącznik nr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  Zamawiający żąda w celu potwierdzenia, że Wykonawca posiada uprawnienie </w:t>
      </w:r>
    </w:p>
    <w:p>
      <w:pPr>
        <w:pStyle w:val="Normal"/>
        <w:ind w:left="720" w:hanging="0"/>
        <w:rPr/>
      </w:pPr>
      <w:r>
        <w:rPr/>
        <w:t>do wykonywania określonej działalności lub czynności, wykazuje się wiedzą</w:t>
      </w:r>
    </w:p>
    <w:p>
      <w:pPr>
        <w:pStyle w:val="Normal"/>
        <w:rPr/>
      </w:pPr>
      <w:r>
        <w:rPr/>
        <w:t xml:space="preserve">            </w:t>
      </w:r>
      <w:r>
        <w:rPr/>
        <w:t>i doświadczeniem w zakresie objętym zamówieniem - następujących dokumentów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a)   </w:t>
      </w:r>
      <w:r>
        <w:rPr>
          <w:b/>
        </w:rPr>
        <w:t xml:space="preserve">odpisu z właściwego rejestru albo zaświadczenie o wpisie do ewidencji    </w:t>
      </w:r>
    </w:p>
    <w:p>
      <w:pPr>
        <w:pStyle w:val="Normal"/>
        <w:ind w:left="1320" w:hanging="0"/>
        <w:rPr/>
      </w:pPr>
      <w:r>
        <w:rPr>
          <w:b/>
        </w:rPr>
        <w:t>działalności gospodarczej</w:t>
      </w:r>
      <w:r>
        <w:rPr/>
        <w:t>, jeżeli odrębne przepisy wymagają wpisu do rejestru</w:t>
      </w:r>
    </w:p>
    <w:p>
      <w:pPr>
        <w:pStyle w:val="Normal"/>
        <w:ind w:left="1320" w:hanging="0"/>
        <w:rPr/>
      </w:pPr>
      <w:r>
        <w:rPr/>
        <w:t xml:space="preserve"> </w:t>
      </w:r>
      <w:r>
        <w:rPr/>
        <w:t>lub zgłoszenia do ewidencji działalności gospodarczej – wystawionego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 xml:space="preserve">                                              </w:t>
      </w:r>
      <w:r>
        <w:rPr/>
        <w:t>- 5 –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nie wcześniej niż 6 miesięcy przed upływem terminu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)   </w:t>
      </w:r>
      <w:r>
        <w:rPr>
          <w:b/>
        </w:rPr>
        <w:t>koncesji, zezwolenia lub licencji</w:t>
      </w:r>
      <w:r>
        <w:rPr/>
        <w:t xml:space="preserve">, jeżeli ustawy nakładają obowiązek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osiadania koncesji, zezwolenia lub licencji na podjęcie działalności gospodarczej </w:t>
      </w:r>
    </w:p>
    <w:p>
      <w:pPr>
        <w:pStyle w:val="Normal"/>
        <w:rPr/>
      </w:pPr>
      <w:r>
        <w:rPr/>
        <w:t xml:space="preserve">              </w:t>
      </w:r>
      <w:r>
        <w:rPr/>
        <w:t>w zakresie objętym zamówieniem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)   </w:t>
      </w:r>
      <w:r>
        <w:rPr>
          <w:b/>
        </w:rPr>
        <w:t>wykazu wykonanych usług</w:t>
      </w:r>
      <w:r>
        <w:rPr/>
        <w:t xml:space="preserve">, a w przypadku okresowych lub ciągłych również </w:t>
      </w:r>
    </w:p>
    <w:p>
      <w:pPr>
        <w:pStyle w:val="Normal"/>
        <w:rPr/>
      </w:pPr>
      <w:r>
        <w:rPr/>
        <w:t xml:space="preserve">            </w:t>
      </w:r>
      <w:r>
        <w:rPr/>
        <w:t>wykonywanych usług w zakresie niezbędnym do wykazania spełniania warunku</w:t>
      </w:r>
    </w:p>
    <w:p>
      <w:pPr>
        <w:pStyle w:val="Normal"/>
        <w:rPr/>
      </w:pPr>
      <w:r>
        <w:rPr/>
        <w:t xml:space="preserve">            </w:t>
      </w:r>
      <w:r>
        <w:rPr/>
        <w:t>wiedzy i doświadczenia w okresie ostatnich 3 lat przed upływem terminu</w:t>
      </w:r>
    </w:p>
    <w:p>
      <w:pPr>
        <w:pStyle w:val="Normal"/>
        <w:rPr/>
      </w:pPr>
      <w:r>
        <w:rPr/>
        <w:t xml:space="preserve">            </w:t>
      </w:r>
      <w:r>
        <w:rPr/>
        <w:t>składania ofert do udziału w postępowaniu, a jeżeli okres prowadzeni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ałalności jest krótszy – w tym okresie, z podaniem ich wartości, przedmiotu,             </w:t>
      </w:r>
    </w:p>
    <w:p>
      <w:pPr>
        <w:pStyle w:val="Normal"/>
        <w:rPr/>
      </w:pPr>
      <w:r>
        <w:rPr/>
        <w:t xml:space="preserve">            </w:t>
      </w:r>
      <w:r>
        <w:rPr/>
        <w:t>dat wykonania i odbiorców oraz załączeniem dokumentów potwierdzających,</w:t>
      </w:r>
    </w:p>
    <w:p>
      <w:pPr>
        <w:pStyle w:val="Normal"/>
        <w:rPr/>
      </w:pPr>
      <w:r>
        <w:rPr/>
        <w:t xml:space="preserve">             </w:t>
      </w:r>
      <w:r>
        <w:rPr/>
        <w:t>że te usługi zostały wykonane lub są wykonywane należycie ( min. 1 usługa )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mawiający żąda od Wykonawcy w celu poświadczenia braku powodów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wykluczenia z postępowania następujących dokumentów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 aktualne </w:t>
      </w:r>
      <w:r>
        <w:rPr>
          <w:b/>
        </w:rPr>
        <w:t xml:space="preserve">oświadczenie z o niezaleganiu Wykonawcy z opłacaniem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odatków w Urzędzie Skarbowym lub o ewentualnym zwolnieniu z podatku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VAT, w przypadku</w:t>
      </w:r>
      <w:r>
        <w:rPr/>
        <w:t>takie zwolnienie posiada lub oświadczenia, że uzyskał przew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ziane prawem zwolnienie, odroczenie lub rozłożenie na raty zaległych płatn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lbo wstrzymanie w całości wykonania decyzji właściwego organu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 xml:space="preserve">- zaświadczenia właściwego oddziału ZUS lub KRUS, potwierdzającego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niezaleganie Wykonawcy z opłacaniem składek na ubezpieczenie zdrowotne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i społeczne lub potwierdzenia, że uzyskał przewidziane prawem zwolnienie</w:t>
      </w:r>
      <w:r>
        <w:rPr/>
        <w:t xml:space="preserve">,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 odroczenie lub  rozłożenie na raty zaległych płatności lub wstrzymanie w całości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nia decyzji właściwego organu – wystawionego nie wcześniej niż 3 miesiące       </w:t>
      </w:r>
    </w:p>
    <w:p>
      <w:pPr>
        <w:pStyle w:val="Normal"/>
        <w:rPr/>
      </w:pPr>
      <w:r>
        <w:rPr/>
        <w:t xml:space="preserve">            </w:t>
      </w:r>
      <w:r>
        <w:rPr/>
        <w:t>przed upływem terminu składania ofert;</w:t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4. W celu potwierdzenia, że zabezpieczenia finansowego umożliwiającego realizację   usługi objętej zamówieniem Wykonawca musi okazać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zaświadczenie z banku lub spółdzielczej kasy oszczędnościowo-kredytowej,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w których Wykonawca posiada rachunek, potwierdzające wysokość posiadania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środków finansowych lub zdolność kredytową Wykonawcy</w:t>
      </w:r>
      <w:r>
        <w:rPr/>
        <w:t xml:space="preserve">, wystawionym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ie wcześniej niż 3 miesiące przed terminem składania ofe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 Jeżeli Wykonawcy wspólnie ubiegają się o zamówienie ( konsorcjum ), zgodnie </w:t>
      </w:r>
    </w:p>
    <w:p>
      <w:pPr>
        <w:pStyle w:val="Normal"/>
        <w:rPr/>
      </w:pPr>
      <w:r>
        <w:rPr/>
        <w:t xml:space="preserve">         </w:t>
      </w:r>
      <w:r>
        <w:rPr/>
        <w:t>z art. 23 w związku z art.141 ustawy Prawo zamówień publicznych Zamawiający żą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wszyscy konsorcjanci winni obligatoryjnie dołączyć do oferty dokumenty  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>wymagane od Wykonawców wymienione w pkt 1, 2, 3 i 4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wszelka korespondencja prowadzona będzie wyłącznie z pełnomocnikiem </w:t>
      </w:r>
    </w:p>
    <w:p>
      <w:pPr>
        <w:pStyle w:val="Normal"/>
        <w:ind w:left="1320" w:hanging="0"/>
        <w:rPr/>
      </w:pPr>
      <w:r>
        <w:rPr/>
        <w:t>konsorcjum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6 -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6.   Jeżeli Wykonawca ma siedzibę lub miejsce zamieszkania poza terytoriu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zeczypospolitej Polskiej zamiast dokumentów na potwierdzenie uprawnieni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wykonywania określonej działalności Wykonawca postępuje zgod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 §4 rozporządzenia Prezesa Rady Ministrów z 30.12. 2009r. w sprawie rodzajów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okumentów, jakich może żądać zamawiający od wykonawcy oraz form, w jakich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e dokumenty mogą być składane ( Dz.U. nr 226, poz.1817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 Zamawiający wymaga, aby żądane przez niego dokumenty zostały złożone w formie</w:t>
      </w:r>
    </w:p>
    <w:p>
      <w:pPr>
        <w:pStyle w:val="Normal"/>
        <w:rPr/>
      </w:pPr>
      <w:r>
        <w:rPr/>
        <w:t xml:space="preserve">            </w:t>
      </w:r>
      <w:r>
        <w:rPr/>
        <w:t>oryginału lub kserokopii poświadczonej za zgodność z oryginałem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ROZDZIAŁ XI.</w:t>
      </w:r>
    </w:p>
    <w:p>
      <w:pPr>
        <w:pStyle w:val="Normal"/>
        <w:rPr>
          <w:b/>
          <w:b/>
        </w:rPr>
      </w:pPr>
      <w:r>
        <w:rPr>
          <w:b/>
        </w:rPr>
        <w:t>SPOSÓB KOMUNIKACJI ZAMAWIAJĄCEGO Z WYKONAW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W postępowaniu o udzielenie zamówienia – oświadczenia, wnioski, zawiadomienia oraz informacje Zamawiający i Wykonawcy przekazują drogą elektroniczną, faksem lub pisemnie drogą pocztową listem poleco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mawiający dopuszcza i preferuje sposób komunikacji z Wykonawcami drogą </w:t>
      </w:r>
    </w:p>
    <w:p>
      <w:pPr>
        <w:pStyle w:val="Normal"/>
        <w:ind w:left="720" w:hanging="0"/>
        <w:rPr/>
      </w:pPr>
      <w:r>
        <w:rPr/>
        <w:t>elektroniczną, przy wykorzystaniu adresu poczty elektronicznej lub strony internetowej Zamawiając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szelkie informacje dotyczące podjętych przez Zamawiającego czynności przekazywane Wykonawcom za pośrednictwem poczty elektronicznej, a ponadto</w:t>
      </w:r>
    </w:p>
    <w:p>
      <w:pPr>
        <w:pStyle w:val="Normal"/>
        <w:ind w:left="720" w:hanging="0"/>
        <w:rPr/>
      </w:pPr>
      <w:r>
        <w:rPr/>
        <w:t>w uzasadnionych przypadkach, w szczególności  - braku adresu Wykonawcy  - umieszczone zostaną na stronie internetowej Urzędu Gminy w Wodzierad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 Adres poczty elektronicznej Zamawiającego:</w:t>
      </w:r>
    </w:p>
    <w:p>
      <w:pPr>
        <w:pStyle w:val="Normal"/>
        <w:rPr/>
      </w:pPr>
      <w:r>
        <w:rPr/>
        <w:t xml:space="preserve">             </w:t>
      </w:r>
      <w:hyperlink r:id="rId3">
        <w:r>
          <w:rPr>
            <w:rStyle w:val="InternetLink"/>
          </w:rPr>
          <w:t>publgimn@poczta.onet.pl</w:t>
        </w:r>
      </w:hyperlink>
      <w:r>
        <w:rPr/>
        <w:t xml:space="preserve">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Tel. / fax:</w:t>
      </w:r>
    </w:p>
    <w:p>
      <w:pPr>
        <w:pStyle w:val="Normal"/>
        <w:numPr>
          <w:ilvl w:val="1"/>
          <w:numId w:val="6"/>
        </w:numPr>
        <w:rPr/>
      </w:pPr>
      <w:r>
        <w:rPr/>
        <w:t>77-30-7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  <w:t>6.  Adres strony internetowej Urzędu Gminy w Wodzieradach:</w:t>
      </w:r>
    </w:p>
    <w:p>
      <w:pPr>
        <w:pStyle w:val="Normal"/>
        <w:rPr/>
      </w:pPr>
      <w:r>
        <w:rPr/>
        <w:t xml:space="preserve">            </w:t>
      </w:r>
      <w:hyperlink r:id="rId4">
        <w:r>
          <w:rPr>
            <w:rStyle w:val="InternetLink"/>
          </w:rPr>
          <w:t>www.bip.wodzierady.pl</w:t>
        </w:r>
      </w:hyperlink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amawiający udzieli niezwłocznie odpowiedzi w sprawie wyjaśnienia treści </w:t>
      </w:r>
    </w:p>
    <w:p>
      <w:pPr>
        <w:pStyle w:val="Normal"/>
        <w:ind w:left="708" w:firstLine="57"/>
        <w:rPr/>
      </w:pPr>
      <w:r>
        <w:rPr/>
        <w:t>Specyfikacji istotnych warunków zamówienia, chyba że prośba o wyjaśnienie wpłynie do Zamawiającego na mniej niż 6 dni przed terminem składania o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rzypadku gdy Zamawiający lub Wykonawca przekazują oświadczenia, wnioski,</w:t>
      </w:r>
    </w:p>
    <w:p>
      <w:pPr>
        <w:pStyle w:val="Normal"/>
        <w:ind w:left="720" w:hanging="0"/>
        <w:rPr/>
      </w:pPr>
      <w:r>
        <w:rPr/>
        <w:t>zawiadomienia oraz informacje drogą elektroniczna lub faksem – każda ze stron na żądanie drugiej -  niezwłocznie potwierdza fakt ich otrzymania. Zamawiający żąda    w każdym przypadku potwierdzenia otrzymania wiadomości przez Wykonaw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braku potwierdzenia otrzymania wiadomości przez Wykonawcę </w:t>
      </w:r>
    </w:p>
    <w:p>
      <w:pPr>
        <w:pStyle w:val="Normal"/>
        <w:ind w:left="720" w:hanging="0"/>
        <w:rPr/>
      </w:pPr>
      <w:r>
        <w:rPr/>
        <w:t>domniemywa się, że pismo wysłane przez Zamawiającego na ostatni znany adres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  <w:r>
        <w:rPr/>
        <w:t>- 7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ilowy lub numer faksu podany przez Wykonawcę zostało mu doręczone w sposób</w:t>
      </w:r>
    </w:p>
    <w:p>
      <w:pPr>
        <w:pStyle w:val="Normal"/>
        <w:ind w:left="720" w:hanging="0"/>
        <w:rPr/>
      </w:pPr>
      <w:r>
        <w:rPr/>
        <w:t>umożliwiający zapoznanie się  Wykonawcy z tym pism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szczególnie uzasadnionych przypadkach Zamawiający może w każdym czasie </w:t>
      </w:r>
    </w:p>
    <w:p>
      <w:pPr>
        <w:pStyle w:val="Normal"/>
        <w:ind w:left="720" w:hanging="0"/>
        <w:rPr/>
      </w:pPr>
      <w:r>
        <w:rPr/>
        <w:t>przed upływem terminu do składania ofert – zmodyfikować treść specyfikacji</w:t>
      </w:r>
    </w:p>
    <w:p>
      <w:pPr>
        <w:pStyle w:val="Normal"/>
        <w:ind w:left="720" w:hanging="0"/>
        <w:rPr/>
      </w:pPr>
      <w:r>
        <w:rPr/>
        <w:t>istotnych warunków zamówienia. Dokonana w ten sposób modyfikację Zamawiający przekazuje wszystkim Wykonawcom, którym przekazano poprzednią niezmodyfikowaną specyfikację, a jeżeli była ona umieszczona na stronie internetowej – nową zmodyfikowana specyfikację umieszcza się również na tej stro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obą upoważnioną do  kontaktowania się z Wykonawcami jest</w:t>
      </w:r>
    </w:p>
    <w:p>
      <w:pPr>
        <w:pStyle w:val="Normal"/>
        <w:ind w:left="720" w:hanging="0"/>
        <w:rPr/>
      </w:pPr>
      <w:r>
        <w:rPr/>
        <w:t>- dyrektor Zespołu Szkół w Kwiatkowicach – p. Marzenna Cymerman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ozumiewanie się Wykonawcy z uprawnionymi osobami, reprezentującymi </w:t>
      </w:r>
    </w:p>
    <w:p>
      <w:pPr>
        <w:pStyle w:val="Normal"/>
        <w:ind w:left="720" w:hanging="0"/>
        <w:rPr/>
      </w:pPr>
      <w:r>
        <w:rPr/>
        <w:t>Zamawiającego odbywać się może tylko w godz. 9.00 – 14.00 w dni powszednie</w:t>
      </w:r>
    </w:p>
    <w:p>
      <w:pPr>
        <w:pStyle w:val="Normal"/>
        <w:ind w:left="720" w:hanging="0"/>
        <w:rPr/>
      </w:pPr>
      <w:r>
        <w:rPr/>
        <w:t>od poniedziałku do piątku w siedzibie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rzypadku złożenia do Zamawiającego wniosku o udostępnienie Wykonawcy  do wglądu protokołu  z przetargu wraz z załącznikami – Zamawiający wyznaczy Wykonawcy termin i spisze protokół tej czyn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II.</w:t>
      </w:r>
    </w:p>
    <w:p>
      <w:pPr>
        <w:pStyle w:val="Normal"/>
        <w:rPr>
          <w:b/>
          <w:b/>
        </w:rPr>
      </w:pPr>
      <w:r>
        <w:rPr>
          <w:b/>
        </w:rPr>
        <w:t>WYMAGANIA DOTYCZĄCE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Zamawiający nie żąda wniesienia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ROZDZIAŁ XIII.</w:t>
      </w:r>
    </w:p>
    <w:p>
      <w:pPr>
        <w:pStyle w:val="Normal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</w:t>
      </w:r>
      <w:r>
        <w:rPr>
          <w:b/>
        </w:rPr>
        <w:t xml:space="preserve">  </w:t>
      </w:r>
      <w:r>
        <w:rPr/>
        <w:t>Wykonawcy zostają związani ofertą przez okres 30 dn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 Bieg terminu związania ofertą rozpoczyna się od dnia terminu składania </w:t>
      </w:r>
    </w:p>
    <w:p>
      <w:pPr>
        <w:pStyle w:val="Normal"/>
        <w:ind w:left="720" w:hanging="0"/>
        <w:rPr/>
      </w:pPr>
      <w:r>
        <w:rPr/>
        <w:t>ofert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ROZDZIAŁ XIV.</w:t>
      </w:r>
    </w:p>
    <w:p>
      <w:pPr>
        <w:pStyle w:val="Normal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Oferta musi być sporządzona w formie pisemnej, zgodnie ze wzorem formularza oferty, stanowiącym załącznik nr 1 do Specyfikacji Istotnych Warunków Zamówienia</w:t>
      </w:r>
    </w:p>
    <w:p>
      <w:pPr>
        <w:pStyle w:val="Normal"/>
        <w:ind w:left="720" w:hanging="0"/>
        <w:rPr/>
      </w:pPr>
      <w:r>
        <w:rPr/>
        <w:t>( SIWZ 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amawiający wymaga, aby treść oferty była jednoznaczna i nie przedstawiała </w:t>
      </w:r>
    </w:p>
    <w:p>
      <w:pPr>
        <w:pStyle w:val="Normal"/>
        <w:ind w:left="720" w:hanging="0"/>
        <w:rPr/>
      </w:pPr>
      <w:r>
        <w:rPr/>
        <w:t>propozycji alternatywny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- 8 -</w:t>
      </w:r>
    </w:p>
    <w:p>
      <w:pPr>
        <w:pStyle w:val="Normal"/>
        <w:numPr>
          <w:ilvl w:val="0"/>
          <w:numId w:val="15"/>
        </w:numPr>
        <w:rPr/>
      </w:pPr>
      <w:r>
        <w:rPr/>
        <w:t>Oferta i wszystkie załączniki muszą być sporządzone w języku polskim i napisane pismem maszynowym, komputerowym lub ręcznie - pismem wyraźnym, nieścieralnym atramen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ykonawca składający dokumenty w innym języku niż polski zobowiązany jest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 złożenia ich wraz z tłumaczeniem na język polski przez tłumacza przysięgł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szystkie strony oferty powinny być </w:t>
      </w:r>
      <w:r>
        <w:rPr>
          <w:b/>
        </w:rPr>
        <w:t>ponumerowane i spięte</w:t>
      </w:r>
      <w:r>
        <w:rPr/>
        <w:t xml:space="preserve"> w sposób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uniemożliwiający zdekompletowanie. </w:t>
      </w:r>
      <w:r>
        <w:rPr>
          <w:b/>
        </w:rPr>
        <w:t>Na każdej stronie winna być parafka</w:t>
      </w:r>
      <w:r>
        <w:rPr/>
        <w:t xml:space="preserve"> Wykonawcy, </w:t>
      </w:r>
      <w:r>
        <w:rPr>
          <w:b/>
        </w:rPr>
        <w:t>na końcu pełny podpis i parafka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Upoważnienie ( pełnomocnictwo ) do podpisania oferty musi być dołączone do oferty,</w:t>
      </w:r>
    </w:p>
    <w:p>
      <w:pPr>
        <w:pStyle w:val="Normal"/>
        <w:ind w:left="720" w:hanging="0"/>
        <w:rPr/>
      </w:pPr>
      <w:r>
        <w:rPr/>
        <w:t>o ile nie wynika ono z załączonych dokumentów. Upoważnienie ( pełnomocnictwo )</w:t>
      </w:r>
    </w:p>
    <w:p>
      <w:pPr>
        <w:pStyle w:val="Normal"/>
        <w:ind w:left="720" w:hanging="0"/>
        <w:rPr/>
      </w:pPr>
      <w:r>
        <w:rPr/>
        <w:t>musi być przedstawione w formie oryginału. Ewentualne poprawki w ofercie muszą być naniesione czytelnie oraz opatrzone podpisem Wykonawcy lub osoby upoważnionej do reprezentowania Wykonaw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opie wszystkich dokumentów dołączonych do oferty muszą być potwierdzon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 zgodność z oryginałem przez Wykonaw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 Wykonawca, składając ofertę, może zastrzec  znajdujące się w jego ofercie informacje,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anowiące tajemnicę  jego przedsiębiorstwa, w rozumieniu przepisów o  zwalczani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ieuczciwej konkurencji. Zastrzeżenie musi być dokonane przez złożenie ofert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 dwu częściach opisanych, jako „ część jawna” i jako „ część zastrzeżona” oferty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Wszystkie strony „części  zastrzeżonej” oferty i „części jawnej” oferty muszą być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ponumerowane. </w:t>
      </w:r>
      <w:r>
        <w:rPr/>
        <w:t xml:space="preserve">Wykonawca nie może zastrzec informacji dotyczących ceny,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te wykonania zamówienia i warunków płatności zawartych w oferc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  Oferta musi być złożona w opakowaniu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nieprzejrzystym, zamkniętym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zaadresowanym następująco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</w:rPr>
        <w:t xml:space="preserve">„ </w:t>
      </w:r>
      <w:r>
        <w:rPr>
          <w:b/>
        </w:rPr>
        <w:t xml:space="preserve">Oferta na przygotowywanie  posiłków dla uczniów szkół na terenie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Gminy Wodzierady</w:t>
      </w:r>
      <w:r>
        <w:rPr/>
        <w:t>”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opatrzonym nazwą i adresem Wykonawcy wraz z podaniem numerów telefonó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 Oferta dostarczona przez pocztę musi wpłynąć przed terminem składania ofe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1.  Zmiana i wycofanie oferty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a) Wykonawca może wprowadzić zmiany lub wycofać złożoną ofertę przed upływem</w:t>
      </w:r>
    </w:p>
    <w:p>
      <w:pPr>
        <w:pStyle w:val="Normal"/>
        <w:rPr/>
      </w:pPr>
      <w:r>
        <w:rPr/>
        <w:t xml:space="preserve">                </w:t>
      </w:r>
      <w:r>
        <w:rPr/>
        <w:t>terminu składania ofert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) powiadomienie o wprowadzeniu zmian lub wycofaniu oferty musi zostać złożon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sposób i formie przewidzianej dla oferty, z tym że opakowanie będzie dodatkowo </w:t>
      </w:r>
    </w:p>
    <w:p>
      <w:pPr>
        <w:pStyle w:val="Normal"/>
        <w:rPr/>
      </w:pPr>
      <w:r>
        <w:rPr/>
        <w:t xml:space="preserve">                </w:t>
      </w:r>
      <w:r>
        <w:rPr/>
        <w:t>oznaczone określeniem „zmiana” lub „wycofanie”. Do zmiany lub wycofania oferty</w:t>
      </w:r>
    </w:p>
    <w:p>
      <w:pPr>
        <w:pStyle w:val="Normal"/>
        <w:rPr/>
      </w:pPr>
      <w:r>
        <w:rPr/>
        <w:t xml:space="preserve">                </w:t>
      </w:r>
      <w:r>
        <w:rPr/>
        <w:t>konieczne jest załączenie dokumentu stwierdzającego, że osoba podpisująca zmianę</w:t>
      </w:r>
    </w:p>
    <w:p>
      <w:pPr>
        <w:pStyle w:val="Normal"/>
        <w:rPr/>
      </w:pPr>
      <w:r>
        <w:rPr/>
        <w:t xml:space="preserve">                </w:t>
      </w:r>
      <w:r>
        <w:rPr/>
        <w:t>lub wycofanie jest uprawniona do reprezentowani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szelkie koszty związane przygotowaniem oferty ponosi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9 -</w:t>
      </w:r>
    </w:p>
    <w:p>
      <w:pPr>
        <w:pStyle w:val="Normal"/>
        <w:rPr/>
      </w:pPr>
      <w:r>
        <w:rPr/>
        <w:t>13. Zamawiający nie przewiduje zwrotu kosztów udziału w postępowaniu przetar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V.</w:t>
      </w:r>
    </w:p>
    <w:p>
      <w:pPr>
        <w:pStyle w:val="Normal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Oferty należy składać na adres Zamawiającego do dnia 12. 07. 2011 r.</w:t>
      </w:r>
    </w:p>
    <w:p>
      <w:pPr>
        <w:pStyle w:val="Normal"/>
        <w:ind w:left="720" w:hanging="0"/>
        <w:rPr/>
      </w:pPr>
      <w:r>
        <w:rPr/>
        <w:t>do godziny 10.0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7"/>
        </w:numPr>
        <w:rPr/>
      </w:pPr>
      <w:r>
        <w:rPr/>
        <w:t>Oferty złożone po terminie będą zwrócone bez otwierania po upływie terminu</w:t>
      </w:r>
    </w:p>
    <w:p>
      <w:pPr>
        <w:pStyle w:val="Normal"/>
        <w:ind w:left="720" w:hanging="0"/>
        <w:rPr/>
      </w:pPr>
      <w:r>
        <w:rPr/>
        <w:t>przewidzianego na wniesienie protestu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    Zamawiający może przedłużyć termin składania ofert, informując o tym wszystki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konawców, zgodnie z art. 38 ust.6 PZ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  Otwarcie ofer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)  otwarcie ofert nastąpi w siedzibie Zamawiająceg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dn.   12.07.2011 r. o godz. 10.30;</w:t>
      </w:r>
    </w:p>
    <w:p>
      <w:pPr>
        <w:pStyle w:val="Normal"/>
        <w:rPr/>
      </w:pPr>
      <w:r>
        <w:rPr/>
        <w:t xml:space="preserve">            </w:t>
      </w:r>
      <w:r>
        <w:rPr/>
        <w:t>b)  otwarcie ofert jest jawne;</w:t>
      </w:r>
    </w:p>
    <w:p>
      <w:pPr>
        <w:pStyle w:val="Normal"/>
        <w:rPr/>
      </w:pPr>
      <w:r>
        <w:rPr/>
        <w:t xml:space="preserve">            </w:t>
      </w:r>
      <w:r>
        <w:rPr/>
        <w:t>c)   bezpośrednio przed otwarciem ofert Zamawiający poda kwotę, jaką zamierza</w:t>
      </w:r>
    </w:p>
    <w:p>
      <w:pPr>
        <w:pStyle w:val="Normal"/>
        <w:rPr/>
      </w:pPr>
      <w:r>
        <w:rPr/>
        <w:t xml:space="preserve">                  </w:t>
      </w:r>
      <w:r>
        <w:rPr/>
        <w:t>przeznaczyć na sfinansowanie zamówienia;</w:t>
      </w:r>
    </w:p>
    <w:p>
      <w:pPr>
        <w:pStyle w:val="Normal"/>
        <w:rPr/>
      </w:pPr>
      <w:r>
        <w:rPr/>
        <w:t xml:space="preserve">            </w:t>
      </w:r>
      <w:r>
        <w:rPr/>
        <w:t>d)  podczas otwarcia ofert (część jawna postępowania ) Zamawiający ujawni nazwy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 xml:space="preserve">( firmy ) oraz adresy Wykonawców i ceny realizacji zamówienia przedstawione 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>w ofertach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5.   Informacje, o których mowa w pkc.4 ppkt. c, d  Zamawiający przekazuje </w:t>
      </w:r>
    </w:p>
    <w:p>
      <w:pPr>
        <w:pStyle w:val="Normal"/>
        <w:rPr/>
      </w:pPr>
      <w:r>
        <w:rPr/>
        <w:t xml:space="preserve">            </w:t>
      </w:r>
      <w:r>
        <w:rPr/>
        <w:t>Wykonawcom, którzy nie byli obecni przy otwarciu ofert na ich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VI</w:t>
      </w:r>
    </w:p>
    <w:p>
      <w:pPr>
        <w:pStyle w:val="Normal"/>
        <w:rPr>
          <w:b/>
          <w:b/>
        </w:rPr>
      </w:pPr>
      <w:r>
        <w:rPr>
          <w:b/>
        </w:rPr>
        <w:t>OPIS SPOSOBU OBLICZA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ykonawca zobowiązany jest obliczyć cenę oferty na podstawie opisu przedmiotu</w:t>
      </w:r>
    </w:p>
    <w:p>
      <w:pPr>
        <w:pStyle w:val="Normal"/>
        <w:ind w:left="660" w:hanging="0"/>
        <w:rPr/>
      </w:pPr>
      <w:r>
        <w:rPr/>
        <w:t>zamówienia, ujmując wszelkie koszty związane z realizacją zamówienia, w tym koszty dostawy, opakowania, rozpakowania oraz wszystkie inne, wynikające z realizacji przedmiotu zamówienia zgodnie ze specyfikacją i umow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a ofertowa powinna być podana następująco: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ena  łączna zamówienia brutto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 porównania ofert będzie brana pod uwagę cena łączna brutto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4.   Cena brutto oferty musi być podana cyfrowo i słownie, wyrażona w złotych polskich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W zaokrągleniu do dwóch miejsc po przecinku ( grosze )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</w:t>
      </w:r>
      <w:r>
        <w:rPr/>
        <w:t>- 10 -</w:t>
      </w:r>
    </w:p>
    <w:p>
      <w:pPr>
        <w:pStyle w:val="Normal"/>
        <w:rPr/>
      </w:pPr>
      <w:r>
        <w:rPr/>
        <w:t xml:space="preserve">       </w:t>
      </w:r>
      <w:r>
        <w:rPr/>
        <w:t xml:space="preserve">5. Zamawiający poprawi omyłki rachunkowe w obliczeniu ceny w sposób określony </w:t>
      </w:r>
    </w:p>
    <w:p>
      <w:pPr>
        <w:pStyle w:val="Normal"/>
        <w:ind w:left="660" w:hanging="0"/>
        <w:rPr/>
      </w:pPr>
      <w:r>
        <w:rPr/>
        <w:t>w art. 8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VII.</w:t>
      </w:r>
    </w:p>
    <w:p>
      <w:pPr>
        <w:pStyle w:val="Normal"/>
        <w:rPr>
          <w:b/>
          <w:b/>
        </w:rPr>
      </w:pPr>
      <w:r>
        <w:rPr>
          <w:b/>
        </w:rPr>
        <w:t>INFORMACJE DOTYCZĄCE WALUT OBC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Rozliczenia  między Zamawiającym, a Wykonawcą będą prowadzone w złotych</w:t>
      </w:r>
    </w:p>
    <w:p>
      <w:pPr>
        <w:pStyle w:val="Normal"/>
        <w:rPr/>
      </w:pPr>
      <w:r>
        <w:rPr/>
        <w:t xml:space="preserve">         </w:t>
      </w:r>
      <w:r>
        <w:rPr/>
        <w:t>pol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VIII.</w:t>
      </w:r>
    </w:p>
    <w:p>
      <w:pPr>
        <w:pStyle w:val="Normal"/>
        <w:rPr>
          <w:b/>
          <w:b/>
        </w:rPr>
      </w:pPr>
      <w:r>
        <w:rPr>
          <w:b/>
        </w:rPr>
        <w:t>OPIS KRYTERIÓW, KTÓRYMI BĘDZIE SIĘ KIEROWAŁ ZAMAWIAJĄCY</w:t>
      </w:r>
    </w:p>
    <w:p>
      <w:pPr>
        <w:pStyle w:val="Normal"/>
        <w:rPr>
          <w:b/>
          <w:b/>
        </w:rPr>
      </w:pPr>
      <w:r>
        <w:rPr>
          <w:b/>
        </w:rPr>
        <w:t>PRZY WYBORZE OFERTY</w:t>
      </w:r>
    </w:p>
    <w:p>
      <w:pPr>
        <w:pStyle w:val="Normal"/>
        <w:rPr>
          <w:b/>
          <w:b/>
        </w:rPr>
      </w:pPr>
      <w:r>
        <w:rPr>
          <w:b/>
        </w:rPr>
        <w:t>WRAZ Z PODANIEM ZNACZENIA TYCH KRYTERIÓW</w:t>
      </w:r>
    </w:p>
    <w:p>
      <w:pPr>
        <w:pStyle w:val="Normal"/>
        <w:rPr>
          <w:b/>
          <w:b/>
        </w:rPr>
      </w:pPr>
      <w:r>
        <w:rPr>
          <w:b/>
        </w:rPr>
        <w:t>ORAZ SPOSOBU OCENY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o oceny ofert zakwalifikowanych, jako nieodrzucone, Zamawiający przyjął kryterium określone w ogłoszeniu o przetargu wraz ze wskazaniem jego zna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2.   Sposób oceny ofert – opis kryterium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cena =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   Zamawiający przyzna maksymalną liczbę punktów tj. 100 ofercie Wykonawcy</w:t>
      </w:r>
    </w:p>
    <w:p>
      <w:pPr>
        <w:pStyle w:val="Normal"/>
        <w:ind w:left="720" w:hanging="0"/>
        <w:rPr/>
      </w:pPr>
      <w:r>
        <w:rPr/>
        <w:t xml:space="preserve">który przedstawił ofertę najtańszą  na ocenianą część zamówienia. </w:t>
      </w:r>
    </w:p>
    <w:p>
      <w:pPr>
        <w:pStyle w:val="Normal"/>
        <w:ind w:left="720" w:hanging="0"/>
        <w:rPr/>
      </w:pPr>
      <w:r>
        <w:rPr/>
        <w:t>Pozostałe oferty zostaną ocenione zgodnie z wzorem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</w:t>
      </w:r>
      <w:r>
        <w:rPr>
          <w:b/>
          <w:u w:val="single"/>
        </w:rPr>
        <w:t>cena oferty najtańszej</w:t>
      </w:r>
      <w:r>
        <w:rPr>
          <w:b/>
        </w:rPr>
        <w:t xml:space="preserve">     X     100 pk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cena oferty ocenia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 xml:space="preserve">4.   Zamawiający wybiera ofertę najkorzystniejszą na podstawie kryterium oceny </w:t>
      </w:r>
    </w:p>
    <w:p>
      <w:pPr>
        <w:pStyle w:val="Normal"/>
        <w:ind w:left="660" w:hanging="0"/>
        <w:rPr/>
      </w:pPr>
      <w:r>
        <w:rPr/>
        <w:t>ofert określonego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IX.</w:t>
      </w:r>
    </w:p>
    <w:p>
      <w:pPr>
        <w:pStyle w:val="Normal"/>
        <w:rPr>
          <w:b/>
          <w:b/>
        </w:rPr>
      </w:pPr>
      <w:r>
        <w:rPr>
          <w:b/>
        </w:rPr>
        <w:t>INFORMACJE O FORMALNOŚCIACH,</w:t>
      </w:r>
    </w:p>
    <w:p>
      <w:pPr>
        <w:pStyle w:val="Normal"/>
        <w:rPr>
          <w:b/>
          <w:b/>
        </w:rPr>
      </w:pPr>
      <w:r>
        <w:rPr>
          <w:b/>
        </w:rPr>
        <w:t>JAKIE POWINNY ZOSTAĆ DOPEŁNIONE PO WYBORZE OFERTY</w:t>
      </w:r>
    </w:p>
    <w:p>
      <w:pPr>
        <w:pStyle w:val="Normal"/>
        <w:rPr>
          <w:b/>
          <w:b/>
        </w:rPr>
      </w:pPr>
      <w:r>
        <w:rPr>
          <w:b/>
        </w:rPr>
        <w:t>W CELU ZAWARCIA UMOWY</w:t>
      </w:r>
    </w:p>
    <w:p>
      <w:pPr>
        <w:pStyle w:val="Normal"/>
        <w:rPr>
          <w:b/>
          <w:b/>
        </w:rPr>
      </w:pPr>
      <w:r>
        <w:rPr>
          <w:b/>
        </w:rPr>
        <w:t>W SPRAWIE ZAMÓWIENIA PUBLICZ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O wyborze oferty Zamawiający zawiadamia niezwłocznie Wykonawców, którzy ubiegali się o zamówienie, podając informacje, do których zobowiązuje</w:t>
      </w:r>
    </w:p>
    <w:p>
      <w:pPr>
        <w:pStyle w:val="Normal"/>
        <w:ind w:left="720" w:hanging="0"/>
        <w:rPr/>
      </w:pPr>
      <w:r>
        <w:rPr/>
        <w:t>art.92 ust.1 ustawy Prawo zamówień publicznych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 11 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awiający zawiera umowę w sprawie zamówienia publicznego ( wzór umowy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ł. nr 4 ) w terminie nie krótszym niż 7 dni od dnia przekazania zawiadomienia o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borze oferty, ale przed upływem terminu związania ofert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Jeżeli Wykonawca, którego oferta została wybrana uchyla się od zawarcia umowy</w:t>
      </w:r>
    </w:p>
    <w:p>
      <w:pPr>
        <w:pStyle w:val="Normal"/>
        <w:ind w:left="720" w:hanging="0"/>
        <w:rPr/>
      </w:pPr>
      <w:r>
        <w:rPr/>
        <w:t>w sprawie zamówienia publicznego, Zamawiający wybiera ofertę najkorzystniejszą</w:t>
      </w:r>
    </w:p>
    <w:p>
      <w:pPr>
        <w:pStyle w:val="Normal"/>
        <w:ind w:left="720" w:hanging="0"/>
        <w:rPr/>
      </w:pPr>
      <w:r>
        <w:rPr/>
        <w:t>spośród pozostałych ofert, bez przeprowadzania jej ponownej oceny, chyba</w:t>
      </w:r>
    </w:p>
    <w:p>
      <w:pPr>
        <w:pStyle w:val="Normal"/>
        <w:rPr/>
      </w:pPr>
      <w:r>
        <w:rPr/>
        <w:t xml:space="preserve">            </w:t>
      </w:r>
      <w:r>
        <w:rPr/>
        <w:t>zachodzą przesłanki, o których mowa w art.93 ust.1 ustawy Prawo zamówień</w:t>
      </w:r>
    </w:p>
    <w:p>
      <w:pPr>
        <w:pStyle w:val="Normal"/>
        <w:rPr/>
      </w:pPr>
      <w:r>
        <w:rPr/>
        <w:t xml:space="preserve">            </w:t>
      </w:r>
      <w:r>
        <w:rPr/>
        <w:t>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X.</w:t>
      </w:r>
    </w:p>
    <w:p>
      <w:pPr>
        <w:pStyle w:val="Normal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Zamawiający odstępuje od pobierania zabezpieczenia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XI.</w:t>
      </w:r>
    </w:p>
    <w:p>
      <w:pPr>
        <w:pStyle w:val="Normal"/>
        <w:rPr>
          <w:b/>
          <w:b/>
        </w:rPr>
      </w:pPr>
      <w:r>
        <w:rPr>
          <w:b/>
        </w:rPr>
        <w:t>WZÓR UMOW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  <w:r>
        <w:rPr/>
        <w:t>Wzór umowy jest przedstawiony w załączniku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XII.</w:t>
      </w:r>
    </w:p>
    <w:p>
      <w:pPr>
        <w:pStyle w:val="Normal"/>
        <w:rPr>
          <w:b/>
          <w:b/>
        </w:rPr>
      </w:pPr>
      <w:r>
        <w:rPr>
          <w:b/>
        </w:rPr>
        <w:t>POUCZENIE O ŚRODKACH OCHRONY PRAW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Środki ochrony prawnej przysługują Wykonawcom, których interes prawny    </w:t>
      </w:r>
    </w:p>
    <w:p>
      <w:pPr>
        <w:pStyle w:val="Normal"/>
        <w:rPr/>
      </w:pPr>
      <w:r>
        <w:rPr/>
        <w:t xml:space="preserve">           </w:t>
      </w:r>
      <w:r>
        <w:rPr/>
        <w:t>w uzyskaniu zamówienia doznał lub może doznać uszczerbku - w wyniku naruszenia</w:t>
      </w:r>
    </w:p>
    <w:p>
      <w:pPr>
        <w:pStyle w:val="Normal"/>
        <w:rPr/>
      </w:pPr>
      <w:r>
        <w:rPr/>
        <w:t xml:space="preserve">           </w:t>
      </w:r>
      <w:r>
        <w:rPr/>
        <w:t>przez Zamawiającego przepisów ustawy, przepisów wykonawczych oraz specyfikacji.</w:t>
      </w:r>
    </w:p>
    <w:p>
      <w:pPr>
        <w:pStyle w:val="Normal"/>
        <w:rPr/>
      </w:pPr>
      <w:r>
        <w:rPr/>
        <w:t xml:space="preserve">           </w:t>
      </w:r>
      <w:r>
        <w:rPr/>
        <w:t>W takim przypadku Wykonawca może wnieść protest, o którym mowa w dziale VI</w:t>
      </w:r>
    </w:p>
    <w:p>
      <w:pPr>
        <w:pStyle w:val="Normal"/>
        <w:rPr/>
      </w:pPr>
      <w:r>
        <w:rPr/>
        <w:t xml:space="preserve">           </w:t>
      </w:r>
      <w:r>
        <w:rPr/>
        <w:t>artykułach 179 – 1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XIII.</w:t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 sprawach nieuregulowanych niniejszą specyfikacją maja zastosowanie przepisy </w:t>
      </w:r>
    </w:p>
    <w:p>
      <w:pPr>
        <w:pStyle w:val="Normal"/>
        <w:ind w:left="720" w:hanging="0"/>
        <w:rPr/>
      </w:pPr>
      <w:r>
        <w:rPr/>
        <w:t>ustawy Prawo zamówień publicznych i przepisy Kodeksu cywiln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- 13 -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 Integralną częścią niniejszej specyfikacji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załącznik nr 1 – formularz ofertowy;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załącznik nr 2 – oświadczenie o spełnianiu wymagań, opisanych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w art.22 ust.1 PZP                          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załącznik nr 3 – oświadczenie o niepodleganiu wykluczeniu, opisanym </w:t>
      </w:r>
    </w:p>
    <w:p>
      <w:pPr>
        <w:pStyle w:val="Normal"/>
        <w:ind w:left="1440" w:hanging="0"/>
        <w:rPr/>
      </w:pPr>
      <w:r>
        <w:rPr/>
        <w:t>w art.24 ust.1 i 2 PZP;</w:t>
      </w:r>
    </w:p>
    <w:p>
      <w:pPr>
        <w:pStyle w:val="Normal"/>
        <w:numPr>
          <w:ilvl w:val="1"/>
          <w:numId w:val="14"/>
        </w:numPr>
        <w:rPr/>
      </w:pPr>
      <w:r>
        <w:rPr/>
        <w:t>załącznik nr 4 – wzór umowy;</w:t>
      </w:r>
    </w:p>
    <w:p>
      <w:pPr>
        <w:pStyle w:val="Normal"/>
        <w:numPr>
          <w:ilvl w:val="1"/>
          <w:numId w:val="14"/>
        </w:numPr>
        <w:rPr/>
      </w:pPr>
      <w:r>
        <w:rPr/>
        <w:t>załącznik nr 5 – wzór umowy najmu lokalu użytk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 xml:space="preserve">- 14 -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gimn@poczta.onet.pl" TargetMode="External"/><Relationship Id="rId3" Type="http://schemas.openxmlformats.org/officeDocument/2006/relationships/hyperlink" Target="mailto:publgimn@poczta.onet.pl" TargetMode="External"/><Relationship Id="rId4" Type="http://schemas.openxmlformats.org/officeDocument/2006/relationships/hyperlink" Target="http://www.bip.wodzier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9:00Z</dcterms:created>
  <dc:creator>m</dc:creator>
  <dc:description/>
  <cp:keywords/>
  <dc:language>en-US</dc:language>
  <cp:lastModifiedBy>Cymerman Marzenna</cp:lastModifiedBy>
  <cp:lastPrinted>2011-07-01T11:18:00Z</cp:lastPrinted>
  <dcterms:modified xsi:type="dcterms:W3CDTF">2011-07-01T09:21:00Z</dcterms:modified>
  <cp:revision>4</cp:revision>
  <dc:subject/>
  <dc:title>ZATWIERDZAM:</dc:title>
</cp:coreProperties>
</file>