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cs="Arial"/>
          <w:i/>
          <w:i/>
          <w:sz w:val="24"/>
          <w:szCs w:val="24"/>
        </w:rPr>
      </w:pPr>
      <w:r>
        <w:rPr>
          <w:rFonts w:eastAsia="Arial" w:cs="Arial"/>
          <w:b w:val="false"/>
          <w:i/>
          <w:sz w:val="24"/>
          <w:szCs w:val="24"/>
        </w:rPr>
        <w:t xml:space="preserve"> </w:t>
      </w:r>
    </w:p>
    <w:p>
      <w:pPr>
        <w:pStyle w:val="Heading2"/>
        <w:spacing w:lineRule="auto" w:line="480"/>
        <w:rPr/>
      </w:pPr>
      <w:r>
        <w:rPr/>
        <w:t>U c h w a ł a   Nr XL/ 414  /2010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  <w:sz w:val="28"/>
        </w:rPr>
        <w:t>z  dnia 10 listopada 2010 r.</w:t>
      </w:r>
    </w:p>
    <w:p>
      <w:pPr>
        <w:pStyle w:val="TextBody"/>
        <w:rPr/>
      </w:pPr>
      <w:r>
        <w:rPr/>
        <w:t>w sprawie przyjęcia „Programu współpracy gminy Wodzierady z organizacjami pozarządowymi oraz innymi podmiotami prowadzącymi działalność pożytku publicznego na rok 2011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eastAsia="Arial" w:cs="Arial"/>
        </w:rPr>
        <w:t xml:space="preserve">        </w:t>
      </w:r>
      <w:r>
        <w:rPr/>
        <w:t xml:space="preserve">Na podstawie art. 7 ust. 1 pkt. 19 i art. 18 ust. 15 ustawy z dnia 8 marca 1990 roku o samorządzie gminnym </w:t>
      </w:r>
      <w:r>
        <w:rPr>
          <w:rFonts w:cs="Arial"/>
          <w:szCs w:val="24"/>
        </w:rPr>
        <w:t xml:space="preserve"> (Dz. U z 2001 r. Nr 142, poz. 1591, z 2002 r. Nr 23, poz. 220, 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, Nr 223, poz. 1458, z 2009 r. Nr 52, poz. 420, Nr 157, poz. 1241, z 2010 r. Nr 28, poz. 142, Nr 28, poz. 146, Nr 40, poz. 230, Nr 106, poz. 675) </w:t>
      </w:r>
      <w:r>
        <w:rPr/>
        <w:t xml:space="preserve">oraz art. 5 ust. 3 ustawy z dnia 24 kwietnia 2003 r. o działalności pożytku publicznego i o wolontariacie (Dz. U. Nr 96, poz. 873, z 2004 r. Nr 64, poz. 593, Nr 116, poz. 1203, Nr 210, poz. 2135, z 2005 r. Nr 155, poz. 1298, Nr 169, poz. 1420, Nr 175, poz. 1462, Nr 249, poz. 2104, z 2006 r. Nr 94, poz. 651, z 2008 r. Nr 209, poz. 1316, z 2009 r. Nr 19, poz. 100, Nr 22, poz. 120, Nr 157, poz. 1241, z 2010 r. Nr 28, poz. 146, Nr 127, poz. 857) Rada Gminy Wodzierady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ab/>
        <w:t>§ 1. Przyjmuje się „Program współpracy gminy Wodzierady z organizacjami pozarządowymi oraz innymi podmiotami prowadzącymi działalność pożytku publicznego na 2011 rok”, stanowiący załącznik do niniejszej uchwał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 i podlega wywieszeniu na tablicy ogłoszeń w Urzędzie Gm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rzewodniczący Rad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ugustyniak Wojciech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right"/>
        <w:rPr/>
      </w:pPr>
      <w:r>
        <w:rPr>
          <w:rFonts w:eastAsia="Cambria" w:cs="Cambria"/>
          <w:b w:val="false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Załącznik do uchwały Nr XL/414/2010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Rady Gminy Wodzierady                                     z dnia 10 listopada  2010 r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rogram współpracy gminy Wodzierady z organizacjami pozarządowymi oraz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innymi podmiotami prowadzącymi działalność pożytku publicznego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a rok 201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ady ogóln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Gminy Wodzierady ustanawia „Program współpracy Gminy Wodzierady z organizacjami pozarządowymi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em wprowadzenia programu współpracy między gminą Wodzierady, a organizacjami pozarządowymi jest zwiększenie udziału mieszkańców w tworzeniu i realizacji lokalnej polityki w zakresie zadań publiczn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 dotyczy współpracy gminy Wodzierady z podmiotami nie zaliczanymi do sektora finansów publicznych i nie działającymi dla osiągnięcia zysku, zwanymi dalej organizacjami pozarządowymi, zgodnie z brzmieniem art. 3 ust. 2 i 3 ustawy o działalności pożytku publicznego i o wolontariacie, w szczególności z fundacjami, stowarzyszeniami, i innymi podmiotami posiadającymi osobowość prawną, w zakresie ich działalności statut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torami współpracy są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) ze strony Gminy Wodzierady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) Rada Gminy  – w zakresie wytyczania polityki społecznej i finansowej gminy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b) Wójt Gminy  - w zakresie realizacji tej polityki, dysponowania środkami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ramach budżetu, planowania o przyznaniu dotacji, zlecania organizacjom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realizacji zadań, wspierania organizacyjnego i merytorycznego organizacji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ozarządow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) ze strony organizacji pozarządowych – ich organy statutowe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  Podstawowym kryterium decydującym o podjęciu współpracy jest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owadzenie przez organizacje pozarządowe działalności na terenie gminy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odzierady lub na rzecz jej mieszkańc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mina i organizacje pozarządowe współpracują ze sobą w oparciu o zasadę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nerstwa, pomocniczości, suwerenności stron, efektywności, uczciwej          konkurencji i jawnośc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mina umożliwia organizacjom pozarządowym udział w realizacji zadań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ublicznych wynikających z art. 4 ust. 1 ustawy o działalności pożytku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ublicznego i o wolontariacie w zakresie odpowiadającym zadaniom gmin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y współdziałani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gminy Wodzierady i organizacji pozarządowych ma charakter finansowy i pozafinans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form współpracy finansowej zalicza się udzielanie dotacji na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finansowanie z budżetu gminy realizowanych przez organizacje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ozarządowe zadań zgodnych z celem i kierunkiem działania gminy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sowanie powierzonych organizacjom pozarządowym do realiz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kreślonych zadań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form współpracy pozafinansowej należy w szczególności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działalności promocyjnej i informacyjnej dotyczącej    wspólnych działań gminy i organizacji pozarząd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worzenie wspólnych zespołów konsultacyjnych, współpracujących w   diagnozowaniu potrzeb społecznych długoterminowych i tworzeniu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cznych planów działa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moc merytoryczna dla projektów realizowanych przez organizacje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10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zarządowe przyczyniających się do poprawy życia mieszkańców gmin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rzenie wspólnych projektów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bieranie i udostępnianie informacji o projektach i zadaniach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10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ealizowanych przez organizacje pozarządowe na rzecz mieszkańców        gminy Wodzierad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sób realizacji współpracy pozafinansow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katorem, do którego organizacje mają otwarty dostęp jest Biuletyn Informacji Publicznej, w którym mogą zamieszczać informacje i ogłoszenia dotyczące ich bieżącej działalności, po wcześniejszym uzgodnieniu z Sekretarzem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Wodzierady umożliwia pracę wspólnych zespołów konsultacyjnych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36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oradczych i inicjatywnych z udziałem przedstawicieli organizacji pozarządowych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20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4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20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ady ogólne przyznawania dotacj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finansowe z budżetu gminy mogą być przyznane w formie dotacji na wspieranie (poprzez dofinansowanie) realizowanych przez organizacje zadań publicznych lub powierzenie (poprzez finansowanie) określonych zadań gminy zleconych organizacjom pozarząd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zję o dofinansowaniu lub finansowaniu zleconego zadania organizacji pozarządowej wykonującej zadania na rzecz mieszkańców gminy podejmuje Wójt Gminy Wodzierady, po otrzymaniu od merytorycznego  samodzielnego stanowiska Urzędu Gminy pisemnej opinii o złożonych  wnioskach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 Wójt Gminy Wodzierady podejmuje decyzję o przyznaniu dotacji i jej wysokości w ciągu 30 dni od daty uchwalenia budżetu na 2011 r., w ramach przewidzianych na ten cel środków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 Wójt Gminy Wodzierady ma prawo przyznać dotację podmiotom, które nie złożyły wniosku w roku 2010, wyłącznie na realizację zadań o charakterze  jednorazowym, (nie mających stałego, rozłożonego w czasie charakteru), po zasięgnięciu opinii    merytorycznego samodzielnego stanowiska pracy Urzędu Gminy Wodzierad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sz w:val="24"/>
        </w:rPr>
        <w:t>5. W pracach odpowiednich merytorycznie samodzielnych stanowisk pracy przy   opracowywaniu obszarów i definiowaniu zadań mogą uczestniczyć również przedstawiciele organizacji pozarządowych, w zakresie działań dotyczących ich działalności statutowych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5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ubiegania się o dotację na realizację zadani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mach niniejszego programu Wójt Gminy Wodzierady ogłaszać będzie otwarte konkursy na dofinansowanie lub powierzenie organizacjom realizacji określonych zadań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567" w:hanging="42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y rozstrzyganiu konkursu stosuje się zasady i kryteria określone w niniejszym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567" w:hanging="42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ogramie jak w ustawie o działalności pożytku publicznego i o wolontaria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e pozarządowe mogą z własnej inicjatywy złożyć ofertę realizacji zadań publicznych, także tych, które są realizowane dotychczas przez organy w inny sposób, w tym przez organy administracji publicznej. Wójt Gminy Wodzierady w terminie nie przekraczającym dwóch miesięcy  podejmuje następujące działania: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) rozpatruje celowość realizacji określonego zadania publicznego przez     organizacje pozarządowe, biorąc pod uwagę stopień, w jakim oferta odpowiada priorytetom zadań publicznych, daje gwarancję realizacji zadań zgodnie ze standardami właściwymi dla danego zadania, środki dostępne na realizację określonych zadań, rodzaje określonych zadań i korzyści wynikające z realizacji 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426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dania publicznego przez organizację pozarządową,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426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) informuje o podjętej decyzji,  a w przypadku stwierdzenia celowości realizacji określonego zadania publicznego informuje składającego ofertę o trybie zlecenia zadania publicznego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Wójt Gminy ogłasza otwarty konkurs ofert co najmniej z trzydziestodniowym wyprzedzeniem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Ogłoszenie otwartego konkursu ofert powinno zawierać informacje o :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8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odzaju zadania,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8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sokości środków publicznych przeznaczonych na realizację tego zadania,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8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sadach przyznawania dotacji,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8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erminach i warunkach realizacji zadania,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8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erminie składania ofert,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8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erminie, trybie i kryteriach stosowanych przy dokonywaniu wyboru oferty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sz w:val="24"/>
        </w:rPr>
        <w:t>5. W postępowaniu konkursowym mają odpowiednie zastosowanie wzory dokumentów, tj. oferty realizacji zadania, umowy, sprawozdania określone w przepisach wykonawczych do ustawy z dnia 24 kwietnia 2003 r. o działalności pożytku publicznego i o wolontariacie (Dz. U. Nr 96, poz. 873 z późn. zm.). Organizacja zobowiązana jest ponadto dołączyć do wniosku: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5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tatut organizacji,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502" w:hanging="0"/>
        <w:jc w:val="both"/>
        <w:rPr/>
      </w:pPr>
      <w:r>
        <w:rPr>
          <w:rFonts w:cs="Arial" w:ascii="Arial" w:hAnsi="Arial"/>
          <w:sz w:val="24"/>
        </w:rPr>
        <w:t>- odpis z odpowiedniego rejestru (ewidencji),</w:t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rytoryczny i finansowy raport z działalności w roku poprzedzającym moment składnia projektu, przedkładany organom nadzorującym działalność organizacji lub organom kontroli wewnętrz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4"/>
        </w:rPr>
        <w:t>6. Oferty o których mowa w §5 ust. 2 niniejszego Programu należy składać w Sekretariacie Urzędu Gminy Wodzierady do 15-go  października 2011 r.  jeśli oferta ma być realizowana w roku 201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Oferty będą ewidencjonowane w specjalnych rejestrach prowadzonych przez merytoryczne samodzielne stanowiska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Wójt Gminy podejmując decyzję o przyznaniu dotacji kieruje się przede wszystkim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ceną możliwości realizacji zadania przez organizację pozarządową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ceną kalkulacji kosztów realizacji zadania, w tym w odniesieniu do zakresu   rzeczowego zadania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ceną dotychczasowej współpracy, opiniami o referencjami udzielonymi przez organy administracji samorządowej lub rządowej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iarygodnością finansową, w tym zakresem finansowania zadania z innych źródeł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sokością środków publicznych przeznaczonych na realizację zad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W celu zapewnienia jawności postępowania o fakcie zbierania wniosków i terminach ich składania Urząd Gminy Wodzierady informować będzie w Biuletynie Informacji Publicznej, na stronie internetowych, oraz na tablicach ogłoszeń w siedzibie Urzędu Gminy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6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yb przekazywania, rozliczania i kontroli dotacji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Dotacje przekazywane będą poszczególnym podmiotom nie zaliczanym  do    sektora finansów publicznych i niedziałających w celu osiągnięcia zysku na podstawie umowy według wzoru określonego w przepisach wykonawczych do ustawy  z dnia 24 kwietnia 2003 r. o działalności pożytku publicznego i o wolontariacie (Dz. U. Nr 96, poz. 873 z późn. zm.) i wzoru sprawozdania z wykonania tego zadania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/>
      </w:pPr>
      <w:r>
        <w:rPr>
          <w:rFonts w:cs="Arial" w:ascii="Arial" w:hAnsi="Arial"/>
          <w:sz w:val="24"/>
        </w:rPr>
        <w:t>2.  Umowa, o której mowa w §6 ust. 1 może być zawarta na czas realizacji zadania  nie           dłuższy niż do 31 grudnia 2011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Arial" w:ascii="Arial" w:hAnsi="Arial"/>
          <w:sz w:val="24"/>
        </w:rPr>
        <w:t>Wykonawca zadania publicznego jest zobowiązany do przedstawienia rozliczenia realizacji zadania pod względem rzeczowym i finansowym zgodnie z treścią, na który umowa została zawarta nie później niż do 31 grudnia 2011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a dotacji dokonuje merytoryczne samodzielne stanowisko, po uzyskaniu sprawozdania z wykonanego zadania, sporządzonego według wzoru określonego w przepisach wykonawczych do ustawy  z dnia 24 kwietnia 2003 r. o działalności pożytku publicznego i o wolontariacie (Dz. U. Nr 96, poz. 873 z późn. zm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wykorzystania przyznanej dotacji i ocena realizowanego zadania podlega kontroli, w szczególności w zakresie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6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tanu realizacji zadania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6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fektywności, rzetelności i jakości wykonania zadania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6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rawidłowości wykorzystania środków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62" w:hanging="0"/>
        <w:jc w:val="both"/>
        <w:rPr/>
      </w:pPr>
      <w:r>
        <w:rPr>
          <w:rFonts w:cs="Arial" w:ascii="Arial" w:hAnsi="Arial"/>
          <w:sz w:val="24"/>
        </w:rPr>
        <w:t>-prowadzenia dokumentacji określonej w przepisach prawa i w postanowieniach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ierdzenie niewłaściwego, niezgodnego z umową wykorzystania dotacji, skutkować będzie rozwiązaniem umowy, żądaniem zwrotu przekazanych i niewłaściwie wykorzystanych środków w wysokości proporcjonalnej do zakresu niewykon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ecie działań określonych w ust. 6 może nastąpić jedynie w wyniku przeprowadzenia kontroli wykonywania umowy, po przedstawieniu zaleceń pokontrolnych wynikających z ustaleń kontroli wraz z wezwaniem do ich realizacji oraz po bezskutecznym upływie terminu wyznaczonego w wezwaniu do realizacji zalece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7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końcowe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jc w:val="both"/>
        <w:rPr/>
      </w:pPr>
      <w:r>
        <w:rPr>
          <w:rFonts w:cs="Arial" w:ascii="Arial" w:hAnsi="Arial"/>
          <w:sz w:val="24"/>
        </w:rPr>
        <w:t>1. W przypadku stwierdzenia wykorzystania dotacji niezgodnie z celami i zasadami określonymi w umowie podmiot realizujący zadanie traci prawo do ubiegania się o dotację z budżetu gminy Wodzierady na następny rok.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Wójt Gminy Wodzierady w terminie złożenia sprawozdania z wykonania budżetu przedstawi Radzie Gminy informację o udzielonych dotacjach i wykonanych zadaniach publicznych przez organizacje pożytku publicznego i podaje do publicznej wiadomości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2"/>
        </w:tabs>
        <w:ind w:left="56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0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6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38:00Z</dcterms:created>
  <dc:creator>+---</dc:creator>
  <dc:description/>
  <cp:keywords/>
  <dc:language>en-US</dc:language>
  <cp:lastModifiedBy>+---</cp:lastModifiedBy>
  <cp:lastPrinted>2010-11-15T12:34:00Z</cp:lastPrinted>
  <dcterms:modified xsi:type="dcterms:W3CDTF">2010-11-23T12:38:00Z</dcterms:modified>
  <cp:revision>2</cp:revision>
  <dc:subject/>
  <dc:title/>
</cp:coreProperties>
</file>