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U c h w a ł a   Nr  II / 18  /201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8"/>
        </w:rPr>
        <w:t>z  dnia  13  grudnia 2010 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chwalenia Gminnego Programu Profilaktyki i Rozwiązywania Problemów Alkoholowych na 2011 r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15 ustawy z dnia 8 marca 1990 r. o samorządzie gminnym </w:t>
      </w:r>
      <w:r>
        <w:rPr>
          <w:rFonts w:cs="Arial" w:ascii="Arial" w:hAnsi="Arial"/>
          <w:sz w:val="24"/>
          <w:szCs w:val="24"/>
        </w:rPr>
        <w:t>(Dz. U z 2001 r. Nr 142, poz. 1591, z 2002 r. Nr 23, poz. 220,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, Nr 223, poz. 1458, oraz z 2009 r. Nr 52, poz. 420, Nr 157, poz. 1241, z 2010 r. Nr 28, poz. 142, Nr 28, poz. 146, Nr 40, poz. 230, Nr 106, poz. 675) oraz art. 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. 2 i ust. 5 ustawy z dnia 28 października 1982 r. o wychowaniu w trzeźwości i przeciwdziałaniu alkoholizmowi (Dz. U. z 2007 r. Nr 70, poz. 473, Nr 115, poz. 793, Nr 176, poz. 1238, z 2008 r. Nr 227, poz. 1505, z 2009 r. Nr 18, poz. 97, Nr 144, poz. 1175, z 2010 r. Nr 47, poz. 278, Nr 127, poz. 857)</w:t>
      </w:r>
      <w:r>
        <w:rPr>
          <w:rFonts w:cs="Arial" w:ascii="Arial" w:hAnsi="Arial"/>
          <w:sz w:val="24"/>
        </w:rPr>
        <w:t xml:space="preserve"> Rada Gminy Wodzierady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  <w:t>§1. Uchwala się Gminny Program Profilaktyki i Rozwiązywania Problemów Alkoholowych na rok 2011, stanowiący załącznik do niniejszej uchwały.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  <w:t>§2.   Wykonanie uchwały powierza się Wójtowi Gminy.</w:t>
      </w:r>
    </w:p>
    <w:p>
      <w:pPr>
        <w:pStyle w:val="Tekstpodstawowy2"/>
        <w:tabs>
          <w:tab w:val="clear" w:pos="708"/>
          <w:tab w:val="left" w:pos="7371" w:leader="none"/>
        </w:tabs>
        <w:ind w:firstLine="567"/>
        <w:rPr/>
      </w:pPr>
      <w:r>
        <w:rPr/>
      </w:r>
    </w:p>
    <w:p>
      <w:pPr>
        <w:pStyle w:val="Tekstpodstawowy2"/>
        <w:ind w:firstLine="567"/>
        <w:rPr/>
      </w:pPr>
      <w:r>
        <w:rPr/>
        <w:t>§3.  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y 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am Szymań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>
          <w:rFonts w:cs="Arial"/>
          <w:b w:val="false"/>
          <w:szCs w:val="24"/>
        </w:rPr>
        <w:t>Załącznik do uchwały Nr II/18/20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Wodzierad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z dnia 13 grudnia 2010 r.</w:t>
      </w:r>
    </w:p>
    <w:p>
      <w:pPr>
        <w:pStyle w:val="Heading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 xml:space="preserve">GMINNY PROGRAM PROFILAKTYKI  I  ROZWIĄZYWANIA </w:t>
      </w:r>
    </w:p>
    <w:p>
      <w:pPr>
        <w:pStyle w:val="Heading8"/>
        <w:rPr>
          <w:rFonts w:cs="Arial"/>
        </w:rPr>
      </w:pPr>
      <w:r>
        <w:rPr>
          <w:rFonts w:cs="Arial"/>
        </w:rPr>
        <w:t>PROBLEMÓW ALKOHOL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trategiczne dla działań dotyczących alkoholu, zaplanowanych na terenie gminy Wodziera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większej świadomości, edukacji i poparcia dla działań podejmowanych na rzecz ogółu społeczeństwa, a w szczególności dzieci i młodzieży,  związanych z zapobieganiem zagrożeniom spowodowanym spożywaniem alkoholu przez dzieci i młodzież 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apewnienie dostępnego i efektywnego leczenia dla osób uzależnionych od alkoholu i współuzależnio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mniejszenie szkód spowodowanych nadużywaniem alkoholu oraz uzależnieniem  takich jak wypadki, przestępstwa, przemoc w rodzinie, przemoc wobec dz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główn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powstawaniu nowych problemów alkoholowych na  terenie gmi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2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Zmniejszenie rozmiarów aktualnie istniejących problem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czegół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Zmniejszenie rozmiarów i zapobieganie spożywaniu alkoholu przez dzieci         i młodzież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tabilności i bezpieczeństwa środowiska rodzinn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Zmniejszenie liczby uszkodzeń ciała spowodowanych wypadkami przy pracy     i na drog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realizacji celów szczegół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mniejszenie rozmiarów i zapobieganie spożywaniu alkoholu przez dzieci i młodzie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zez szkoły programu działań pedagogiczno-psychologicznych;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wadzenie przez nauczycieli działalności profilaktycznej kierowanej do dzieci i młodzieży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utorskie programy w szkołach podstawowych i w gimnazjum    opracowane przez pedagogów szkolnych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dukacja rodziców na spotkaniach  organizowanych przez szkoły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potkania z psychologiem, pedagogiem i terapeut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Tworzenie warunków dla preferowania zdrowego stylu życia poprzez działalność środowisk lokalnych na bazie posiadanych zasobów lokalowych (świetlic wiejskich, świetlicy środowiskowej, placówek oświatowych i kulturalnych), boisk sportowych, stowarzyszeń  działających na terenie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W świetlicy środowiskowej zatrudniony jest pedagog na umowę zlecenie. Miesięczna kwota wynagrodzenia wynosi 510,00 zł brutto. Pozostała kwota 294,00 zł. przeznaczona jest na zakup materiałów do świetlicy w postaci: kredek, mazaków, farb, innych materiałów plast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Zwiększenie stabilności i bezpieczeństwa środowiska rodzin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informacji o miejscach pomocy dla rodzin z problemem alkoholowym dla terenu gminy Wodzierady w sposób dostępny dla wszystkich mieszkańc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omocy terapeutycznej, dostępnej na terenie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uje się, że koszt jednej godziny dla terapeuty wynosi 50,00 zł brutto, planuje się trzy godziny raz w tygodniu, w każdy poniedziałek. Uwzględnia się dwa wolne poniedziałki w roku na urlop wypoczynkowy dla terapeuty. Przyjmuje się pokrycie kosztów dojazdu dla terapeuty w kwocie łącznej w 2011 roku 2.020 zł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ez Komisję wniosków o wydanie zezwolenia na sprzedaż </w:t>
      </w:r>
    </w:p>
    <w:p>
      <w:pPr>
        <w:pStyle w:val="Normal"/>
        <w:spacing w:lineRule="auto" w:line="240" w:before="0" w:after="0"/>
        <w:ind w:left="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pojów alkohol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prowadzania wywiadów środowiskowych i kierowanie na badania  osoby nadużywające alkoholu w celu ustalenia stopnia  uzależnienia od alkohol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anie do sądu wniosków o wszczęcie postępowania w sprawie zastosowania obowiązku poddania się leczeniu odwykowem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i współpraca z organizacjami pozarządowymi i        samopomocowymi  zajmującymi się statutowo profilaktyką problemów alkoholowych i pomaganie osobom uzależnionym od alkoholu i osobom współuzależnionym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Zmniejszenie ilości uszkodzeń ciała spowodowanych wypadkami przy pracy i    na drodze. </w:t>
      </w:r>
      <w:r>
        <w:rPr>
          <w:rFonts w:cs="Arial" w:ascii="Arial" w:hAnsi="Arial"/>
          <w:sz w:val="24"/>
        </w:rPr>
        <w:t>Współdziałanie z Komendą Powiatową Policji w Łasku – wspieranie realizowanych na terenie gminy zadań interwencyjnych i profilak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Gminnej Komisji Rozwiązywania Problemów Alkoholowych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ej Komisji Rozwiązywania Problemów Alkoholowych jako wynagrodzenie rekompensujące koszty za czas utracony – ustala się dietę w zryczałtowanej wysokości 100 zł za uczestnictwo w jednym posiedzeniu Komisji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dyżury członków komisji w punkcie terapeutycznym 20,00 zł za osobę X 48 tygodni x 2 osoby x 2 godzi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1">
    <w:name w:val="Tytuł Znak1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PodtytuZnak1">
    <w:name w:val="Podtytuł Znak1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1:00Z</dcterms:created>
  <dc:creator>+---</dc:creator>
  <dc:description/>
  <cp:keywords/>
  <dc:language>en-US</dc:language>
  <cp:lastModifiedBy>UG</cp:lastModifiedBy>
  <cp:lastPrinted>2010-12-17T13:49:00Z</cp:lastPrinted>
  <dcterms:modified xsi:type="dcterms:W3CDTF">2011-02-21T09:13:00Z</dcterms:modified>
  <cp:revision>3</cp:revision>
  <dc:subject/>
  <dc:title/>
</cp:coreProperties>
</file>