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16"/>
          <w:szCs w:val="16"/>
        </w:rPr>
        <w:t xml:space="preserve">Załącznik Nr 5 </w:t>
        <w:br/>
        <w:t>do Uchwały Rady Gminy</w:t>
      </w:r>
      <w:r>
        <w:rPr>
          <w:sz w:val="14"/>
          <w:szCs w:val="14"/>
        </w:rPr>
        <w:t xml:space="preserve"> Wodziera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331216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Numer Identyfikacji Podatkowej składającego informacj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5.65pt;mso-wrap-distance-left:0pt;mso-wrap-distance-right:7.05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</w:tblGrid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Nr XXVIII/246/2005 z dnia 8.12.2005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312160" cy="44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Nr PK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5.15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</w:tblGrid>
                      <w:tr>
                        <w:trPr/>
                        <w:tc>
                          <w:tcPr>
                            <w:tcW w:w="5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Nr PK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– 1                               INFORMACJA W SPRAWIE PODATKU LEŚ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468880</wp:posOffset>
                </wp:positionH>
                <wp:positionV relativeFrom="paragraph">
                  <wp:posOffset>46990</wp:posOffset>
                </wp:positionV>
                <wp:extent cx="109728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1pt;mso-wrap-distance-left:7.05pt;mso-wrap-distance-right:7.05pt;mso-wrap-distance-top:0pt;mso-wrap-distance-bottom:0pt;margin-top:3.7pt;mso-position-vertical-relative:text;margin-left:194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a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5"/>
        <w:gridCol w:w="1495"/>
        <w:gridCol w:w="332"/>
        <w:gridCol w:w="688"/>
        <w:gridCol w:w="2884"/>
      </w:tblGrid>
      <w:tr>
        <w:trPr>
          <w:trHeight w:val="153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stawa prawna: Ustawa z dnia 30 października 2002r. o podatku leśnym (Dz.U. Nr 200, poz.1682 ze zm.)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sz w:val="18"/>
                <w:szCs w:val="18"/>
              </w:rPr>
              <w:t>Składający:        Formularz przeznaczony dla osób fizycznych będących właścicielami lasów, posiadaczami samoistnych lasów, użytkownikami wieczystymi lasów, posiadaczami lasów stanowiących własność Skarbu Państwa</w:t>
            </w:r>
          </w:p>
          <w:p>
            <w:pPr>
              <w:pStyle w:val="Normal"/>
              <w:ind w:left="14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jednostki samorządu terytorialnego.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sz w:val="18"/>
                <w:szCs w:val="18"/>
              </w:rPr>
              <w:t xml:space="preserve">Termin składania: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sz w:val="18"/>
                <w:szCs w:val="18"/>
              </w:rPr>
              <w:t>Miejsce składania: Wójt Gminy Wodzierady właściwy ze względu na miejsce położenia lasu.</w:t>
            </w:r>
          </w:p>
        </w:tc>
      </w:tr>
      <w:tr>
        <w:trPr>
          <w:trHeight w:val="46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IEJSCE SKŁADANIE INFORMACJI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ójt Gminy Wodzier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: 98-105 Wodzierady 24, pow. łaski, woj. łódzkie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ANE SKŁADAJĄCEGO INFORMACJĘ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 DANE IDENTYFIKACYJNE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Rodzaj własności, posiadania (zaznaczyć właściwą kratkę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9695</wp:posOffset>
                      </wp:positionV>
                      <wp:extent cx="9398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.8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9695</wp:posOffset>
                      </wp:positionV>
                      <wp:extent cx="9398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7.8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99695</wp:posOffset>
                      </wp:positionV>
                      <wp:extent cx="9398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7.8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. właściciel            2. współwłaściciel           3. posiadacz samoistny         4. współposiadacz samoistny          5. użytkownik wieczysty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5875</wp:posOffset>
                      </wp:positionV>
                      <wp:extent cx="9398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1.2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10795</wp:posOffset>
                      </wp:positionV>
                      <wp:extent cx="9398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-0.8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10795</wp:posOffset>
                      </wp:positionV>
                      <wp:extent cx="9398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-0.8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6. współużytkownik wieczysty          7. posiadacz zależny (np. dzierżawca)            8. współposiadac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zależny (np. dzierżawca)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Miejsce/a (adres/y) położenia lasu oraz identyfikator/y działek (Uwaga! Wykazuje się odrębne dla każdej nieruchomośc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Numer/y księgi wieczystej lub zbioru/ów dokumentów oraz nazwa sądu, w którym prowadzona jest księga wieczysta lub zbiór dokumentów (Uwaga! Wykazuje się obrębie dla każdej nieruchomośc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azwisko, pierwsze imię, drugie im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Numer PESEL/REGON</w:t>
            </w:r>
          </w:p>
        </w:tc>
      </w:tr>
      <w:tr>
        <w:trPr>
          <w:trHeight w:val="420" w:hRule="atLeast"/>
        </w:trPr>
        <w:tc>
          <w:tcPr>
            <w:tcW w:w="9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 ADRES  ZAMIESZKANIA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Kr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Wojewódz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Powi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Gmina/Dziel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U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Nr domu/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Miejscowoś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Kod pocztow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Poczta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Telefon kontaktowy</w:t>
            </w:r>
          </w:p>
        </w:tc>
      </w:tr>
      <w:tr>
        <w:trPr>
          <w:trHeight w:val="240" w:hRule="atLeast"/>
        </w:trPr>
        <w:tc>
          <w:tcPr>
            <w:tcW w:w="9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KOLICZNOŚCI POWODUJĄCE KONIECZNOŚĆ ZŁOŻENIA INFORMACJI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Okoliczności (zaznaczyć właściwą kratkę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105</wp:posOffset>
                      </wp:positionV>
                      <wp:extent cx="9398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.1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6835</wp:posOffset>
                      </wp:positionV>
                      <wp:extent cx="9398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6.05pt;width:7.3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4"/>
                <w:szCs w:val="14"/>
              </w:rPr>
              <w:t>informacja składana po raz pierwszy na dany rok</w:t>
            </w:r>
            <w:r>
              <w:rPr>
                <w:sz w:val="18"/>
                <w:szCs w:val="18"/>
              </w:rPr>
              <w:t xml:space="preserve">                          2. </w:t>
            </w:r>
            <w:r>
              <w:rPr>
                <w:sz w:val="14"/>
                <w:szCs w:val="14"/>
              </w:rPr>
              <w:t xml:space="preserve">korekta uprzednio złożonej informa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DANE DOTYCZĄCE PRZEDMIOTÓW OPODATK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 Z WYJĄTKIEM ZWOLNIONYCH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Wykazujemy z dokładnością do 1 m kw.)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sy ochronne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sy wchodzące w skład rezerwa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zyrody i parków narodowych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asy pozostałe (nie wymienione w w.1 i 2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azem (w. 1-3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dać powierzchnię lasu zwolnionego oraz przepis prawa –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973"/>
      </w:tblGrid>
      <w:tr>
        <w:trPr>
          <w:trHeight w:val="98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.  OŚWIADCZENIE I PODPIS SKŁADAJĄCEGO / OSOBY REPREZENTUJĄCEJ         SKŁADAJĄCEGO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sz w:val="18"/>
                <w:szCs w:val="18"/>
              </w:rPr>
              <w:t>Uprzedzony/a o odpowiedzialności karnej z art. 233 § 1 Kodeksu Karnego oświadczam, że podane przeze mnie dane są zgodne z prawdą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Imi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Nazwisko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Data wypełniania (dzień, miesiąc, ro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Podpis (pieczęć) składającego /osoby reprezentującej składa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DNOTACJE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Uwagi organu podatk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Identyfikator przyjmującego formula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Data i podpis przyjmującego formula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 Zgodnie z art. 63 § 1 ustawy z dnia 29.08.1997 r. – Ordynacja podatkowa (t.j. Dz. U. z 2005 r. Nr 8 poz. 60 ze zm.) podstawy opodatkowania, kwoty podatków, odsetek za zwłokę, opłat prolongacyjnych oraz oprocentowanie nadpłat zaokrągla się do pełnych złotych w ten sposób, że końcówki kwot wynoszące mniej niż 50 groszy pomija się, a końcówki kwot wynoszące 50 i więcej groszy podwyższa się do pełnych złotych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12:00Z</dcterms:created>
  <dc:creator>admin</dc:creator>
  <dc:description/>
  <dc:language>en-US</dc:language>
  <cp:lastModifiedBy>Monika</cp:lastModifiedBy>
  <dcterms:modified xsi:type="dcterms:W3CDTF">2008-01-17T11:26:00Z</dcterms:modified>
  <cp:revision>15</cp:revision>
  <dc:subject/>
  <dc:title> </dc:title>
</cp:coreProperties>
</file>