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III/ 31 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7 stycznia 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twierdzenia taryf na zbiorowe zaopatrzenie w wodę w Gminie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podstawie art. 18 ust. 2 pkt. 15 ustawy z dnia 8 marca 1990r. o samorządzie gminnym </w:t>
      </w:r>
      <w:r>
        <w:rPr>
          <w:rFonts w:cs="Arial" w:ascii="Arial" w:hAnsi="Arial"/>
          <w:sz w:val="24"/>
          <w:szCs w:val="24"/>
        </w:rPr>
        <w:t>(Dz. U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oraz z 2009 r. Nr 52, poz. 420&lt; Nr 157, poz. 1241 z 2010 r. Nr 28, poz. 142 i 146, Nr 40, poz. 230 i Nr 106, poz. 675)</w:t>
      </w:r>
      <w:r>
        <w:rPr>
          <w:rFonts w:cs="Arial" w:ascii="Arial" w:hAnsi="Arial"/>
          <w:sz w:val="24"/>
        </w:rPr>
        <w:t xml:space="preserve"> oraz art. 24 ust. 1 ustawy z dnia 7 czerwca 2001 roku o zbiorowym zaopatrzeniu w wodę i zbiorowym odprowadzaniu ścieków (Dz. U. z 2006r. Nr 123 poz. 858, z 2007 r. Nr 147, poz. 1033, z 2009 r. Nr 18, poz. 97z 2010 r. Nr 47, poz. 278) i Rozporządzenia Ministra Budownictwa z dnia 28 czerwca 2006 r. w sprawie określania taryf wzoru wniosku o zatwierdzenie taryf oraz warunków rozliczeń za zbiorowe zaopatrzenie w wodę i zbiorowe odprowadzanie ścieków (Dz. U. z 2006 r. Nr 127, poz. 886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Zatwierdza się taryfę na zbiorowe zaopatrzenie w wodę obowiązującą na terenie Gminy Wodzierady dla odbiorców usług w zakresie zbiorowego zaopatrzenia w wodę określoną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Taryfa określona w § 1 ma zastosowanie do dostaw wody w okresie od 1 stycznia 2011 r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powierza się Wójtowi Gminy Wodzierady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ójt Gminy ogłosi taryfy na tablicy ogłoszeń oraz na stronie internetowej Urzędu Gminy Wodzierady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5. Uchwała wchodzi w życie z dniem podjęcia i obowiązuje od 1 stycznia 2011 roku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Przewodniczący Rady</w:t>
      </w:r>
    </w:p>
    <w:p>
      <w:pPr>
        <w:pStyle w:val="Normal"/>
        <w:ind w:left="4956"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Adam Szymański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chwały Nr III /31/20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Rady Gminy Wodzierad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z dnia 27 stycznia 2011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cen i opłat za dostarczoną wod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2270"/>
        <w:gridCol w:w="1050"/>
        <w:gridCol w:w="984"/>
        <w:gridCol w:w="203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yfowa grupa odbiorców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stawka opłaty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miar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 8% VAT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twa domowe i pozostali odbiorcy usłu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dostarczoną wod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4:00Z</dcterms:created>
  <dc:creator>oem</dc:creator>
  <dc:description/>
  <cp:keywords/>
  <dc:language>en-US</dc:language>
  <cp:lastModifiedBy>UG</cp:lastModifiedBy>
  <cp:lastPrinted>2011-02-23T13:47:00Z</cp:lastPrinted>
  <dcterms:modified xsi:type="dcterms:W3CDTF">2011-03-01T10:36:00Z</dcterms:modified>
  <cp:revision>3</cp:revision>
  <dc:subject/>
  <dc:title/>
</cp:coreProperties>
</file>