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 C H W A Ł A   Nr XI/ 110 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a d y     G m i n y 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 dnia  28  grudnia  2007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ząca zmiany Uchwały Nr VII/48/2007 z dnia 28 czerwca 2007 roku w sprawie ustalenia górnych stawek opłat ponoszonych przez właścicieli nieruchomości za usługi w zakresie odbierania i unieszkodliwiania odpadów komunalnych na terenie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Na podstawie art. 18 ust. 2 pkt 8, art.  40 ust. 1 i art. 42  ustawy z dnia 8 marca 1990 roku o samorządzie gminnym (t.j. Dz.U z 2001 r.  Nr 142, poz. 1591  Dz.U. z 2002 r. Nr 23 poz. 220, Dz.U. Nr 62 poz. 558, Dz.U. Nr 113, poz. 984, Nr 153, poz. 1271 Nr 214, poz. 1806, z 2003 Nr 80 poz.717, Nr 162 poz. 1568 z 2004 r. Nr 102, poz. 1055, Nr 116, poz. 1203, z 2005 r. Dz.U. Nr 172, poz. 1441, Nr 175, poz. 1457 z 2006 r. Dz.U,. Nr 17, poz. 128, Nr 181, poz. 1337 z 2007 r. Nr 48, poz. 327, Nr 138, poz. 974, Nr 173, poz. 1218)  oraz art. 6 ust. 2, 4 i 4a ustawy z dnia 13 września 1996 r. o utrzymywaniu czystości i porządku w gminach (tj. Dz.U. z 2005 r. Nr 236, poz. 2008, Dz.U. z 2006 r. Nr 144, poz. 1042)  Rada Gminy Wodzierady,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1. Zmianie ulega § 1, pkt. 1 uchwały i otrzymuje brzmienie: „Odbiór nieczystości stałych i odwiezienie ich na wysypisko, za 1 pojemnik 120 litrów – 20 zł brutto (stawka bazowa), w przypadku innych pojemników stawka opłaty proporcjonalnie wyższa według stawki bazowej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2. Wykonanie uchwały powierza się Wójtowi Gminy Wodzie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3. Uchwała podlega publikacji w Dzienniku Urzędowym Województwa Łódzkiego i wchodzi w życie po upływie 14 dni od dnia jej ogłos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Wojciech Augustyni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44:00Z</dcterms:created>
  <dc:creator>Monika</dc:creator>
  <dc:description/>
  <dc:language>en-US</dc:language>
  <cp:lastModifiedBy>Monika</cp:lastModifiedBy>
  <dcterms:modified xsi:type="dcterms:W3CDTF">2008-01-16T13:44:00Z</dcterms:modified>
  <cp:revision>2</cp:revision>
  <dc:subject/>
  <dc:title/>
</cp:coreProperties>
</file>