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</w:rPr>
      </w:pPr>
      <w:r>
        <w:rPr>
          <w:b/>
        </w:rPr>
        <w:t>U C H W A Ł A   Nr II/ 8  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 6   grud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z tytułu posiadania p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Na podstawie art. 18 ust. 2 pkt. 8, art. 40 ust. 1 i art. 42  ustawy z dnia 8 marca 1990 r. o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, art. 14  ustawy  z dnia 12 stycznia 1991 r. o podatkach i opłatach lokalnych (t.j. Dz.U. z 2002 r. Nr 9, poz. 84  Nr 200 poz. 1683, z 2003 r. Nr 96, poz. 874, Nr 110, poz. 1039, Nr 188, poz. 1840,  Nr 200, poz. 1953, Nr 203, poz. 1966 z 2004 r. Nr 92, poz. 880 i 884, Nr 96, poz. 959, Nr 123, poz. 1291 i Nr 281 poz. 2782 oraz z 2005 r. Nr 130, poz. 1087, Nr 143 poz. 1199, Nr 164, poz. 1365, Nr 167, poz. 1399, Nr 169, poz. 1419, Nr 175, poz. 1462 i Nr 179, poz. 1484 z 2006 r. Dz.U. 121, poz. 844) Rada Gminy Wodzierady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§ 1. 1. Określa się wysokość stawki podatku od posiadania psów w wysokości   5 zł od każdego p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datek pobiera się w połowie stawki, jeżeli okoliczności uzasadniające pobór podatku z tytułu posiadania psów powstał w II półroczu roku podatk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2.  Traci moc uchwała Nr II/12/2002 Rady Gminy Wodzierady z dnia 4 grudnia 2002 r. w sprawie określenia stawek podatku z tytułu posiadania p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§ 3. 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§ 4. Uchwała podlega publikacji w Dzienniku Urzędowym Województwa Łódzkiego i wchodzi w życie po upływie 14 dni od dnia ogłoszenia z mocą obowiązującą od 1 styczni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2:00Z</dcterms:created>
  <dc:creator>U.G. WODZIERADY</dc:creator>
  <dc:description/>
  <dc:language>en-US</dc:language>
  <cp:lastModifiedBy>U.G. WODZIERADY</cp:lastModifiedBy>
  <cp:lastPrinted>2006-12-07T08:53:00Z</cp:lastPrinted>
  <dcterms:modified xsi:type="dcterms:W3CDTF">2006-12-13T12:07:00Z</dcterms:modified>
  <cp:revision>4</cp:revision>
  <dc:subject/>
  <dc:title>P r o j e k t</dc:title>
</cp:coreProperties>
</file>