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U c h w a ł a   Nr XXXII/307/20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/>
      </w:pPr>
      <w:r>
        <w:rPr/>
        <w:t>R a d y    G m i n y   W o d z i e r a d 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 dnia  29 czerwca 2006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spacing w:before="0" w:after="0"/>
        <w:rPr/>
      </w:pPr>
      <w:r>
        <w:rPr/>
        <w:t>w sprawie wprowadzenia zwolnienia osób bezrobotnych z opłaty za zgłoszenie o dokonanie wpisu do ewidencji działalności gospodarcz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 w:before="0" w:after="0"/>
        <w:rPr/>
      </w:pPr>
      <w:r>
        <w:rPr/>
        <w:tab/>
        <w:t xml:space="preserve">Na podstawie art. 18 ust. 2 pkt 15 ustawy z dnia 8 marca 1990 r. o samorządzie gminnym  (t.j. Dz.U Nr 142 z 2001 r. poz. 1591  Dz.U. z 2002 r. Nr 23 poz. 220, Dz.U. Nr 62 poz. 558, Dz.U. Nr 113, poz. 984, Nr 214, poz. 1086, z 2003 Nr 80 poz.717, Nr 162 poz. 1568 z 2004 r.  Nr 116, poz. 1203, Nr 153, poz. 1271, Nr 214, poz. 1806 z 2005 r. Dz.U. Nr 172, poz. 1441i Nr 175, poz. 1457, z 2006 r. Nr 17, poz. 128) oraz art. 7a ust. 3 ustawy z dnia 19 listopada 1999 r. Prawo działalności gospodarczej (t.j. Dz.U. z 1999 r. Nr 101, poz. 1178, z 2000 r. Nr 86, poz. 958, Nr 114, poz. 1193, z 2001 r. Nr 49, poz. 509, Nr 67, poz. 679, Nr 102, poz. 1115, Nr 147, poz. 1643, z 2002 r. Nr 1, poz. 2, Nr 115, poz. 995, Nr 130, poz. 1112, z 2003 r. Nr 86, poz. 789, Nr 128, poz. 1176, Nr 217, poz. 2125, z 2004 r. Nr 54, poz. 535, Nr 91, poz. 870, Nr 173, poz. 1808)  </w:t>
      </w:r>
      <w:r>
        <w:rPr>
          <w:b/>
        </w:rPr>
        <w:t>Rada Gminy Wodzierady uchwala, co następuje</w:t>
      </w:r>
      <w:r>
        <w:rPr/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§ 1. Zwalnia się osoby bezrobotne zamieszkujące na terenie Gminy Wodzierady, które rozpoczynają działalność gospodarczą, z opłaty z tytułu zgłoszenia o dokonanie wpisu do ewidencji działalności gospodarczej prowadzonej przez Wójta Wodzierady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§ 2. Warunkiem uzyskania zwolnienia z opłaty jest posiadanie statusu osoby bezrobotnej w momencie rejestracji działalności gospodarczej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. Dokumentem potwierdzającym status osoby bezrobotnej jest zaświadczenie wystawione przez Powiatowy Urząd Pracy w Łasku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. Wykonanie uchwały powierza się Wójtowi Gminy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§ 5. Uchwała podlega ogłoszeniu w Dzienniku Urzędowym Województwa Łódzkiego i wchodzi w życie po upływie 14 dni od dnia jej ogłoszen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</w:rPr>
        <w:t>Przewodniczący Rad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</w:rPr>
        <w:t>Andrzej Gil</w:t>
      </w:r>
    </w:p>
    <w:p>
      <w:pPr>
        <w:pStyle w:val="Normal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exact" w:line="264" w:before="14" w:after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7:26:00Z</dcterms:created>
  <dc:creator>U.G. WODZIERADY</dc:creator>
  <dc:description/>
  <dc:language>en-US</dc:language>
  <cp:lastModifiedBy>U.G. WODZIERADY</cp:lastModifiedBy>
  <cp:lastPrinted>2006-07-04T10:08:00Z</cp:lastPrinted>
  <dcterms:modified xsi:type="dcterms:W3CDTF">2006-08-22T07:56:00Z</dcterms:modified>
  <cp:revision>3</cp:revision>
  <dc:subject/>
  <dc:title>W n i o s k o d a w c a                                                                      P r o j e k t</dc:title>
</cp:coreProperties>
</file>