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 VI/ 43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 a d y   G m i n y   W o d z i e 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 31 marc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oboru podatków w drodze inka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 podstawie art. 18 ust. 2 pkt. 8 ustawy z dnia 8 marca 1990 r. o samorządzie gminnym (t.j. Dz.U. z 2001 r. Nr 142, poz. 1591, z 2002 r. Nr 23, poz. 220, Nr 62, poz. 558,  Nr 113, poz. 984, Nr 153, poz. 1271, Nr 214 poz. 1806) art. 6b ustawy z dnia 11 listopada 1984 r. o podatku rolnym (t.j Dz.U. z 1993 r. Nr 94, poz. 431, z 1994 r. Nr 1 poz. 3, z 1996 r. Nr 91, poz. 409, z 1997 r. Nr 43, poz. 272, Nr 137, poz. 926, z 1998 r. Nr 108, poz. 681, z 2001 r. Nr 81, poz. 875, z 2002 r. Nr 200, poz. 1680) art. 6  pkt. 8 ustawy z dnia 30 października 2002 r. o podatku leśnym (Dz.U.  Nr 200, poz. 1682 Dz.U. Nr 216 poz. 1826) art. 6 ust. 12 i art. 14 pkt. 3 ustawy z dnia 12 stycznia 1991 r. o podatkach i opłatach lokalnych ( t.j. Dz.U. z 2002 r. Nr 9, poz. 84, Nr 200, poz. 1683) Rada Gminy Wodzierady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Ustala się na rok 2003, że pobór podat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nieruchomości od osób fiz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nego od osób fiz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śnego od osób fiz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osiadania psów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e w drodze inkas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Inkasentami podatków określonych w § 1 będą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Iwona Kowa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Agnieszka Gajz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Pani Helena Grza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Helena Tomc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Bożena Młynarc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Jolanta Kołodziejc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aweł Fr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Zdzisław Macias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ławomir Be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Tadeusz Grab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Janusz Zakrze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Grzegorz Olej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Andrzej Majz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Zbigniew Stanisła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Roman Łu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Grzegorz Raf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iotr Cho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Jan Micha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Józef Obieżal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Zygmunt Kolas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stala się wynagrodzenie za inkaso w wysokości 7,2% pobranego inkasa za podatki wymienione w §1 pkt. 1,2,3,4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ykonanie uchwały powierza się Wójtowi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Traci moc uchwała Nr XVII/148/2000 Rady Gminy Wodzierady z dnia 27 grudnia 2000r. w sprawie zarządzenia poboru podatków w drodze inkasa, określenia inkasentów i wysokości wynagradzania za inkas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6. Uchwała wchodzi w życie z dniem podjęcia i podlega wywieszeniu na tablicy ogłoszeń w Urzędzie Gminy Wodzierady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46:00Z</dcterms:created>
  <dc:creator>U.G. WODZIERADY</dc:creator>
  <dc:description/>
  <dc:language>en-US</dc:language>
  <cp:lastModifiedBy>U.G. WODZIERADY</cp:lastModifiedBy>
  <cp:lastPrinted>2003-04-08T13:25:00Z</cp:lastPrinted>
  <dcterms:modified xsi:type="dcterms:W3CDTF">2003-07-03T12:39:00Z</dcterms:modified>
  <cp:revision>3</cp:revision>
  <dc:subject/>
  <dc:title>projekt</dc:title>
</cp:coreProperties>
</file>