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c h w a ł a  Nr IV/34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 dnia 31 stycznia 2003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zwolnień od  podatku  od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18 ust. 2 pkt. 8, art. 40 ust. 1 i art. 42 ustawy z dnia 8 marca 1990 r. o samorządzie gminnym (Dz.U. z 2001 r. Nr 142, poz. 1591, z 2002 r. Nr 23 poz. 220, Nr 62 poz. 558, Nr 113 poz. 984) art. 7 ust. 2 ustawy z dnia 12 stycznia 1991 r. o podatkach i opłatach lokalnych (Dz.U. z 2002 r. Nr 9, poz. 84 Nr 200 poz. 1683) art. 3 ustawy z dnia 27 lipca 2002 r. o warunkach dopuszczalności i nadzorowaniu pomocy publicznej dla przedsiębiorstw (Dz.U. Nr 141 poz. 1177) 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walnia się z podatku od nieruch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  części budynków zajęte na lokale mieszkal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/   budynki, budowle i grunty zajęte na prowadzenie działalności gospodarczej w zakresie udzielania świadczeń zdrowotnych co stanowi pomoc której wartość łącznie z wartością pomocy udzielonej przedsiębiorcy w okresie kolejnych 3 lat poprzedzających dzień jej udzielenia, nie przekracza równowartości 100 tyś. E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publikacji w Dzienniku Urzędowym Województwa Łódzkiego i wchodzi w życie po upływie 14 dni od dnia ogłoszenia i ma zastosowanie od roku podatkowego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09:00Z</dcterms:created>
  <dc:creator>U.G. WODZIERADY</dc:creator>
  <dc:description/>
  <dc:language>en-US</dc:language>
  <cp:lastModifiedBy>U.G. WODZIERADY</cp:lastModifiedBy>
  <cp:lastPrinted>2003-02-04T08:42:00Z</cp:lastPrinted>
  <dcterms:modified xsi:type="dcterms:W3CDTF">2003-07-03T11:51:00Z</dcterms:modified>
  <cp:revision>4</cp:revision>
  <dc:subject/>
  <dc:title>Projekt</dc:title>
</cp:coreProperties>
</file>