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 c h w a ł a   Nr III/ 28/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30 grudnia 2002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trybu i szczególnych warunków zwolnienia od podatku rolnego użytków rolnych, na których zaprzestano produkcji rol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a podstawie art. 18 ust. 2 pkt. 9 lit. a ustawy z dnia 8 marca 1990 r. o samorządzie gminnym (Dz.U. z 2001 r. Nr 142 poz. 1591 z późn. zm.) oraz art. 12 ust. 1 pkt 7 i ust. 9 ustawy z dnia 10 listopada 1984 r. o podatku rolnym (Dz.U. z 1993 r. Nr 94 poz. 431 z późn. zm.) Rada Gminy Wodzierad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l a,   c o   n a s t ę p u j 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Zwalnia się z podatku rolnego użytki rolne, na których zaprzestano produkcji rolnej pod warunkie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mia utrzymywana będzie w odpowiedniej kulturze, a w szczególności uprawiana na czarno, odchwaszczana, urządzenia wodno-melioracyjne konserwowane i prowadzone będzie przeciwdziałanie erozji gleb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nty są jednym źródłem utrzym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mia nie została oddana w użytkowanie osobie trzec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mia nie jest wykorzystywana do wypasania bydła i innego inwentar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W przypadku spełnienia warunków, o których mowa w § 1 zwolnienie od podatku rolnego nastąpi po przedłożeniu dowodu przez właściciela gruntów bądź jego posiadacza określającego powierzchnię, klasę gruntów wystawioną przez Starostwo Powiatowe w Łas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kres zwolnienia liczy się od roku podatkowego następnego po roku  w którym nastąpiło zgłoszenie zaprzestania produkcji rol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Wykonanie uchwały zlec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chwała podlega podaniu do publicznej wiadomości poprzez wywieszenie na tablicy ogłoszeń Urzędu Gminy i wchodzi w życie z dniem podjęcia.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Wice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Jarosław Gra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8"/>
        </w:tabs>
        <w:ind w:left="40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08:00Z</dcterms:created>
  <dc:creator>U.G. WODZIERADY</dc:creator>
  <dc:description/>
  <dc:language>en-US</dc:language>
  <cp:lastModifiedBy>U.G. WODZIERADY</cp:lastModifiedBy>
  <cp:lastPrinted>2003-01-03T08:44:00Z</cp:lastPrinted>
  <dcterms:modified xsi:type="dcterms:W3CDTF">2003-01-03T07:46:00Z</dcterms:modified>
  <cp:revision>2</cp:revision>
  <dc:subject/>
  <dc:title>Projekt</dc:title>
</cp:coreProperties>
</file>