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I/ 14 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a d y     G m i n y 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 dnia  4  grudnia  2002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określenia stawek podatku od środków tran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 podstawie art. 18 ust. 2 pkt 8, art.  40 ust. 1 i art. 42  ustawy z dnia 8 marca 1990 roku o samorządzie gminnym (Dz.U. z 2001 r. Nr 142, poz. 1591, z 2002 r. Nr 23, poz. 220, Nr 62, poz. 558, Nr 113, poz. 984).), art. 10 ust. 1 ustawy z dnia 12 stycznia 1991 r. o podatkach i opłatach lokalnych (Dz.U. z 2002 Nr 9, poz. 84, Nr 200 poz. 1683 ) Rad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 c h w a l a,   c o   n a t ę p u j e: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wysokość stawek rocznych podatku od środków transport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amochodów ciężarowych o dopuszczalnej masie całkowitej od 3,5 tony i poniżej 12 ton, z tym że w zależności od roku produkcji, dopuszczalnej masie całkowitej oraz jego wpływu na środowisko stawki pojazdu określa załącznik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amochodów ciężarowych o dopuszczalnej masie całkowitej równej lub wyższej niż 12 ton, z tym że w zależności od liczby osi, dopuszczalnej masy całkowitej pojazdu i rodzaju zawieszenia stawki podatku określa załącznik nr 2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ciągnika siodłowego lub balastowego przystosowanego do używania łącznie z naczepą lub przyczepą o dopuszczalnej masie całkowitej zespołu pojazdów od 3,5 tony i poniżej 12 ton, z tym, że w zależności od roku produkcji pojazdu, dopuszczalnej masy całkowitej,  oraz jego wpływu na środowisko stawki podatku określa załącznik nr 3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ciągnika siodłowego lub balastowego  przystosowanego do używania łącznie z naczepą lub przyczepą o dopuszczalnej masie całkowitej zespołu pojazdów równej lub wyższej niż 12 ton w zależności od liczby osi, dopuszczalnej masy całkowitej pojazdu i rodzaju zawieszenia stawki podatku określa załącznik nr 4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rzyczepy lub naczepy które łącznie z pojazdem silnikowym posiadają dopuszczalną masę całkowitą od 7 ton i poniżej 12 ton, z wyjątkiem związanych wyłącznie z działalnością rolniczą prowadzoną przez podatnika podatku rolnego, z tym że w zależności od roku produkcji, dopuszczalnej masy całkowitej oraz jego wpływu na środowisko stawki podatku określa załącznik nr 5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rzyczepy lub naczepy które łącznie z pojazdem silnikowym posiadają dopuszczalną masę całkowitą równą lub wyższą niż 12 ton z wyjątkiem związanych wyłącznie z działalnością rolniczą prowadzoną przez podatnika podatku rolnego, w zależności od liczby osi, dopuszczalnej masy całkowitej pojazdu i rodzaju zawieszenia stawki podatku określa załącznik nr 6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autobusów, w tym, że w zależności od roku produkcji, ilości miejsc do siedzenia oraz jego wpływu na środowisko stawki podatku określa załącznik nr 7 do niniejszej uchwał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podlega publikacji w dzienniku Urzędowym Województwa Łódzkiego i wchodzi w życie po upływie 14 dni od dnia ogłoszenia z mocą obowiązującą od 1 stycznia 2003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Załącznik nr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z dnia 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>
          <w:trHeight w:val="58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produ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opuszczalna masa całkowita (w tonach)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Stawka     podatku (w złotych)</w:t>
            </w:r>
          </w:p>
        </w:tc>
      </w:tr>
      <w:tr>
        <w:trPr>
          <w:trHeight w:val="5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łnia normy czystości spalin 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</w:rPr>
              <w:t xml:space="preserve">Pojazdy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po 1992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do 5,5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5,5 do 9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yżej 9 i poniżej 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Pojazdy wyprodukowane do 1992 r. </w:t>
            </w:r>
            <w:commentRangeStart w:id="0"/>
            <w:r>
              <w:rPr>
                <w:rFonts w:cs="Arial" w:ascii="Arial" w:hAnsi="Arial"/>
                <w:sz w:val="24"/>
              </w:rPr>
              <w:t>wł</w:t>
            </w:r>
            <w:r>
              <w:rPr>
                <w:rStyle w:val="Odsyacz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4"/>
              </w:rPr>
              <w:t>ą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do 5,5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5,5 do 9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9 i poniżej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Załącznik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40"/>
        <w:gridCol w:w="4515"/>
        <w:gridCol w:w="2287"/>
      </w:tblGrid>
      <w:tr>
        <w:trPr>
          <w:trHeight w:val="3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łkowita (w tonach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niej ni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 jezdna (osie jezdne) z zawieszeniem pneumatycznym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wieszeniem uznanym za równoważ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systemy zawieszenia 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ezdnych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ie os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zy os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,0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tery osie i więc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2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90,0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ałącznik Nr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z dnia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65"/>
        <w:gridCol w:w="1741"/>
      </w:tblGrid>
      <w:tr>
        <w:trPr>
          <w:trHeight w:val="31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k produkcji pojazd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pełnia normy czystości spalin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y wyprodukowane po 1992 r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i poniżej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jazdy wyprodukowane do 1992 r. włączn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3,5 i poniżej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ałącznik 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z dnia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"/>
        <w:gridCol w:w="1060"/>
        <w:gridCol w:w="4695"/>
        <w:gridCol w:w="2287"/>
      </w:tblGrid>
      <w:tr>
        <w:trPr/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 całkowita zespołu pojazdów: ciągnik siodłowy + naczepa, ciągnik balastowy + przyczepa (w tonach)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syste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ania osi jezdnych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ie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zy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9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ałącznik Nr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z dnia 4  grudnia 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95"/>
        <w:gridCol w:w="2107"/>
      </w:tblGrid>
      <w:tr>
        <w:trPr>
          <w:trHeight w:val="36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k produkcji po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opuszczalna 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w tonach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 silnikowy spełnia n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stości spalin EURO lub posi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lizat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po 1992 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7 i poniżej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rodukowane do 1992 r. włącznie</w:t>
            </w:r>
            <w:r>
              <w:rPr>
                <w:rStyle w:val="Odsyaczdokomentarza"/>
                <w:vanish w:val="false"/>
              </w:rPr>
              <w:commentReference w:id="1"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7 i poniżej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Przewodnicząc</w:t>
      </w:r>
      <w:r>
        <w:rPr>
          <w:rStyle w:val="Odsyaczdokomentarza"/>
          <w:vanish w:val="false"/>
        </w:rPr>
        <w:commentReference w:id="2"/>
      </w:r>
      <w:r>
        <w:rPr>
          <w:rFonts w:cs="Arial" w:ascii="Arial" w:hAnsi="Arial"/>
          <w:sz w:val="24"/>
        </w:rPr>
        <w:t>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z dnia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20"/>
        <w:gridCol w:w="4515"/>
        <w:gridCol w:w="1927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łkowita zespołu pojazd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zepa/przyczepa+poja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nikowy (w tonach)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ś jezdna )osie jezdne) z zawieszeniem pneumatycznym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eniem uznanym za równoważn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system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a oś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ie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zy   o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80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ałącznik Nr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do uchwały Nr II/14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z dnia 4 grudnia 200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25"/>
        <w:gridCol w:w="1381"/>
      </w:tblGrid>
      <w:tr>
        <w:trPr>
          <w:trHeight w:val="45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produkcji pojazdu ilość miejsc do sie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Stawka podatku (w złotych)</w:t>
            </w:r>
          </w:p>
        </w:tc>
      </w:tr>
      <w:tr>
        <w:trPr>
          <w:trHeight w:val="19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łnia normy czystości spalin 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 posiada kataliza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y wyprodukowane po 1992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ej lub wyż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azdy wyprodukowane do 1992 r. włą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szej niż 30 miejs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wnej lub wyższej niż 30 miejsc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e</w:t>
      </w:r>
    </w:p>
  </w:comment>
  <w:comment w:id="1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>cznie</w:t>
      </w:r>
    </w:p>
  </w:comment>
  <w:comment w:id="2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y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36:00Z</dcterms:created>
  <dc:creator>U.G. WODZIERADY</dc:creator>
  <dc:description/>
  <dc:language>en-US</dc:language>
  <cp:lastModifiedBy>U.G. WODZIERADY</cp:lastModifiedBy>
  <cp:lastPrinted>2002-12-04T08:38:00Z</cp:lastPrinted>
  <dcterms:modified xsi:type="dcterms:W3CDTF">2003-07-03T06:47:00Z</dcterms:modified>
  <cp:revision>4</cp:revision>
  <dc:subject/>
  <dc:title>U C H W A ł A   Nr II/ 14 /2002</dc:title>
</cp:coreProperties>
</file>