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U C H W A Ł A   Nr  II/ 12 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4  grudni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określenia stawek podatku z tytułu posiadania p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. 8, art. 40 ust. 1 i art. 42  ustawy z dnia 8 marca 1990 r. o samorządzie gminnym (Dz.U. z 2001 r. Nr 142, poz. 1591 , z 2002 r. Nr 23, poz. 220, Nr 62, poz. 558 Nr 113, poz. 984.) oraz art. 14 pkt 2  ustawy z dnia 12 stycznia 1991 r. o podatkach i opłatach lokalnych (Dz.U. z 2002 roku Nr 9, poz. 84, Nr 200 poz. 1683)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sokość stawki podatku od posiadania psów  w wysokości 50,00 zł od każdego p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pobiera się w połowie stawki, jeżeli okoliczności uzasadniające pobór podatku z tytułu posiadania psów powstał w II półroczu roku podatk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odatek płatny jest z góry bez wezwania do  dnia 30 kwietnia każdego roku lub w ciągu 14 dni od dnia wejścia w posiadanie p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chwała podlega publikacji w dzienniku Urzędowym Województwa Łódzkiego i wchodzi w życie po upływie 14 dni od dnia ogłoszenia z mocą </w:t>
      </w:r>
      <w:commentRangeStart w:id="0"/>
      <w:r>
        <w:rPr>
          <w:rFonts w:cs="Arial" w:ascii="Arial" w:hAnsi="Arial"/>
          <w:sz w:val="24"/>
        </w:rPr>
        <w:t>obowi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zującą od 1 stycznia 2003 r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ującą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59:00Z</dcterms:created>
  <dc:creator>U.G. WODZIERADY</dc:creator>
  <dc:description/>
  <dc:language>en-US</dc:language>
  <cp:lastModifiedBy>U.G. WODZIERADY</cp:lastModifiedBy>
  <dcterms:modified xsi:type="dcterms:W3CDTF">2002-12-04T06:34:00Z</dcterms:modified>
  <cp:revision>3</cp:revision>
  <dc:subject/>
  <dc:title>U C H W A Ł A   Nr  II/ 12 /2002</dc:title>
</cp:coreProperties>
</file>