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600"/>
        <w:jc w:val="center"/>
        <w:rPr>
          <w:rFonts w:ascii="Albertus" w:hAnsi="Albertus" w:cs="Albertus"/>
          <w:b/>
          <w:b/>
          <w:shadow/>
          <w:sz w:val="44"/>
          <w:szCs w:val="44"/>
        </w:rPr>
      </w:pPr>
      <w:r>
        <w:rPr>
          <w:rFonts w:cs="Albertus" w:ascii="Albertus" w:hAnsi="Albertus"/>
          <w:b/>
          <w:shadow/>
          <w:sz w:val="44"/>
          <w:szCs w:val="44"/>
        </w:rPr>
        <w:t xml:space="preserve">S P R A W O Z D A N I E </w:t>
      </w:r>
    </w:p>
    <w:p>
      <w:pPr>
        <w:pStyle w:val="Normal"/>
        <w:spacing w:lineRule="auto" w:line="600"/>
        <w:jc w:val="center"/>
        <w:rPr>
          <w:rFonts w:ascii="Albertus" w:hAnsi="Albertus" w:cs="Albertus"/>
          <w:b/>
          <w:b/>
          <w:shadow/>
          <w:sz w:val="44"/>
          <w:szCs w:val="44"/>
        </w:rPr>
      </w:pPr>
      <w:r>
        <w:rPr>
          <w:rFonts w:cs="Albertus" w:ascii="Albertus" w:hAnsi="Albertus"/>
          <w:b/>
          <w:shadow/>
          <w:sz w:val="44"/>
          <w:szCs w:val="44"/>
        </w:rPr>
        <w:t xml:space="preserve">Z   WYKONANIA   BUDŻETU </w:t>
      </w:r>
    </w:p>
    <w:p>
      <w:pPr>
        <w:pStyle w:val="Normal"/>
        <w:spacing w:lineRule="auto" w:line="600"/>
        <w:jc w:val="center"/>
        <w:rPr>
          <w:rFonts w:ascii="Albertus" w:hAnsi="Albertus" w:cs="Albertus"/>
          <w:b/>
          <w:b/>
          <w:shadow/>
          <w:sz w:val="44"/>
          <w:szCs w:val="44"/>
        </w:rPr>
      </w:pPr>
      <w:r>
        <w:rPr>
          <w:rFonts w:cs="Albertus" w:ascii="Albertus" w:hAnsi="Albertus"/>
          <w:b/>
          <w:shadow/>
          <w:sz w:val="44"/>
          <w:szCs w:val="44"/>
        </w:rPr>
        <w:t>GMINY   WODZIERADY</w:t>
      </w:r>
    </w:p>
    <w:p>
      <w:pPr>
        <w:pStyle w:val="Heading"/>
        <w:rPr/>
      </w:pPr>
      <w:r>
        <w:rPr>
          <w:rFonts w:cs="Albertus" w:ascii="Albertus" w:hAnsi="Albertus"/>
          <w:shadow/>
          <w:sz w:val="44"/>
          <w:szCs w:val="44"/>
        </w:rPr>
        <w:t>ZA  2008  RO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z w:val="32"/>
          <w:szCs w:val="40"/>
        </w:rPr>
      </w:pPr>
      <w:r>
        <w:rPr>
          <w:rFonts w:cs="Arial" w:ascii="Arial" w:hAnsi="Arial"/>
          <w:b/>
          <w:shadow/>
          <w:sz w:val="32"/>
          <w:szCs w:val="4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hadow/>
          <w:sz w:val="28"/>
          <w:szCs w:val="40"/>
        </w:rPr>
      </w:pPr>
      <w:r>
        <w:rPr>
          <w:rFonts w:cs="Arial"/>
          <w:b w:val="false"/>
          <w:i w:val="false"/>
          <w:shadow/>
          <w:sz w:val="28"/>
          <w:szCs w:val="40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/>
      </w:pPr>
      <w:r>
        <w:rPr>
          <w:rFonts w:cs="Arial"/>
          <w:b w:val="false"/>
          <w:i w:val="false"/>
          <w:sz w:val="28"/>
        </w:rPr>
        <w:t>Budżet Gminy Wodzierady na 2008 rok zaplanowano następująco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chody </w:t>
        <w:tab/>
        <w:tab/>
        <w:tab/>
        <w:tab/>
        <w:t>6.369.681,00 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ychody </w:t>
        <w:tab/>
        <w:tab/>
        <w:tab/>
        <w:tab/>
        <w:t>2.149.592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datki</w:t>
        <w:tab/>
        <w:tab/>
        <w:tab/>
        <w:t xml:space="preserve">         8.159.273,00 z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wydatki bieżące </w:t>
        <w:tab/>
        <w:t>6.576.073,00 z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wydatki majątkowe</w:t>
        <w:tab/>
        <w:t>1.583.200,00 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zchody </w:t>
        <w:tab/>
        <w:tab/>
        <w:tab/>
        <w:tab/>
        <w:t xml:space="preserve">   360.000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iągu roku plan budżetu gminy został zmieniony 35 Uchwałami Rady Gminy i 31 Zarządzeniami Wójta. Zmiany te dotyczyły w szczególności zwiększenia planu dochodów i wydatków w związku z otrzymanymi dotacjami bądź wzrostem dochodów. Uchwałami Rady Gminy zmniejszono przychody z tytułu zaciągniętych kredytów i pożyczek o kwotę 286.764,00 z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hody i wydatki budżetu gminy zwiększyły się o 929.157,96 z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 po zmianach na dzień 31.12.2008 przedstawia się w następując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chody </w:t>
        <w:tab/>
        <w:tab/>
        <w:tab/>
        <w:tab/>
        <w:t>7.298.838,96 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ychody </w:t>
        <w:tab/>
        <w:tab/>
        <w:tab/>
        <w:tab/>
        <w:t>1.862.828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datki</w:t>
        <w:tab/>
        <w:tab/>
        <w:tab/>
        <w:tab/>
        <w:t xml:space="preserve">8.801.666,96 z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wydatki bieżące </w:t>
        <w:tab/>
        <w:t>7.225.997,96 z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wydatki majątkowe</w:t>
        <w:tab/>
        <w:t>1.575.669,00 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zchody </w:t>
        <w:tab/>
        <w:tab/>
        <w:tab/>
        <w:tab/>
        <w:t xml:space="preserve">   360.000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Realizacja dochodów przedstawia się następująco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Rolnictwo i łowiectwo - dział 0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w tym dziale zaplanowano w wysokości 221.645,96 zł, na dzień 31 grudnia 2008 roku wykonano 220.769,50 zł co stanowi 99,60 % planu. Dochody wykonane to:</w:t>
      </w:r>
    </w:p>
    <w:p>
      <w:pPr>
        <w:pStyle w:val="Listapunktowana"/>
        <w:numPr>
          <w:ilvl w:val="0"/>
          <w:numId w:val="4"/>
        </w:numPr>
        <w:rPr/>
      </w:pPr>
      <w:r>
        <w:rPr/>
        <w:t>dzierżawa obwodów łowieckich</w:t>
        <w:tab/>
        <w:tab/>
        <w:tab/>
        <w:tab/>
        <w:t>-      1.779,38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ywy ze sprzedaży działek </w:t>
        <w:tab/>
        <w:tab/>
        <w:tab/>
        <w:tab/>
        <w:t>-    69.590,16 zł</w:t>
      </w:r>
    </w:p>
    <w:p>
      <w:pPr>
        <w:pStyle w:val="Listapunktowana"/>
        <w:numPr>
          <w:ilvl w:val="0"/>
          <w:numId w:val="4"/>
        </w:numPr>
        <w:rPr>
          <w:u w:val="single"/>
        </w:rPr>
      </w:pPr>
      <w:r>
        <w:rPr/>
        <w:t xml:space="preserve">dotacja na wypłatę zwrotu podatku akcyzowego </w:t>
        <w:tab/>
      </w:r>
      <w:r>
        <w:rPr>
          <w:u w:val="single"/>
        </w:rPr>
        <w:t>-  149.399,96 zł</w:t>
      </w:r>
    </w:p>
    <w:p>
      <w:pPr>
        <w:pStyle w:val="Listapunktowana"/>
        <w:numPr>
          <w:ilvl w:val="0"/>
          <w:numId w:val="0"/>
        </w:numPr>
        <w:ind w:left="6381" w:hanging="0"/>
        <w:rPr/>
      </w:pPr>
      <w:r>
        <w:rPr>
          <w:rFonts w:eastAsia="Arial"/>
        </w:rPr>
        <w:t xml:space="preserve">   </w:t>
      </w:r>
      <w:r>
        <w:rPr/>
        <w:t>220.769,50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Zaopatrze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zaopatrzenia w wodę zaplanowano w 2008 roku w wysokości 344.500 zł,               plan wykonano w 104,67 % w tym:</w:t>
      </w:r>
    </w:p>
    <w:p>
      <w:pPr>
        <w:pStyle w:val="Listapunktowana"/>
        <w:numPr>
          <w:ilvl w:val="0"/>
          <w:numId w:val="4"/>
        </w:numPr>
        <w:rPr/>
      </w:pPr>
      <w:r>
        <w:rPr/>
        <w:t>z tytułu opłat za wodę</w:t>
        <w:tab/>
        <w:tab/>
        <w:tab/>
        <w:tab/>
        <w:tab/>
        <w:t>-  150.201,35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niezrealizowane wydatki niewygasające </w:t>
        <w:tab/>
        <w:tab/>
        <w:tab/>
        <w:t>-  178.000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zwrot podatku VAT </w:t>
        <w:tab/>
        <w:tab/>
        <w:tab/>
        <w:tab/>
        <w:tab/>
        <w:tab/>
        <w:t>-    31.914,94 zł</w:t>
      </w:r>
    </w:p>
    <w:p>
      <w:pPr>
        <w:pStyle w:val="Listapunktowana"/>
        <w:numPr>
          <w:ilvl w:val="0"/>
          <w:numId w:val="4"/>
        </w:numPr>
        <w:rPr/>
      </w:pPr>
      <w:r>
        <w:rPr/>
        <w:t>wpływy z różnych opłat</w:t>
        <w:tab/>
        <w:tab/>
        <w:tab/>
        <w:tab/>
        <w:tab/>
        <w:t xml:space="preserve"> -        130,90 zł</w:t>
      </w:r>
    </w:p>
    <w:p>
      <w:pPr>
        <w:pStyle w:val="Listapunktowana"/>
        <w:numPr>
          <w:ilvl w:val="0"/>
          <w:numId w:val="4"/>
        </w:numPr>
        <w:rPr/>
      </w:pPr>
      <w:r>
        <w:rPr/>
        <w:t>odsetki za nieterminowe płacenie należności</w:t>
        <w:tab/>
        <w:tab/>
      </w:r>
      <w:r>
        <w:rPr>
          <w:u w:val="single"/>
        </w:rPr>
        <w:t>-         336,01 zł</w:t>
      </w:r>
    </w:p>
    <w:p>
      <w:pPr>
        <w:pStyle w:val="Lista2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360.583,20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Transport i łączność - dział 6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 xml:space="preserve">Dochody w tym dziale to dotacje na remonty dróg gruntowych – droga Kwiatkowice – Wandzin 65.000,00 zł; droga w Włodzimierzu – 22.000,00 zł. Na dzień 31 grudnia 2008 roku cała zaplanowana dotacja  została przekazana z Urzędu Marszałkowskiego w Łodzi.   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Gospodarka mieszkaniowa - dział 7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Zaplanowane dochody w wysokości 177.127,00 zł,  zostały   wykonane w 123,15%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ywy z tytułu opłaty skarbowej    </w:t>
        <w:tab/>
        <w:tab/>
        <w:tab/>
        <w:t>-   24.173,00 zł</w:t>
      </w:r>
    </w:p>
    <w:p>
      <w:pPr>
        <w:pStyle w:val="Listapunktowana"/>
        <w:numPr>
          <w:ilvl w:val="0"/>
          <w:numId w:val="4"/>
        </w:numPr>
        <w:rPr/>
      </w:pPr>
      <w:r>
        <w:rPr/>
        <w:t>użytkowanie wieczyste</w:t>
        <w:tab/>
        <w:tab/>
        <w:tab/>
        <w:tab/>
        <w:tab/>
        <w:t>-   15.768,37 zł</w:t>
      </w:r>
    </w:p>
    <w:p>
      <w:pPr>
        <w:pStyle w:val="Listapunktowana"/>
        <w:numPr>
          <w:ilvl w:val="0"/>
          <w:numId w:val="4"/>
        </w:numPr>
        <w:rPr/>
      </w:pPr>
      <w:r>
        <w:rPr/>
        <w:t>czynsz dzierżawny i lokalowy</w:t>
        <w:tab/>
        <w:tab/>
        <w:tab/>
        <w:tab/>
        <w:t>-   39.895,61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sprzedaż lokali </w:t>
        <w:tab/>
        <w:tab/>
        <w:tab/>
        <w:tab/>
        <w:tab/>
        <w:tab/>
        <w:t>-     7.427,50 zł</w:t>
      </w:r>
    </w:p>
    <w:p>
      <w:pPr>
        <w:pStyle w:val="Listapunktowana"/>
        <w:numPr>
          <w:ilvl w:val="0"/>
          <w:numId w:val="0"/>
        </w:numPr>
        <w:ind w:left="283" w:hanging="0"/>
        <w:rPr/>
      </w:pPr>
      <w:r>
        <w:rPr/>
        <w:t>(sprzedaż budynków w Wodzieradach)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aty z tytułu renty planistycznej </w:t>
        <w:tab/>
        <w:tab/>
        <w:tab/>
        <w:tab/>
        <w:t>- 103.600,28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niezrealizowane wydatki niewygasające </w:t>
        <w:tab/>
        <w:tab/>
        <w:tab/>
        <w:t>-   10.340,00 zł</w:t>
      </w:r>
    </w:p>
    <w:p>
      <w:pPr>
        <w:pStyle w:val="Listapunktowana"/>
        <w:numPr>
          <w:ilvl w:val="0"/>
          <w:numId w:val="4"/>
        </w:numPr>
        <w:rPr/>
      </w:pPr>
      <w:r>
        <w:rPr/>
        <w:t>dotacja na remont świetlicy w Doruchowie</w:t>
        <w:tab/>
        <w:tab/>
        <w:t>-   12.999,00 zł</w:t>
      </w:r>
    </w:p>
    <w:p>
      <w:pPr>
        <w:pStyle w:val="Listapunktowana"/>
        <w:numPr>
          <w:ilvl w:val="0"/>
          <w:numId w:val="0"/>
        </w:numPr>
        <w:ind w:left="538" w:hanging="0"/>
        <w:rPr/>
      </w:pPr>
      <w:r>
        <w:rPr/>
        <w:t>z Urzędu Marszałkowskiego w Łodzi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ywy z różnych opłat                                  </w:t>
        <w:tab/>
        <w:tab/>
        <w:t>-          52,8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odsetki za nieterminowe wykonanie umowy </w:t>
        <w:tab/>
        <w:tab/>
        <w:t>-     2.585,60 zł</w:t>
      </w:r>
    </w:p>
    <w:p>
      <w:pPr>
        <w:pStyle w:val="Listapunktowana"/>
        <w:numPr>
          <w:ilvl w:val="0"/>
          <w:numId w:val="4"/>
        </w:numPr>
        <w:rPr/>
      </w:pPr>
      <w:r>
        <w:rPr/>
        <w:t>odsetki za nieterminowe płacenie należności</w:t>
        <w:tab/>
        <w:tab/>
      </w:r>
      <w:r>
        <w:rPr>
          <w:u w:val="single"/>
        </w:rPr>
        <w:t>-     1.285,78 zł</w:t>
      </w:r>
    </w:p>
    <w:p>
      <w:pPr>
        <w:pStyle w:val="Lista2"/>
        <w:ind w:left="4820" w:firstLine="143"/>
        <w:rPr/>
      </w:pPr>
      <w:r>
        <w:rPr>
          <w:rFonts w:eastAsia="Arial"/>
        </w:rPr>
        <w:t xml:space="preserve">            </w:t>
      </w:r>
      <w:r>
        <w:rPr/>
        <w:tab/>
        <w:t xml:space="preserve">  218.127,94 zł</w:t>
      </w:r>
    </w:p>
    <w:p>
      <w:pPr>
        <w:pStyle w:val="Lista2"/>
        <w:ind w:left="4820" w:firstLine="143"/>
        <w:rPr/>
      </w:pPr>
      <w:r>
        <w:rPr/>
      </w:r>
    </w:p>
    <w:p>
      <w:pPr>
        <w:pStyle w:val="Lista2"/>
        <w:ind w:left="4820" w:firstLine="143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 xml:space="preserve">Dochody zaplanowano w wysokości 93.004,00 zł,  a  wykonano 100.411,34 zł, co stanowi 107,96 % planu. </w:t>
      </w:r>
    </w:p>
    <w:p>
      <w:pPr>
        <w:pStyle w:val="TextBody"/>
        <w:rPr/>
      </w:pPr>
      <w:r>
        <w:rPr/>
        <w:t>Na wykonanie planu składają się następujące dochody:</w:t>
      </w:r>
    </w:p>
    <w:p>
      <w:pPr>
        <w:pStyle w:val="Listapunktowana"/>
        <w:numPr>
          <w:ilvl w:val="0"/>
          <w:numId w:val="4"/>
        </w:numPr>
        <w:rPr/>
      </w:pPr>
      <w:r>
        <w:rPr/>
        <w:t>odsetki od środków na rachunku bankowym</w:t>
        <w:tab/>
        <w:tab/>
        <w:tab/>
        <w:tab/>
        <w:t>-   28.736,78 zł</w:t>
      </w:r>
    </w:p>
    <w:p>
      <w:pPr>
        <w:pStyle w:val="Listapunktowana"/>
        <w:numPr>
          <w:ilvl w:val="0"/>
          <w:numId w:val="4"/>
        </w:numPr>
        <w:rPr/>
      </w:pPr>
      <w:r>
        <w:rPr/>
        <w:t>wpływy z różnych opłat</w:t>
        <w:tab/>
        <w:tab/>
        <w:tab/>
        <w:tab/>
        <w:tab/>
        <w:tab/>
        <w:tab/>
        <w:t>-            8,80 zł</w:t>
      </w:r>
    </w:p>
    <w:p>
      <w:pPr>
        <w:pStyle w:val="Listapunktowana"/>
        <w:numPr>
          <w:ilvl w:val="0"/>
          <w:numId w:val="4"/>
        </w:numPr>
        <w:rPr/>
      </w:pPr>
      <w:r>
        <w:rPr/>
        <w:t>za reklamę na budynkach gminnych</w:t>
        <w:tab/>
        <w:tab/>
        <w:tab/>
        <w:t xml:space="preserve">           </w:t>
        <w:tab/>
        <w:t>-        581,19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pozostałe wpływy – sprzedaż złomu, zwrot opłaty sądowej  </w:t>
        <w:tab/>
        <w:tab/>
        <w:t>-     1.026,67 zł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9356" w:leader="none"/>
        </w:tabs>
        <w:rPr>
          <w:b/>
          <w:b/>
        </w:rPr>
      </w:pPr>
      <w:r>
        <w:rPr/>
        <w:t>odsetki za nieterminowe wpłaty należności</w:t>
      </w:r>
      <w:r>
        <w:rPr>
          <w:b/>
        </w:rPr>
        <w:t xml:space="preserve">                                       </w:t>
      </w:r>
      <w:r>
        <w:rPr/>
        <w:t xml:space="preserve">  -         16,32 zł</w:t>
      </w:r>
    </w:p>
    <w:p>
      <w:pPr>
        <w:pStyle w:val="Listapunktowana"/>
        <w:numPr>
          <w:ilvl w:val="0"/>
          <w:numId w:val="4"/>
        </w:numPr>
        <w:rPr>
          <w:b/>
          <w:b/>
        </w:rPr>
      </w:pPr>
      <w:r>
        <w:rPr/>
        <w:t>dochody jednostek samorządu terytorialnego związane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/>
        <w:t>z realizacją zadań z zakresu administracji rządowej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/>
        <w:t>(opłata za dowody osobiste, udostępnienie danych)</w:t>
        <w:tab/>
        <w:tab/>
        <w:t xml:space="preserve">          -        297,07 zł</w:t>
      </w:r>
    </w:p>
    <w:p>
      <w:pPr>
        <w:pStyle w:val="Listapunktowana"/>
        <w:numPr>
          <w:ilvl w:val="0"/>
          <w:numId w:val="4"/>
        </w:numPr>
        <w:rPr>
          <w:u w:val="single"/>
        </w:rPr>
      </w:pPr>
      <w:r>
        <w:rPr/>
        <w:t xml:space="preserve">dotacja z Urzędu Wojewódzkiego na realizację zadań </w:t>
      </w:r>
    </w:p>
    <w:p>
      <w:pPr>
        <w:pStyle w:val="Lista2"/>
        <w:rPr/>
      </w:pPr>
      <w:r>
        <w:rPr/>
        <w:t>bieżących z zakresu administracji rządowej oraz innych</w:t>
      </w:r>
    </w:p>
    <w:p>
      <w:pPr>
        <w:pStyle w:val="Lista2"/>
        <w:rPr/>
      </w:pPr>
      <w:r>
        <w:rPr/>
        <w:t xml:space="preserve">zadań zleconych gminie                                             </w:t>
        <w:tab/>
        <w:tab/>
        <w:t xml:space="preserve">           </w:t>
      </w:r>
      <w:r>
        <w:rPr>
          <w:u w:val="single"/>
        </w:rPr>
        <w:t>-   69.744,51 zł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0.411,34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Urzędy naczelnych organów władzy - dział 75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z Krajowego Biura Wyborczego  na zadania zlecone gminie zaplanowano w wysokości 450,00 zł. Na dzień 31 grudnia 2008 roku wpłynęła dotacja w wysokości 448,99 zł z przeznaczeniem na prowadzenie stałego rejestru wyborców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zpieczeństwo publiczne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8 roku przekazana została dotacja z Łódzkiego Urzędu Wojewódzkiego w Łodzi na funkcjonowanie obrony cywilnej na terenie gminy Wodzierady w wysokości  650,00 zł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chody od osób prawnych, fizycznych i innych jednostek nie                              posiadających osobowości prawnej - dział 75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ochody z tytułu podatków i opłat od osób fizycznych i prawnych zaplanowano w wysokości 2.240.888,00 zł. Plan dochodów został wykonany w 105,40 %,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numPr>
          <w:ilvl w:val="0"/>
          <w:numId w:val="4"/>
        </w:numPr>
        <w:rPr/>
      </w:pPr>
      <w:r>
        <w:rPr/>
        <w:t>podatek  dochodowy od osób prawnych</w:t>
        <w:tab/>
        <w:tab/>
        <w:tab/>
        <w:t xml:space="preserve"> -        2.794,46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dochodowy od osób fizycznych</w:t>
        <w:tab/>
        <w:tab/>
        <w:tab/>
        <w:t xml:space="preserve"> - 1.040.102,00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działalności gospodarczej osób fizycznych</w:t>
        <w:tab/>
        <w:t xml:space="preserve"> - </w:t>
        <w:tab/>
        <w:t xml:space="preserve">   189,85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czynności cywilno - prawnych</w:t>
        <w:tab/>
        <w:tab/>
        <w:tab/>
        <w:t>-     163.141,55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spadków i darowizn</w:t>
        <w:tab/>
        <w:tab/>
        <w:tab/>
        <w:tab/>
        <w:t>-         2.903,00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nieruchomości od osób prawnych</w:t>
        <w:tab/>
        <w:tab/>
        <w:t>-     361.519,67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podatek rolny od osób prawnych </w:t>
        <w:tab/>
        <w:tab/>
        <w:tab/>
        <w:tab/>
        <w:t>-            428,00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leśny od osób prawnych</w:t>
        <w:tab/>
        <w:tab/>
        <w:tab/>
        <w:tab/>
        <w:t>-         6.798,00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nieruchomości od osób fizycznych</w:t>
        <w:tab/>
        <w:tab/>
        <w:t>-     508.728,64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podatek rolny od osób fizycznych </w:t>
        <w:tab/>
        <w:tab/>
        <w:tab/>
        <w:tab/>
        <w:t>-     230.300,44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leśny od osób fizycznych</w:t>
        <w:tab/>
        <w:tab/>
        <w:tab/>
        <w:tab/>
        <w:t>-       17.403,04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środków transportowych</w:t>
        <w:tab/>
        <w:tab/>
        <w:tab/>
        <w:t>-       19.610,61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ywy z opłaty targowej </w:t>
        <w:tab/>
        <w:tab/>
        <w:tab/>
        <w:tab/>
        <w:tab/>
        <w:t>-            335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opłaty za zajęcie pasa drogowego </w:t>
        <w:tab/>
        <w:tab/>
        <w:tab/>
        <w:tab/>
        <w:t>-            276,05 zł</w:t>
      </w:r>
    </w:p>
    <w:p>
      <w:pPr>
        <w:pStyle w:val="Listapunktowana"/>
        <w:numPr>
          <w:ilvl w:val="0"/>
          <w:numId w:val="4"/>
        </w:numPr>
        <w:rPr/>
      </w:pPr>
      <w:r>
        <w:rPr/>
        <w:t>podatek od posiadania psów</w:t>
        <w:tab/>
        <w:tab/>
        <w:tab/>
        <w:tab/>
        <w:t>-              15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koszty wysłanych upomnień, opł. prolongacyjna </w:t>
        <w:tab/>
        <w:t>-         1.742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odsetki za nieterminowe wpłaty </w:t>
        <w:tab/>
        <w:tab/>
        <w:tab/>
        <w:tab/>
      </w:r>
      <w:r>
        <w:rPr>
          <w:u w:val="single"/>
        </w:rPr>
        <w:t>-         5.683,45 zł</w:t>
      </w:r>
    </w:p>
    <w:p>
      <w:pPr>
        <w:pStyle w:val="Lista2"/>
        <w:ind w:left="6448" w:hanging="0"/>
        <w:rPr/>
      </w:pPr>
      <w:r>
        <w:rPr>
          <w:rFonts w:eastAsia="Arial"/>
        </w:rPr>
        <w:t xml:space="preserve">  </w:t>
      </w:r>
      <w:r>
        <w:rPr/>
        <w:t>2.361.970,76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Różne rozliczenia - dział 758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subwencji w 2008 roku zaplanowano w wysokości 2.662.637,00 zł, plan dochodów  został wykonany w 100 %, w tym:</w:t>
      </w:r>
    </w:p>
    <w:p>
      <w:pPr>
        <w:pStyle w:val="Listapunktowana"/>
        <w:numPr>
          <w:ilvl w:val="0"/>
          <w:numId w:val="4"/>
        </w:numPr>
        <w:rPr/>
      </w:pPr>
      <w:r>
        <w:rPr/>
        <w:t>część oświatowa subwencji ogólnej</w:t>
        <w:tab/>
        <w:tab/>
        <w:tab/>
        <w:t>-   1.853.331,00 zł</w:t>
      </w:r>
    </w:p>
    <w:p>
      <w:pPr>
        <w:pStyle w:val="Listapunktowana"/>
        <w:numPr>
          <w:ilvl w:val="0"/>
          <w:numId w:val="4"/>
        </w:numPr>
        <w:rPr/>
      </w:pPr>
      <w:r>
        <w:rPr/>
        <w:t>część wyrównawcza subwencji ogólnej</w:t>
        <w:tab/>
        <w:tab/>
        <w:tab/>
      </w:r>
      <w:r>
        <w:rPr>
          <w:u w:val="single"/>
        </w:rPr>
        <w:t>-      809.306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 xml:space="preserve">    2.662.637,00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Oświata i wychowanie - dział 80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wiązane z oświatą i wychowaniem zaplanowano w wysokości 163.781,00 zł, plan dochodów został wykonany w 69,85 %, w tym: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aty za obiady </w:t>
        <w:tab/>
        <w:tab/>
        <w:tab/>
        <w:tab/>
        <w:tab/>
        <w:tab/>
        <w:t>-        97.928,65 zł</w:t>
      </w:r>
    </w:p>
    <w:p>
      <w:pPr>
        <w:pStyle w:val="Listapunktowana"/>
        <w:numPr>
          <w:ilvl w:val="0"/>
          <w:numId w:val="4"/>
        </w:numPr>
        <w:rPr/>
      </w:pPr>
      <w:r>
        <w:rPr/>
        <w:t>niezrealizowane wydatki niewygasające</w:t>
        <w:tab/>
        <w:tab/>
        <w:tab/>
        <w:t>-             600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dotacja  z ŁUW w Łodzi na „wprowadzenie języka angielskiego                                      w I  i  II  klasach szkoły podstawowej” </w:t>
        <w:tab/>
        <w:tab/>
        <w:tab/>
        <w:t>-          3.635,78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dotacja z ŁUW na awans zawodowy nauczycieli </w:t>
        <w:tab/>
        <w:t>-             132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dotacja  z ŁUW w Łodzi na „dofinansowanie kosztów kształcenia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/>
        <w:t>młodocianych pracowników”</w:t>
        <w:tab/>
        <w:tab/>
        <w:tab/>
        <w:tab/>
      </w:r>
      <w:r>
        <w:rPr>
          <w:u w:val="single"/>
        </w:rPr>
        <w:t>-        12.099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 xml:space="preserve">       114.395,43 zł</w:t>
      </w:r>
    </w:p>
    <w:p>
      <w:pPr>
        <w:pStyle w:val="Listakontynuacja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chrona zdrowia - dział 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a wydane zezwolenia na sprzedaż napojów alkoholowych zaplanowano dochody  w wysokości 42.069,00 zł, plan dochodów wykonano w 108,04 % w tym:</w:t>
      </w:r>
    </w:p>
    <w:p>
      <w:pPr>
        <w:pStyle w:val="Listapunktowana"/>
        <w:numPr>
          <w:ilvl w:val="0"/>
          <w:numId w:val="4"/>
        </w:numPr>
        <w:rPr/>
      </w:pPr>
      <w:r>
        <w:rPr/>
        <w:t>opłata za wydane zezwolenie na sprzedaż napojów alkoholowych – 42.069,57 zł</w:t>
      </w:r>
    </w:p>
    <w:p>
      <w:pPr>
        <w:pStyle w:val="Listapunktowana"/>
        <w:numPr>
          <w:ilvl w:val="0"/>
          <w:numId w:val="4"/>
        </w:numPr>
        <w:rPr/>
      </w:pPr>
      <w:r>
        <w:rPr/>
        <w:t>niezrealizowane wydatki niewygasające</w:t>
        <w:tab/>
        <w:tab/>
        <w:tab/>
        <w:tab/>
        <w:t xml:space="preserve">       -    3.337,47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zwrot opłaty sądowej </w:t>
        <w:tab/>
        <w:tab/>
        <w:t xml:space="preserve"> </w:t>
        <w:tab/>
        <w:tab/>
        <w:tab/>
        <w:tab/>
        <w:t xml:space="preserve">       -         40,00 zł </w:t>
      </w:r>
    </w:p>
    <w:p>
      <w:pPr>
        <w:pStyle w:val="Listapunktowana"/>
        <w:numPr>
          <w:ilvl w:val="0"/>
          <w:numId w:val="4"/>
        </w:numPr>
        <w:rPr>
          <w:u w:val="single"/>
        </w:rPr>
      </w:pPr>
      <w:r>
        <w:rPr/>
        <w:t>odsetki za nieterminowe wpłaty należności</w:t>
        <w:tab/>
        <w:tab/>
        <w:tab/>
      </w:r>
      <w:r>
        <w:rPr>
          <w:u w:val="single"/>
        </w:rPr>
        <w:t xml:space="preserve">       -           5,59 zł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</w:t>
      </w:r>
      <w:r>
        <w:rPr/>
        <w:tab/>
        <w:tab/>
        <w:tab/>
        <w:tab/>
        <w:tab/>
        <w:tab/>
        <w:t xml:space="preserve">          45.452,63 zł                           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Pomoc społeczna - dział 8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ealizację zadań własnych i zleconych oraz utrzymanie GOPS zaplanowano dochody w ramach dotacji otrzymanych z ŁUW w Łodzi. Plan wynosi 1.244.535,00 zł a wykonanie 1.199.985,33 zł co stanowi 96,42 %. </w:t>
      </w:r>
    </w:p>
    <w:p>
      <w:pPr>
        <w:pStyle w:val="TextBody"/>
        <w:rPr/>
      </w:pPr>
      <w:r>
        <w:rPr/>
        <w:t>Realizacja dochodów przedstawia się następująco:</w:t>
      </w:r>
    </w:p>
    <w:p>
      <w:pPr>
        <w:pStyle w:val="Listapunktowana"/>
        <w:numPr>
          <w:ilvl w:val="0"/>
          <w:numId w:val="4"/>
        </w:numPr>
        <w:rPr/>
      </w:pPr>
      <w:r>
        <w:rPr/>
        <w:t>dotacja celowa na zadania zlecone - zasiłki i pomoc w naturze -    264.652,40 zł</w:t>
      </w:r>
    </w:p>
    <w:p>
      <w:pPr>
        <w:pStyle w:val="Listapunktowana"/>
        <w:numPr>
          <w:ilvl w:val="0"/>
          <w:numId w:val="4"/>
        </w:numPr>
        <w:rPr/>
      </w:pPr>
      <w:r>
        <w:rPr/>
        <w:t>dotacja celowa na zadania zlecone - składki na ubezpieczenia -        4.795,72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dotacja celowa na zadania zlecone - świadczenia rodzinne </w:t>
        <w:tab/>
        <w:t xml:space="preserve">  -    756.570,62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dotacja celowa na zakupy inwestycyjne </w:t>
        <w:tab/>
        <w:tab/>
        <w:tab/>
        <w:tab/>
        <w:t xml:space="preserve">  -        4.700,00 zł</w:t>
      </w:r>
    </w:p>
    <w:p>
      <w:pPr>
        <w:pStyle w:val="Listapunktowana"/>
        <w:numPr>
          <w:ilvl w:val="0"/>
          <w:numId w:val="4"/>
        </w:numPr>
        <w:rPr/>
      </w:pPr>
      <w:r>
        <w:rPr/>
        <w:t>dotacja celowa na zadania własne -  składki na ubezpieczenia -        8.500,00 zł</w:t>
      </w:r>
    </w:p>
    <w:p>
      <w:pPr>
        <w:pStyle w:val="Listapunktowana"/>
        <w:numPr>
          <w:ilvl w:val="0"/>
          <w:numId w:val="4"/>
        </w:numPr>
        <w:rPr/>
      </w:pPr>
      <w:r>
        <w:rPr/>
        <w:t>dotacja celowa na zadania własne  - utrzymanie GOPS</w:t>
        <w:tab/>
        <w:t xml:space="preserve">  -      72.805,00 zł</w:t>
      </w:r>
    </w:p>
    <w:p>
      <w:pPr>
        <w:pStyle w:val="Listapunktowana"/>
        <w:numPr>
          <w:ilvl w:val="0"/>
          <w:numId w:val="4"/>
        </w:numPr>
        <w:rPr/>
      </w:pPr>
      <w:r>
        <w:rPr/>
        <w:t>dotacja celowa na zadania własne  - dożywianie dzieci</w:t>
        <w:tab/>
        <w:tab/>
        <w:t xml:space="preserve">  -      70.970,00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dotacja z funduszy celowych na realizację zadań bieżących </w:t>
        <w:tab/>
        <w:t xml:space="preserve">  -      12.958,00 zł</w:t>
      </w:r>
    </w:p>
    <w:p>
      <w:pPr>
        <w:pStyle w:val="Listapunktowana"/>
        <w:numPr>
          <w:ilvl w:val="0"/>
          <w:numId w:val="4"/>
        </w:numPr>
        <w:rPr>
          <w:b/>
          <w:b/>
        </w:rPr>
      </w:pPr>
      <w:r>
        <w:rPr/>
        <w:t>dochody jednostek samorządu terytorialnego związane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</w:rPr>
        <w:t xml:space="preserve">    </w:t>
      </w:r>
      <w:r>
        <w:rPr/>
        <w:t>z realizacją zadań z zakresu administracji rządowej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</w:rPr>
        <w:t xml:space="preserve">    </w:t>
      </w:r>
      <w:r>
        <w:rPr/>
        <w:t>( fundusz alimentacyjny, zaliczka alimentacyjna)</w:t>
        <w:tab/>
        <w:tab/>
        <w:t xml:space="preserve">  -           535,13 zł</w:t>
      </w:r>
    </w:p>
    <w:p>
      <w:pPr>
        <w:pStyle w:val="Listapunktowana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pozostałe odsetki </w:t>
        <w:tab/>
        <w:tab/>
        <w:tab/>
        <w:tab/>
        <w:tab/>
        <w:tab/>
        <w:tab/>
        <w:t xml:space="preserve">  -               3,66 zł</w:t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wpływy z usług </w:t>
        <w:tab/>
        <w:tab/>
        <w:tab/>
        <w:tab/>
        <w:tab/>
        <w:tab/>
        <w:tab/>
        <w:t xml:space="preserve">  </w:t>
      </w:r>
      <w:r>
        <w:rPr>
          <w:u w:val="single"/>
        </w:rPr>
        <w:t>-        3.494,8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ab/>
        <w:t xml:space="preserve">    1.199.985,33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 xml:space="preserve">Dochody w tym dziale zaplanowano w wysokości 20.552,00 zł, na dochody te składa się  dotacja z UW w Łodzi na wypłatę stypendiów dla dzieci i młodzieży mieszkających na terenie gminy Wodzierady w wysokości 16.302,00 zł oraz dotacja na dofinansowanie zakupu podręczników dla dzieci klas „O” oraz I, II, i III szkoły podstawowej w wysokości  4.228,4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Łącznie dochody gminy zaplanowano w wysokości 7.298.838,96 zł, zrealizowane zostały w wysokości 7.392.962,52 zł, co stanowi 101,29 % plan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łównym źródłem zasilania budżetu były dochody własne i stanowiły 42,98 % (w tym udziały w podatku dochodowym od osób fizycznych). Następnie duże znaczenie miała subwencja ogólna – 36,02% - głównym składnikiem subwencji ogólnej była subwencja oświatowa – 1.853.331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ruktura zrealizowanych dochodów przedstawia się następująco:</w:t>
      </w:r>
    </w:p>
    <w:p>
      <w:pPr>
        <w:pStyle w:val="TextBody"/>
        <w:rPr/>
      </w:pPr>
      <w:r>
        <w:rPr>
          <w:sz w:val="28"/>
          <w:szCs w:val="28"/>
        </w:rPr>
        <w:t xml:space="preserve">- dochody własne </w:t>
        <w:tab/>
        <w:tab/>
        <w:tab/>
        <w:tab/>
        <w:tab/>
        <w:t>- 3.177.734,14</w:t>
        <w:tab/>
        <w:t xml:space="preserve">  42,98 %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w tym udziały w podatku dochodowym        </w:t>
        <w:tab/>
        <w:t xml:space="preserve">                1.040.102,00          14,07 %</w:t>
      </w:r>
    </w:p>
    <w:p>
      <w:pPr>
        <w:pStyle w:val="TextBody"/>
        <w:rPr/>
      </w:pPr>
      <w:r>
        <w:rPr>
          <w:sz w:val="28"/>
          <w:szCs w:val="28"/>
        </w:rPr>
        <w:t xml:space="preserve">- dotacje </w:t>
        <w:tab/>
        <w:tab/>
        <w:tab/>
        <w:tab/>
        <w:tab/>
        <w:tab/>
        <w:tab/>
        <w:t>- 1.552.591,38</w:t>
        <w:tab/>
        <w:t xml:space="preserve">  21,00 %</w:t>
      </w:r>
    </w:p>
    <w:p>
      <w:pPr>
        <w:pStyle w:val="TextBody"/>
        <w:rPr/>
      </w:pPr>
      <w:r>
        <w:rPr>
          <w:sz w:val="28"/>
          <w:szCs w:val="28"/>
        </w:rPr>
        <w:t>- subwencje</w:t>
        <w:tab/>
        <w:tab/>
        <w:tab/>
        <w:tab/>
        <w:tab/>
        <w:tab/>
        <w:t>- 2.662.637,00</w:t>
        <w:tab/>
        <w:t xml:space="preserve">  36,02 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ległości z tytułu nieterminowego regulowania podatków i opłat lokalnych na dzień 31.12.2008 r. wynoszą 64.505,82 zł, co stanowi 0,89 % planu dochod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aległości według źródeł dochodów:</w:t>
      </w:r>
    </w:p>
    <w:p>
      <w:pPr>
        <w:pStyle w:val="TextBody"/>
        <w:rPr/>
      </w:pPr>
      <w:r>
        <w:rPr/>
        <w:t xml:space="preserve">- za wodę </w:t>
        <w:tab/>
        <w:tab/>
        <w:tab/>
        <w:tab/>
        <w:tab/>
        <w:tab/>
        <w:t xml:space="preserve">       7.232,42 zł</w:t>
      </w:r>
    </w:p>
    <w:p>
      <w:pPr>
        <w:pStyle w:val="TextBody"/>
        <w:rPr/>
      </w:pPr>
      <w:r>
        <w:rPr/>
        <w:t xml:space="preserve">- odsetki – woda </w:t>
        <w:tab/>
        <w:tab/>
        <w:tab/>
        <w:tab/>
        <w:tab/>
        <w:t xml:space="preserve">       2.000,70 zł </w:t>
      </w:r>
    </w:p>
    <w:p>
      <w:pPr>
        <w:pStyle w:val="TextBody"/>
        <w:rPr/>
      </w:pPr>
      <w:r>
        <w:rPr/>
        <w:t xml:space="preserve">- za zarząd i użytkowanie wieczyste </w:t>
        <w:tab/>
        <w:tab/>
        <w:t xml:space="preserve">       7.035,93 zł</w:t>
      </w:r>
    </w:p>
    <w:p>
      <w:pPr>
        <w:pStyle w:val="TextBody"/>
        <w:rPr/>
      </w:pPr>
      <w:r>
        <w:rPr/>
        <w:t xml:space="preserve">- najem i dzierżawa składników majątkowych </w:t>
        <w:tab/>
        <w:t xml:space="preserve">       5.385,31 zł</w:t>
      </w:r>
    </w:p>
    <w:p>
      <w:pPr>
        <w:pStyle w:val="TextBody"/>
        <w:rPr/>
      </w:pPr>
      <w:r>
        <w:rPr/>
        <w:t xml:space="preserve">- renta planistyczna </w:t>
        <w:tab/>
        <w:tab/>
        <w:tab/>
        <w:tab/>
        <w:t xml:space="preserve">     23.015,30 zł</w:t>
      </w:r>
    </w:p>
    <w:p>
      <w:pPr>
        <w:pStyle w:val="TextBody"/>
        <w:rPr/>
      </w:pPr>
      <w:r>
        <w:rPr/>
        <w:t>- odsetki od wieczystej dzierżawy, najmu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lokali i renty planistycznej </w:t>
        <w:tab/>
        <w:tab/>
        <w:t xml:space="preserve"> </w:t>
        <w:tab/>
        <w:t xml:space="preserve">       5.669,28 zł</w:t>
      </w:r>
    </w:p>
    <w:p>
      <w:pPr>
        <w:pStyle w:val="TextBody"/>
        <w:rPr/>
      </w:pPr>
      <w:r>
        <w:rPr/>
        <w:t xml:space="preserve">- podatek opłacany w formie karty podatkowej </w:t>
        <w:tab/>
        <w:t xml:space="preserve">       1.690,15 zł</w:t>
      </w:r>
    </w:p>
    <w:p>
      <w:pPr>
        <w:pStyle w:val="TextBody"/>
        <w:rPr/>
      </w:pPr>
      <w:r>
        <w:rPr/>
        <w:t xml:space="preserve">- podatek od nieruchomości </w:t>
        <w:tab/>
        <w:tab/>
        <w:tab/>
        <w:t xml:space="preserve">       9.150,17 zł</w:t>
      </w:r>
    </w:p>
    <w:p>
      <w:pPr>
        <w:pStyle w:val="TextBody"/>
        <w:rPr/>
      </w:pPr>
      <w:r>
        <w:rPr/>
        <w:t xml:space="preserve">- podatek rolny </w:t>
        <w:tab/>
        <w:tab/>
        <w:tab/>
        <w:tab/>
        <w:tab/>
        <w:t xml:space="preserve">       2.314,50 zł</w:t>
      </w:r>
    </w:p>
    <w:p>
      <w:pPr>
        <w:pStyle w:val="TextBody"/>
        <w:rPr/>
      </w:pPr>
      <w:r>
        <w:rPr/>
        <w:t xml:space="preserve">- podatek leśny </w:t>
        <w:tab/>
        <w:tab/>
        <w:tab/>
        <w:tab/>
        <w:tab/>
        <w:t xml:space="preserve">          308,06 zł</w:t>
      </w:r>
    </w:p>
    <w:p>
      <w:pPr>
        <w:pStyle w:val="TextBody"/>
        <w:rPr/>
      </w:pPr>
      <w:r>
        <w:rPr/>
        <w:t xml:space="preserve">- podatek od środków transportowych </w:t>
        <w:tab/>
        <w:tab/>
        <w:t xml:space="preserve">          704,00 zł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dpłaty z tytułu podatków i opłat lokalnych na dzień 31.12.2008 roku wynoszą 5.115,27 zł w tym:</w:t>
      </w:r>
    </w:p>
    <w:p>
      <w:pPr>
        <w:pStyle w:val="TextBody"/>
        <w:rPr/>
      </w:pPr>
      <w:r>
        <w:rPr/>
        <w:t xml:space="preserve">- za wodę </w:t>
        <w:tab/>
        <w:tab/>
        <w:tab/>
        <w:tab/>
        <w:tab/>
        <w:tab/>
        <w:t xml:space="preserve">     500,08 zł</w:t>
      </w:r>
    </w:p>
    <w:p>
      <w:pPr>
        <w:pStyle w:val="TextBody"/>
        <w:rPr/>
      </w:pPr>
      <w:r>
        <w:rPr/>
        <w:t xml:space="preserve">- za zarząd i użytkowanie wieczyste </w:t>
        <w:tab/>
        <w:tab/>
        <w:t xml:space="preserve">       49,08 zł</w:t>
      </w:r>
    </w:p>
    <w:p>
      <w:pPr>
        <w:pStyle w:val="TextBody"/>
        <w:rPr/>
      </w:pPr>
      <w:r>
        <w:rPr/>
        <w:t xml:space="preserve">- najem i dzierżawa składników majątkowych </w:t>
        <w:tab/>
        <w:t xml:space="preserve">     473,21 zł</w:t>
      </w:r>
    </w:p>
    <w:p>
      <w:pPr>
        <w:pStyle w:val="TextBody"/>
        <w:rPr/>
      </w:pPr>
      <w:r>
        <w:rPr/>
        <w:t xml:space="preserve">- renta planistyczna </w:t>
        <w:tab/>
        <w:tab/>
        <w:tab/>
        <w:tab/>
        <w:t xml:space="preserve">         9,10 zł</w:t>
      </w:r>
    </w:p>
    <w:p>
      <w:pPr>
        <w:pStyle w:val="TextBody"/>
        <w:rPr/>
      </w:pPr>
      <w:r>
        <w:rPr/>
        <w:t xml:space="preserve">- podatek od nieruchomości </w:t>
        <w:tab/>
        <w:tab/>
        <w:tab/>
        <w:t xml:space="preserve">  2.315,94 zł</w:t>
      </w:r>
    </w:p>
    <w:p>
      <w:pPr>
        <w:pStyle w:val="TextBody"/>
        <w:rPr/>
      </w:pPr>
      <w:r>
        <w:rPr/>
        <w:t xml:space="preserve">- podatek rolny </w:t>
        <w:tab/>
        <w:tab/>
        <w:tab/>
        <w:tab/>
        <w:tab/>
        <w:t xml:space="preserve">     343,32 zł</w:t>
      </w:r>
    </w:p>
    <w:p>
      <w:pPr>
        <w:pStyle w:val="TextBody"/>
        <w:rPr/>
      </w:pPr>
      <w:r>
        <w:rPr/>
        <w:t xml:space="preserve">- podatek leśny </w:t>
        <w:tab/>
        <w:tab/>
        <w:tab/>
        <w:tab/>
        <w:tab/>
        <w:t xml:space="preserve">     373,27 zł</w:t>
      </w:r>
    </w:p>
    <w:p>
      <w:pPr>
        <w:pStyle w:val="TextBody"/>
        <w:rPr/>
      </w:pPr>
      <w:r>
        <w:rPr/>
        <w:t xml:space="preserve">- podatek dochodowy od osób fizycznych </w:t>
        <w:tab/>
        <w:t xml:space="preserve">       23,00 zł</w:t>
      </w:r>
    </w:p>
    <w:p>
      <w:pPr>
        <w:pStyle w:val="TextBody"/>
        <w:rPr/>
      </w:pPr>
      <w:r>
        <w:rPr/>
        <w:t xml:space="preserve">- podatek dochodowy od osób prawnych </w:t>
        <w:tab/>
        <w:t xml:space="preserve">     200,27 zł</w:t>
      </w:r>
    </w:p>
    <w:p>
      <w:pPr>
        <w:pStyle w:val="TextBody"/>
        <w:rPr/>
      </w:pPr>
      <w:r>
        <w:rPr/>
        <w:t>- podatek od czynności cywilno-prawnych             82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W  2008 roku  umorzono zaległości w podatkach na ogólną kwotę 3.544,00 zł,   w tym: - podatek rolny: 1.114,00 zł, podatek od nieruchomości: 2.430,00 zł.  </w:t>
      </w:r>
    </w:p>
    <w:p>
      <w:pPr>
        <w:pStyle w:val="TextBody"/>
        <w:rPr/>
      </w:pPr>
      <w:r>
        <w:rPr/>
        <w:t>Skutki obniżenia górnych stawek podatków wynoszą  541.782,64 zł w tym:</w:t>
      </w:r>
    </w:p>
    <w:p>
      <w:pPr>
        <w:pStyle w:val="TextBody"/>
        <w:rPr/>
      </w:pPr>
      <w:r>
        <w:rPr/>
        <w:t>- podarek od nieruchomości</w:t>
        <w:tab/>
        <w:tab/>
        <w:t>-  370.668,92 zł</w:t>
      </w:r>
    </w:p>
    <w:p>
      <w:pPr>
        <w:pStyle w:val="TextBody"/>
        <w:rPr/>
      </w:pPr>
      <w:r>
        <w:rPr/>
        <w:t>- podatek rolny</w:t>
        <w:tab/>
        <w:tab/>
        <w:tab/>
        <w:tab/>
        <w:t>-  155.070,10 zł</w:t>
      </w:r>
    </w:p>
    <w:p>
      <w:pPr>
        <w:pStyle w:val="TextBody"/>
        <w:rPr/>
      </w:pPr>
      <w:r>
        <w:rPr/>
        <w:t>- podatek od środków transportowych</w:t>
        <w:tab/>
        <w:t>-    15.758,62 zł</w:t>
      </w:r>
    </w:p>
    <w:p>
      <w:pPr>
        <w:pStyle w:val="TextBody"/>
        <w:rPr/>
      </w:pPr>
      <w:r>
        <w:rPr/>
        <w:t xml:space="preserve">- podatek od posiadania psów </w:t>
        <w:tab/>
        <w:tab/>
        <w:t xml:space="preserve">-         285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ruktura zrealizowanych dochodów wg klasyfikacji budżetowej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3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 klasyfikacji budżetow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- Rolnictwo i łowiectw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Wytwarzanie i zaopatrywanie w energię elektryczną, gaz i    wod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- Transport i łączn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- Gospodarka mieszkani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- Administracja publi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- Urzędy naczelnych organów władzy państwowej, kontroli i   ochrony prawa oraz sądownict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- Bezpieczeństwo publiczne i ochrona przeciwpożar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- Dochody od osób prawnych, od osób fizycznych i od innych jednostek nieposiadających osobowości prawnej oraz wydatki związane z ich pobor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- Różne rozlicz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- Oświata i wychowa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- Ochrona zdrow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- Pomoc społe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- Edukacyjna opieka wychowawc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dochodów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4254"/>
        <w:gridCol w:w="1344"/>
        <w:gridCol w:w="1417"/>
        <w:gridCol w:w="85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la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za  2008 rok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NICTWO I ŁOWIECTW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została działal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9,3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tytułu przekształcenia prawa użytkowania wieczystego przysługującego osobom fizycznym w prawo własności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e sprzedaży składników majątkowych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8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0,1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399,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399,9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.6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769,50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1.645,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0.769,5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ENERGIĘ ELEKTRYCZNĄ, GAZ I WODĘ     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01,3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914,94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.583,20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6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4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0.583,2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4,6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PORT I ŁĄCZ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ogi publiczne gmin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otrzymana z funduszy celowych na realizację zadań bieżących jednostek sektora finansów publi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000,00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MIESZKANIO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ospodarka gruntami i nieruchomościam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skarbowej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73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8,3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5,6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7,5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1,3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4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39,2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.1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.127,94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1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7.12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8.127,9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1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CJA PUBLICZ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Wojewódz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6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44,5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. terytorialnego związane z realizacją zadań z zakresu administracji rządowej oraz innych zadań zleconych ustawa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3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41,58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4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3,1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7,8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369,76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0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.00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.411,3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,9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 NACZELNYCH  ORGANÓW WŁADZY  PAŃSTWOWEJ,  KONTROLI  I OCHRONY  PRAWA 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,99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8,9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7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PIECZEŃSTWO  PUBLICZNE  I OCHRONA  PRZECIWPOŻARO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ona cywil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HODY  OD  OSÓB  PRAWNYCH, FIZYCZNYCH  I  INNYCH  JEDNOSTEK NIE  POSIADAJĄCYCH  OSOBOWOŚCI PRAWN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ływy z podatku dochodowego od osób fizy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- karta podatko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5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8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2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 osób prawnych i innych jednostek organizacyj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19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519,6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2,6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.15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.180,2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8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6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osób fizycznych i innych jednostek organizacyj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10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728,6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5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300,4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3,0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0,6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3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9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7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43,5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,85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.27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.093,1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pływy z innych lokalnych opłat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5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,0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ały gmin w podatkach stanowiących dochód budżetu państ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77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.10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4,46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.77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2.896,4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9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40.88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361.970,7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5,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RÓŻNE  ROZLICZE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3.33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3.331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3.33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3.331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7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wyrównawcza subwencji ogólnej dla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30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306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.30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.306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62.63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62.637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ŚWIATA I WYCHOWA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5,78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35,7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tołówki szkol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928,65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928,65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0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3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31,0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31,00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.78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.395,4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,8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CHRONA ZDROW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ezwolenia na sprzedaż alkoholu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6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69,5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7,47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6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52,6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0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.06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452,6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,0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MOC  SPOŁECZ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46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.570,6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. terytorialnego związane z realizacją zadań z zakresu administracji rządowej oraz innych zadań zleconych ustawa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otrzymana z budżetu państwa na inwestycje i zakupy inwestycyjne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16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.809,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6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 i zdrowot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5,72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7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95,7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 i zdrowot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16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652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.66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152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2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0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05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0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0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4,8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95,0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7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7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8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92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92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244.53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99.985,3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4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CYJNA  OPIEKA WYCHOWAWC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5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0,4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30,40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.55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.530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8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 xml:space="preserve">Ogółem dochody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98.838,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92.962,52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2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datki wykonano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lnictwo i łowiectwo - dział 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by rolni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w wysokości 4.703,00 zł przeznaczono na wydatki związane z 2 % odpisem na  działalność Izb Rolniczych. W  2008 roku  poniesiono wydatki w wysokości 4.562,17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w tym rozdziale zaplanowano środki w wysokości 167.649,96 zł. Na dzień     31.12.2008 roku zrealizowano wydatki  w kwocie 167.141,82 zł, co stanowi 99,70 % wykonania pla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stawia się w następujący sposób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ylizacja odpadów zwierzęcych</w:t>
        <w:tab/>
        <w:t xml:space="preserve"> </w:t>
        <w:tab/>
        <w:tab/>
        <w:tab/>
        <w:t xml:space="preserve">      -        361,97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zymanie, hotelowanie psów w schroniskach </w:t>
        <w:tab/>
        <w:tab/>
        <w:t xml:space="preserve">      -   15.673,6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mowa o dzieło – organizacja dożynek </w:t>
        <w:tab/>
        <w:tab/>
        <w:tab/>
        <w:t xml:space="preserve">      -        700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zakup materiałów – dożynki </w:t>
        <w:tab/>
        <w:tab/>
        <w:tab/>
        <w:tab/>
        <w:t xml:space="preserve">      -     1.006,29 zł</w:t>
        <w:tab/>
        <w:tab/>
        <w:tab/>
        <w:t xml:space="preserve">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rtykuły biurowe</w:t>
        <w:tab/>
        <w:tab/>
        <w:tab/>
        <w:tab/>
        <w:tab/>
        <w:tab/>
        <w:t xml:space="preserve">      -     1.929,41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papier </w:t>
        <w:tab/>
        <w:tab/>
        <w:tab/>
        <w:tab/>
        <w:tab/>
        <w:tab/>
        <w:tab/>
        <w:tab/>
        <w:t xml:space="preserve">      -     1.000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wypłata zwrotów podatku akcyzowego dla rolników </w:t>
        <w:tab/>
        <w:t xml:space="preserve">      - 146.470,55 zł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twarzanie i zaopatrywa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starczanie wo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zaopatrzeniem mieszkańców w wodę zaplanowano 1.619.555,00 zł, w  2008 roku plan wykonano w 94,06 %, co stanowi 1.523.293,89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kształtowały się w następujący sposób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i pochodne konserwatora i inkasentów</w:t>
        <w:tab/>
        <w:tab/>
        <w:t>12.419,2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o hydroforni</w:t>
        <w:tab/>
        <w:tab/>
        <w:tab/>
        <w:tab/>
        <w:tab/>
        <w:tab/>
        <w:tab/>
        <w:t xml:space="preserve">  6.319,3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nergia elektryczna</w:t>
        <w:tab/>
        <w:tab/>
        <w:tab/>
        <w:tab/>
        <w:tab/>
        <w:tab/>
        <w:tab/>
        <w:t>48.020,9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i naprawy w hydroforniach</w:t>
        <w:tab/>
        <w:tab/>
        <w:tab/>
        <w:tab/>
        <w:tab/>
        <w:t>16.317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>20.075,4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dozór techniczny </w:t>
        <w:tab/>
        <w:tab/>
        <w:tab/>
        <w:t xml:space="preserve">  1.814,4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badanie wody</w:t>
        <w:tab/>
        <w:tab/>
        <w:tab/>
        <w:tab/>
        <w:tab/>
        <w:t xml:space="preserve">  3.725,6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bór wody</w:t>
        <w:tab/>
        <w:tab/>
        <w:tab/>
        <w:tab/>
        <w:t>11.445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zajęcie pasa drogowego </w:t>
        <w:tab/>
        <w:tab/>
        <w:t xml:space="preserve">  1.367,7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przyłączenie prądu  </w:t>
        <w:tab/>
        <w:tab/>
        <w:t xml:space="preserve">  1.632,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  9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</w:t>
        <w:tab/>
        <w:tab/>
        <w:tab/>
        <w:tab/>
        <w:tab/>
        <w:tab/>
        <w:tab/>
        <w:t xml:space="preserve">        223.073,5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westycyjne </w:t>
        <w:tab/>
        <w:tab/>
        <w:t xml:space="preserve"> </w:t>
        <w:tab/>
        <w:tab/>
        <w:tab/>
        <w:tab/>
        <w:t xml:space="preserve">     1.197.068,32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rnizacja SUW Wodzierady (dokumentacja)</w:t>
        <w:tab/>
        <w:tab/>
        <w:tab/>
        <w:t>-     40.900,00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dernizacja istniejącej SUW w Maurycowie </w:t>
        <w:tab/>
        <w:tab/>
        <w:tab/>
        <w:t>-   769.796,78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- przebudowa i rozbudowa sieci wodociągowej w miejscowości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wiatkowice Kolonia i Wola Czarnyska </w:t>
        <w:tab/>
        <w:tab/>
        <w:tab/>
        <w:tab/>
        <w:t>-       9.948,18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udowa sieci wodociągowej w miejscowości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ózefów, Teodorów i Dobków</w:t>
        <w:tab/>
        <w:tab/>
        <w:tab/>
        <w:tab/>
        <w:tab/>
        <w:t>-   330.220,20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grodzenie SUW w Maurycowie </w:t>
        <w:tab/>
        <w:tab/>
        <w:tab/>
        <w:tab/>
        <w:tab/>
        <w:t>-     16.462,68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udowa odcinka sieci wodociągowej w Kwiatkowicach </w:t>
        <w:tab/>
        <w:tab/>
        <w:t>-     29.740,4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ansport i łączność - dział 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publiczne gmin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dróg gminnych przeznaczono środki w wysokości 667.044,00 zł. Wydatki wykonano w wysokości 650.705,77 zł, co stanowi 97,55 % wykonania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i pochodne pracowników interwencyjnych</w:t>
        <w:tab/>
        <w:tab/>
        <w:t xml:space="preserve">    1.948,0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a dla Powiatu na remont drogi Chorzeszów – Julianów </w:t>
        <w:tab/>
        <w:t xml:space="preserve">  27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a na wykonanie podjazdów przy drodze powiatowej </w:t>
        <w:tab/>
        <w:t xml:space="preserve">    6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ab/>
        <w:t xml:space="preserve">               9.569,0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do konserwacji przystanków, farby   1.017,1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na wymianę znaków drogowych       2.505,7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rur na przepusty </w:t>
        <w:tab/>
        <w:tab/>
        <w:tab/>
        <w:t xml:space="preserve">       4.910,5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iwo do kosiarki </w:t>
        <w:tab/>
        <w:tab/>
        <w:tab/>
        <w:tab/>
        <w:t xml:space="preserve">          580,4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sek </w:t>
        <w:tab/>
        <w:tab/>
        <w:tab/>
        <w:tab/>
        <w:tab/>
        <w:tab/>
        <w:t xml:space="preserve">          549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         6,2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</w:t>
        <w:tab/>
        <w:tab/>
        <w:tab/>
        <w:tab/>
        <w:t xml:space="preserve">                     317.094,4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mont drogi w Włodzimierzu </w:t>
        <w:tab/>
        <w:tab/>
        <w:t xml:space="preserve">   177.425,5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mont drogi w Wandzinie </w:t>
        <w:tab/>
        <w:tab/>
        <w:tab/>
        <w:t xml:space="preserve">   136.984,9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prawa drogi w Chorzeszowie  </w:t>
        <w:tab/>
        <w:tab/>
        <w:t xml:space="preserve">       2.684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                                                             157.774,7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kup odsiewki, szlaki i tłucznia na drogi       99.531,7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trzymanie dróg w okresie zimowym                2.279,1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płata za wypisy z rejestru gruntów</w:t>
        <w:tab/>
        <w:t xml:space="preserve">           792,99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wanie dróg, rozdrabnianie poboczy</w:t>
        <w:tab/>
        <w:t xml:space="preserve">      30.545,9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remont przystanków</w:t>
        <w:tab/>
        <w:tab/>
        <w:tab/>
        <w:tab/>
        <w:t xml:space="preserve">        9.486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cinanie gałęzi i krzewów w pasie drogi </w:t>
        <w:tab/>
        <w:t xml:space="preserve">        1.311,1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mont chodnika w Wodzieradach </w:t>
        <w:tab/>
        <w:tab/>
        <w:t xml:space="preserve">      10.273,22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a przepustów </w:t>
        <w:tab/>
        <w:tab/>
        <w:tab/>
        <w:t xml:space="preserve">        1.0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na remont drogi w Magnusach  2.44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 xml:space="preserve"> </w:t>
        <w:tab/>
        <w:t xml:space="preserve">           113,9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– ubezpieczenie dróg                                     1.206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inwestycyjne – droga Ludowinka – Magdalenów             130.113,46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ospodarka mieszkaniowa - dział 7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gruntami i nieruchomości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gospodarką gruntami i nieruchomościami zaplanowano środki w wysokości 177.018,00 zł. Plan zrealizowano w kwocie 156.772,51 zł, co stanowi 88,56 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realizowano w sposób następ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 xml:space="preserve">                                  24.964,6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siążki obiektów budowlanych</w:t>
        <w:tab/>
        <w:tab/>
        <w:tab/>
        <w:t xml:space="preserve">     179,3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dpłata na olej opałowy </w:t>
        <w:tab/>
        <w:tab/>
        <w:tab/>
        <w:tab/>
        <w:t xml:space="preserve">   - 294,65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do remontów budynków komunalnych</w:t>
        <w:tab/>
        <w:t xml:space="preserve">  6.570,4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strukcja stalowa garaży – 2 szt.</w:t>
        <w:tab/>
        <w:tab/>
        <w:t xml:space="preserve">  4.200,00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do remontu budynku w Dobkowie</w:t>
        <w:tab/>
        <w:t>11.457,1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– remont biblioteki </w:t>
        <w:tab/>
        <w:tab/>
        <w:tab/>
        <w:t xml:space="preserve">  1.117,8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zwi i okno do świetlicy w Magnusach </w:t>
        <w:tab/>
        <w:tab/>
        <w:t xml:space="preserve">     85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e z nazwami ulic </w:t>
        <w:tab/>
        <w:tab/>
        <w:tab/>
        <w:tab/>
        <w:t xml:space="preserve">     884,5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a elektryczna (świetlice wiejskie - opłaty stałe i przesyłowe)   2.388,4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</w:t>
        <w:tab/>
        <w:tab/>
        <w:t xml:space="preserve">           </w:t>
        <w:tab/>
        <w:tab/>
        <w:tab/>
        <w:t xml:space="preserve">   51.483,9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remont w budynku biblioteki</w:t>
        <w:tab/>
        <w:tab/>
        <w:t xml:space="preserve"> </w:t>
        <w:tab/>
        <w:tab/>
        <w:t xml:space="preserve">     85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a dachu w Dobkowie </w:t>
        <w:tab/>
        <w:tab/>
        <w:t xml:space="preserve">  </w:t>
        <w:tab/>
        <w:t xml:space="preserve">  5.88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świetlicy w Doruchowie </w:t>
        <w:tab/>
        <w:tab/>
        <w:tab/>
        <w:t xml:space="preserve">  6.0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e dachu na budynkach gospodarczych    4.5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, utylizacja eternitu z dachów </w:t>
        <w:tab/>
        <w:tab/>
        <w:t xml:space="preserve">  5.027,6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 dachu w świetlicy w Doruchowie </w:t>
        <w:tab/>
        <w:t xml:space="preserve">     972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iórka wiaty w Kwiatkowicach</w:t>
        <w:tab/>
        <w:tab/>
        <w:tab/>
        <w:t xml:space="preserve">  4.960,40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domu nauczycie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lowanie dachów w budynku szkoły w </w:t>
        <w:tab/>
        <w:tab/>
        <w:t>12.800,00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zeszowie i bibliotece w Kwiatkowica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a okien w budynku w Pelagii </w:t>
        <w:tab/>
        <w:tab/>
        <w:t xml:space="preserve">  7.423,82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instalacji elektrycznej</w:t>
        <w:tab/>
        <w:tab/>
        <w:tab/>
        <w:t xml:space="preserve">     9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 dachu w budynku na boisku   </w:t>
        <w:tab/>
        <w:tab/>
        <w:t xml:space="preserve">     8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naprawy w budynkach komunalnych </w:t>
        <w:tab/>
        <w:t xml:space="preserve">  1.370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44.313,5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pisy, opłaty za księgi wieczyste        </w:t>
        <w:tab/>
        <w:tab/>
        <w:t xml:space="preserve">  3.179,6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głoszenia prasowe                                </w:t>
        <w:tab/>
        <w:tab/>
        <w:t xml:space="preserve">  1.659,2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eny nieruchomości – renta planistyczna         8.826,9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ceny działek – Julianów, Dobków</w:t>
        <w:tab/>
        <w:t xml:space="preserve">             1.999,99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ena lokali w Wodzieradach </w:t>
        <w:tab/>
        <w:tab/>
        <w:tab/>
        <w:t xml:space="preserve">  3.111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ział działek </w:t>
        <w:tab/>
        <w:tab/>
        <w:tab/>
        <w:tab/>
        <w:tab/>
        <w:t xml:space="preserve">  1.22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 planie zagosp. przestrzennego</w:t>
        <w:tab/>
        <w:t xml:space="preserve">             2.684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biegłego o stanie budynków </w:t>
        <w:tab/>
        <w:tab/>
        <w:t xml:space="preserve">     974,5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okresowe budynków komunalnych        6.461,12 zł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zeczenie techniczne i inwentaryzacja </w:t>
      </w:r>
    </w:p>
    <w:p>
      <w:pPr>
        <w:pStyle w:val="Normal"/>
        <w:ind w:left="53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ynków komunalnych </w:t>
        <w:tab/>
        <w:tab/>
        <w:tab/>
        <w:tab/>
        <w:t xml:space="preserve">  4.094,00 zł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kominiarskie                                   </w:t>
        <w:tab/>
        <w:tab/>
        <w:t xml:space="preserve">     993,0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nie map </w:t>
        <w:tab/>
        <w:tab/>
        <w:tab/>
        <w:tab/>
        <w:tab/>
        <w:t xml:space="preserve">     802,0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remontu dachów </w:t>
        <w:tab/>
        <w:tab/>
        <w:t xml:space="preserve">     6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skazanie granic działki w Wodzieradach</w:t>
        <w:tab/>
        <w:t xml:space="preserve">     976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skazanie granic działki w Kwiatkowicach</w:t>
        <w:tab/>
        <w:t xml:space="preserve">     732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niewygasające </w:t>
        <w:tab/>
        <w:tab/>
        <w:tab/>
        <w:tab/>
        <w:t xml:space="preserve">  6.000,00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kumentacja na remont budynku na boisku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zkodowania za wykup gruntów pod drogi  </w:t>
        <w:tab/>
        <w:tab/>
        <w:t xml:space="preserve">  </w:t>
        <w:tab/>
        <w:t xml:space="preserve">   31.426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rogramu komputerowego EW MAPA</w:t>
        <w:tab/>
        <w:tab/>
        <w:t xml:space="preserve">      </w:t>
        <w:tab/>
        <w:t xml:space="preserve">     2.196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Wojewódz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 ŁUW w Łodzi zaplanowano dotację  w wysokości 69.761,00 zł z przeznaczeniem na utrzymanie stanowisk pracy realizujących zadania z zakresu administracji rządowej. Dotację wykorzystano w  wysokości 69.744,51 zł w tym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</w:t>
        <w:tab/>
        <w:tab/>
        <w:tab/>
        <w:tab/>
        <w:tab/>
        <w:tab/>
        <w:t>55.352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a roczne</w:t>
        <w:tab/>
        <w:tab/>
        <w:tab/>
        <w:tab/>
        <w:tab/>
        <w:t xml:space="preserve">  2.808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9.07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1.425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ab/>
        <w:tab/>
        <w:t xml:space="preserve">     421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 związane z transportem dowodów osobistych     665,51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Gmin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dla Rady Gminy zaplanowano w wysokości 49.200,00 zł, zrealizowano w kwocie 44.250,04 zł, co stanowi 89,94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 przedstawiają się następując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ety dla radnych </w:t>
        <w:tab/>
        <w:tab/>
        <w:tab/>
        <w:tab/>
        <w:tab/>
        <w:tab/>
        <w:tab/>
        <w:t>32.43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yczałt Przewodniczącego Rady Gminy </w:t>
        <w:tab/>
        <w:tab/>
        <w:tab/>
        <w:tab/>
        <w:t>10.2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 </w:t>
        <w:tab/>
        <w:tab/>
        <w:tab/>
        <w:tab/>
        <w:tab/>
        <w:tab/>
        <w:tab/>
        <w:t xml:space="preserve">     489,0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pracowników</w:t>
        <w:tab/>
        <w:tab/>
        <w:tab/>
        <w:tab/>
        <w:tab/>
        <w:tab/>
        <w:tab/>
        <w:t xml:space="preserve">     631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papierniczych</w:t>
        <w:tab/>
        <w:tab/>
        <w:tab/>
        <w:tab/>
        <w:tab/>
        <w:t xml:space="preserve">     5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związane z funkcjonowaniem  Urzędu Gminy zaplanowano w kwocie     1.051.930,00 zł, a zrealizowano w wysokości  1.008.476,31 zł, co stanowi 95,87 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 kształtowały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 pracowników</w:t>
        <w:tab/>
        <w:tab/>
        <w:tab/>
        <w:t xml:space="preserve">        659.003,1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 xml:space="preserve">          44.276,2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 xml:space="preserve">          93.018,4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 xml:space="preserve">          15.196,7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lecenie (naprawa sieci komputerowej)</w:t>
        <w:tab/>
        <w:tab/>
        <w:tab/>
        <w:t xml:space="preserve">     5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lecenie (obsługa prawna budżetu)</w:t>
        <w:tab/>
        <w:tab/>
        <w:tab/>
        <w:tab/>
        <w:t xml:space="preserve">  2.45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 xml:space="preserve">           36.166,8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>3.292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</w:t>
        <w:tab/>
        <w:tab/>
        <w:tab/>
        <w:tab/>
        <w:tab/>
        <w:t xml:space="preserve">           1.987,0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ykuły do ksero, drukarek  </w:t>
        <w:tab/>
        <w:t xml:space="preserve">           2.416,4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biurowe                                      3.106,05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ieczątki                                                         62,5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i nadawcze, obsługa pocztowa             94,0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 xml:space="preserve">           1.682,1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ble biurowe  </w:t>
        <w:tab/>
        <w:t xml:space="preserve"> </w:t>
        <w:tab/>
        <w:tab/>
        <w:t xml:space="preserve">           2.8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elektryczne </w:t>
        <w:tab/>
        <w:tab/>
        <w:tab/>
        <w:tab/>
        <w:t xml:space="preserve">   336,9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etylina do kosiarki i agregatu                       330,43 zł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lej opałowy </w:t>
        <w:tab/>
        <w:tab/>
        <w:tab/>
        <w:tab/>
        <w:tab/>
        <w:t>8.23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s, odkurzacz </w:t>
        <w:tab/>
        <w:tab/>
        <w:tab/>
        <w:tab/>
        <w:t xml:space="preserve">   258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 komputerowy + drukarka </w:t>
        <w:tab/>
        <w:tab/>
        <w:t>1.88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tniki kart – podpis elektroniczny </w:t>
        <w:tab/>
        <w:t>2.122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posażenie sali USC </w:t>
        <w:tab/>
        <w:t xml:space="preserve">                     3.867,2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bileusz – USC</w:t>
        <w:tab/>
        <w:tab/>
        <w:tab/>
        <w:t xml:space="preserve">           1.133,1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do naprawy kosiarki </w:t>
        <w:tab/>
        <w:tab/>
        <w:t xml:space="preserve">   96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zostałe</w:t>
        <w:tab/>
        <w:tab/>
        <w:tab/>
        <w:tab/>
        <w:t xml:space="preserve">           1.602,9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38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kup energii elektrycznej i wody                                                    5.593,99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                </w:t>
        <w:tab/>
        <w:tab/>
        <w:tab/>
        <w:tab/>
        <w:tab/>
        <w:t xml:space="preserve"> 19.371,9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mont Sali USC </w:t>
        <w:tab/>
        <w:tab/>
        <w:tab/>
        <w:t xml:space="preserve">         14.64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instalacji elektrycznej               9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erwis ksero i sprzętu biurowego               3.831,99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38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kup usług zdrowotnych – badania lekarskie                                  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 xml:space="preserve">            47.850,2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2.489,2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wisy komputerowe                      </w:t>
        <w:tab/>
        <w:t xml:space="preserve"> 9.319,8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wis informatyczny </w:t>
        <w:tab/>
        <w:tab/>
        <w:tab/>
        <w:t xml:space="preserve">    488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zesyłki skredytowane</w:t>
        <w:tab/>
        <w:t xml:space="preserve">                    13.560,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prawa dzienników ustaw</w:t>
        <w:tab/>
        <w:tab/>
        <w:tab/>
        <w:t xml:space="preserve"> 1.281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RTV</w:t>
        <w:tab/>
        <w:tab/>
        <w:tab/>
        <w:tab/>
        <w:t xml:space="preserve">   </w:t>
        <w:tab/>
        <w:t xml:space="preserve">    556,2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sługa prawna budżetu gminy </w:t>
        <w:tab/>
        <w:t xml:space="preserve">          15.357,3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ługi kominiarskie, legalizacja gaśnic </w:t>
        <w:tab/>
        <w:t xml:space="preserve">    264,7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głoszenia prasowe </w:t>
        <w:tab/>
        <w:tab/>
        <w:tab/>
        <w:tab/>
        <w:t xml:space="preserve"> 1.449,3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nament – LEX </w:t>
        <w:tab/>
        <w:tab/>
        <w:tab/>
        <w:tab/>
        <w:t xml:space="preserve"> 1.275,5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togi – USC </w:t>
        <w:tab/>
        <w:tab/>
        <w:tab/>
        <w:t xml:space="preserve">    65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dekoracji sali USC </w:t>
        <w:tab/>
        <w:tab/>
        <w:t xml:space="preserve">    78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 xml:space="preserve">    </w:t>
        <w:tab/>
        <w:t xml:space="preserve">    378,16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internetowych, BIP</w:t>
        <w:tab/>
        <w:tab/>
        <w:tab/>
        <w:tab/>
        <w:tab/>
        <w:t xml:space="preserve"> 4.140,69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telefonii komórkowej</w:t>
        <w:tab/>
        <w:tab/>
        <w:tab/>
        <w:tab/>
        <w:tab/>
        <w:t xml:space="preserve">    239,58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 xml:space="preserve"> 9.321,4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 xml:space="preserve">          16.463,66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elegacje</w:t>
        <w:tab/>
        <w:tab/>
        <w:tab/>
        <w:t xml:space="preserve">               9.614,2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yczałty                                 </w:t>
        <w:tab/>
        <w:t xml:space="preserve">     6.849,4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ab/>
        <w:tab/>
        <w:t xml:space="preserve"> 1.722,0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 xml:space="preserve">          15.2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komornicza i koszty procesu sadowego </w:t>
        <w:tab/>
        <w:tab/>
        <w:tab/>
        <w:t xml:space="preserve"> 3.693,6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pracowników </w:t>
        <w:tab/>
        <w:tab/>
        <w:tab/>
        <w:tab/>
        <w:tab/>
        <w:tab/>
        <w:tab/>
        <w:t xml:space="preserve"> 9.639,8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 xml:space="preserve"> 1.485,5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akcesoriów komputerowych </w:t>
        <w:tab/>
        <w:tab/>
        <w:tab/>
        <w:tab/>
        <w:tab/>
        <w:t xml:space="preserve"> 3.521,5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inwestycyjne – budowa oczyszczalni ścieków </w:t>
        <w:tab/>
        <w:t xml:space="preserve">          19.120,69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rzędy naczelnych organów władzy państwowej, kontroli i ochrony prawa oraz sądownictwa - dział 75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y naczelnych organów władzy państwowej, kontroli i ochrony praw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w 2008 roku zaplanowano w wysokości 450,00 zł, w 2008 roku  wykonano 448,99 zł na: zakup materiałów 229,00 zł i 219,99 zł na umowę zlecenie i pochodne związane z przeprowadzeniem aktualizacji spisu wyborc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zpieczeństwo publiczne i ochrona przeciwpożarowa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y powiatowe Policji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2008 roku zaplanowano wydatki w wysokości 3.000,00 zł na dofinansowanie zakupu urządzeń do monitoringu wizyjnego dla Komendy Powiatowej Policji w Łasku. Zgodnie z zawartym porozumieniem zakupiony został następujący sprzę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 kamery </w:t>
        <w:tab/>
        <w:tab/>
        <w:tab/>
        <w:t>- 1.472,6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ultiplexer </w:t>
        <w:tab/>
        <w:tab/>
        <w:tab/>
        <w:t>-    608,4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nitor </w:t>
        <w:tab/>
        <w:tab/>
        <w:tab/>
        <w:t xml:space="preserve">-    918,89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otnicze straże pożar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w gotowości bojowej ochotniczych straży pożarnych w gminie Wodzierady zaplanowano środki w wysokości 173.066,00 zł. Wykorzystanie wynosi 136.987,52 zł, co stanowi 79,15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kształtowały się w sposób następ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wiwalent za udział w akcjach ratowniczo - gaśniczych</w:t>
        <w:tab/>
        <w:tab/>
        <w:t xml:space="preserve"> 5.251,0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i pochodne (umowy zlecenia kierowców)           54.645,9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 xml:space="preserve">         31.841,6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rtykuły pędne</w:t>
        <w:tab/>
        <w:tab/>
        <w:tab/>
        <w:t xml:space="preserve">           13.661,0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 – OSP Wodzierady </w:t>
        <w:tab/>
        <w:tab/>
        <w:t xml:space="preserve">     814,5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na manewry, zawody  </w:t>
        <w:tab/>
        <w:t xml:space="preserve">  1.092,4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rtykuły budowlano – remontowe   14.541,9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ci do naprawy sprzętu </w:t>
        <w:tab/>
        <w:t xml:space="preserve">             1.301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śnice </w:t>
        <w:tab/>
        <w:tab/>
        <w:tab/>
        <w:tab/>
        <w:t xml:space="preserve">     244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 xml:space="preserve">                186,7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a elektryczna</w:t>
        <w:tab/>
        <w:tab/>
        <w:tab/>
        <w:tab/>
        <w:tab/>
        <w:tab/>
        <w:tab/>
        <w:t xml:space="preserve">    2.464,2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zdrowotnych </w:t>
        <w:tab/>
        <w:tab/>
        <w:tab/>
        <w:tab/>
        <w:tab/>
        <w:tab/>
        <w:t xml:space="preserve">       31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 xml:space="preserve">    7.509,7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 3.521,6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 xml:space="preserve">          </w:t>
        <w:tab/>
        <w:tab/>
        <w:t xml:space="preserve">  11.143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jazdu pożarniczego OSP Przyrownica </w:t>
        <w:tab/>
        <w:tab/>
        <w:tab/>
        <w:t xml:space="preserve">  12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na dofinansowanie remontu strażnicy w Wodzieradach</w:t>
        <w:tab/>
        <w:t xml:space="preserve">    8.00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ona cywil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datki związane z obroną cywilną zaplanowano 43.403,00 zł, w tym rezerwa na usuwanie skutków klęsk żywiołowych 20.000,00zł i zarządzanie kryzysowe 15.000,00 zł.    Na dzień 31 grudnia 2008 roku  zrealizowano wydatki na ogólną kwotę 4.487,32 zł 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enie magazynu OC </w:t>
        <w:tab/>
        <w:t xml:space="preserve">       </w:t>
        <w:tab/>
        <w:tab/>
        <w:tab/>
        <w:tab/>
        <w:tab/>
        <w:t xml:space="preserve">      665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(mapy, telefony)</w:t>
        <w:tab/>
        <w:tab/>
        <w:tab/>
        <w:tab/>
        <w:tab/>
        <w:t xml:space="preserve">      233,5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y z tytułu usług telefonii komórkowej </w:t>
        <w:tab/>
        <w:t xml:space="preserve">  </w:t>
        <w:tab/>
        <w:tab/>
        <w:tab/>
        <w:t xml:space="preserve">      588,7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członków OC </w:t>
        <w:tab/>
        <w:tab/>
        <w:tab/>
        <w:tab/>
        <w:tab/>
        <w:tab/>
        <w:t xml:space="preserve">   3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chody od osób prawnych, fizycznych i innych jednostek nie posiadających osobowości prawnej - dział 75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ór podatk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związane z poborem podatków zaplanowano 48.600,00 zł, a wydatkowano 39.351,31 zł, co stanowi 80,97 % planu. Wykonanie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owizyjne za inkas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obowiązania podatkowego</w:t>
        <w:tab/>
        <w:tab/>
        <w:tab/>
        <w:tab/>
        <w:tab/>
        <w:tab/>
        <w:t>21.897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wypłaty na rzecz osób fizycznych (diety dla sołtysów)</w:t>
        <w:tab/>
        <w:t xml:space="preserve">  2.6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 xml:space="preserve">                    </w:t>
        <w:tab/>
        <w:t xml:space="preserve">  2.731,16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(przesyłki skredytowane, serwis)          12.123,15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bsługa długu publicznego - dział 757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ługa papierów wartościowych, kredytów i pożyczek jednostek samorządu terytorialn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W związku z zaciągniętymi pożyczkami z Wojewódzkiego Funduszu Ochrony Środowiska i Gospodarki Wodnej oraz kredytem z Banku Ochrony Środowiska   zaplanowano wydatki w wysokości 63.700,00 zł związane ze spłatą odsetek. W 2008 roku zapłacono odsetki w wysokości 55.370,36 zł co stanowi 86,92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świata i wychowanie - dział 80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odstawow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 gminy znajdują się dwie szkoły podstawowe w Kwiatkowicach i Zalesiu. Na wydatki dla obu szkół zaplanowano 1.314.098 zł. Plan wykonano w 96,82 %  w wysokości 1.272.363,25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o 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ek wiejski i mieszkaniowy </w:t>
        <w:tab/>
        <w:tab/>
        <w:tab/>
        <w:tab/>
        <w:tab/>
        <w:tab/>
        <w:t>56.263,0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 pracowników</w:t>
        <w:tab/>
        <w:tab/>
        <w:tab/>
        <w:tab/>
        <w:t xml:space="preserve">         806.356,3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>52.640,0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zlecenia </w:t>
        <w:tab/>
        <w:tab/>
        <w:tab/>
        <w:tab/>
        <w:tab/>
        <w:tab/>
        <w:tab/>
        <w:tab/>
        <w:tab/>
        <w:t xml:space="preserve">  3.861,4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133.441,6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         21.093,7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  49.717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  52.453,2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 Kwiatkowicach  27.419,6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enumerata czasopism, publikacje</w:t>
        <w:tab/>
        <w:t xml:space="preserve">  1.464,2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 szkolne</w:t>
        <w:tab/>
        <w:tab/>
        <w:tab/>
        <w:tab/>
        <w:tab/>
        <w:t xml:space="preserve">     510,4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usz, toner, kreda</w:t>
        <w:tab/>
        <w:tab/>
        <w:t xml:space="preserve">           </w:t>
        <w:tab/>
        <w:t xml:space="preserve">     516,8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2.241,2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, artykuły gospodarcze</w:t>
        <w:tab/>
        <w:tab/>
        <w:tab/>
        <w:t xml:space="preserve">  2.498,0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, miał </w:t>
        <w:tab/>
        <w:tab/>
        <w:tab/>
        <w:tab/>
        <w:tab/>
        <w:t>12.129,0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posażenie apteczki </w:t>
        <w:tab/>
        <w:tab/>
        <w:tab/>
        <w:t xml:space="preserve">     639,9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liwo, olej do kosiarki </w:t>
        <w:tab/>
        <w:t xml:space="preserve"> </w:t>
        <w:tab/>
        <w:tab/>
        <w:t xml:space="preserve">     117,0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blice informacyjne</w:t>
        <w:tab/>
        <w:tab/>
        <w:tab/>
        <w:tab/>
        <w:t xml:space="preserve">     137,5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do wymiany drzwi </w:t>
        <w:tab/>
        <w:tab/>
        <w:t xml:space="preserve"> </w:t>
        <w:tab/>
        <w:t xml:space="preserve">  1.422,4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do wymiany ogrodzenia </w:t>
        <w:tab/>
        <w:tab/>
        <w:t xml:space="preserve">  3.408,0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odzieży ochronnej </w:t>
        <w:tab/>
        <w:tab/>
        <w:tab/>
        <w:t xml:space="preserve">     447,05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rka </w:t>
        <w:tab/>
        <w:tab/>
        <w:tab/>
        <w:tab/>
        <w:tab/>
        <w:t xml:space="preserve">  1.198,0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biurowe </w:t>
        <w:tab/>
        <w:tab/>
        <w:tab/>
        <w:tab/>
        <w:t xml:space="preserve">     332,3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357,18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Zalesiu  25.033,5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sz, toner, kreda, artykuły biurowe              205,2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 xml:space="preserve">     377,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rby i artykuły gospodarcze </w:t>
        <w:tab/>
        <w:tab/>
        <w:t xml:space="preserve">     668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   601,5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ęgiel</w:t>
        <w:tab/>
        <w:tab/>
        <w:tab/>
        <w:tab/>
        <w:tab/>
        <w:tab/>
        <w:t xml:space="preserve">  7.384,7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ej opałowy </w:t>
        <w:tab/>
        <w:tab/>
        <w:tab/>
        <w:tab/>
        <w:tab/>
        <w:t>13.72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do pracowni komputerowej               928,8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apteczki </w:t>
        <w:tab/>
        <w:tab/>
        <w:tab/>
        <w:t xml:space="preserve">     1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liwo, olej, do kosiarki        </w:t>
        <w:tab/>
        <w:tab/>
        <w:t xml:space="preserve">       83,9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ykuły przeciwpożarowe </w:t>
        <w:tab/>
        <w:tab/>
        <w:tab/>
        <w:t xml:space="preserve">     615,2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</w:t>
        <w:tab/>
        <w:t xml:space="preserve"> </w:t>
        <w:tab/>
        <w:tab/>
        <w:tab/>
        <w:tab/>
        <w:tab/>
        <w:t xml:space="preserve">     239,3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103,75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mocy dydaktycznych, książek                                                   1.396,49 zł</w:t>
      </w:r>
    </w:p>
    <w:p>
      <w:pPr>
        <w:pStyle w:val="Normal"/>
        <w:tabs>
          <w:tab w:val="clear" w:pos="709"/>
          <w:tab w:val="left" w:pos="9356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Szkoła Podstawowa w Kwiatkowicach          677,84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 Szkoła Podstawowa w  Zalesiu                     718,6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 xml:space="preserve">         14.352,0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P Kwiatkowice</w:t>
        <w:tab/>
        <w:tab/>
        <w:tab/>
        <w:t xml:space="preserve">              9.845,1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alesie</w:t>
        <w:tab/>
        <w:tab/>
        <w:tab/>
        <w:tab/>
        <w:t xml:space="preserve">  </w:t>
        <w:tab/>
        <w:t xml:space="preserve">    4.506,8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 xml:space="preserve">          17.573,98 zł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Kwiatkowice 16.976,2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i serwis urządzeń</w:t>
        <w:tab/>
        <w:t xml:space="preserve">             1.957,0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iana drzwi do biblioteki </w:t>
        <w:tab/>
        <w:tab/>
        <w:t xml:space="preserve"> </w:t>
        <w:tab/>
        <w:t xml:space="preserve">      61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miana ogrodzenia</w:t>
        <w:tab/>
        <w:tab/>
        <w:tab/>
        <w:tab/>
        <w:t xml:space="preserve">      59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pomieszczenia do agregatu </w:t>
        <w:tab/>
        <w:t xml:space="preserve">      85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podłogi w sali gimnastycznej         12.969,20 zł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Zalesie 597,7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i serwis urządzeń</w:t>
        <w:tab/>
        <w:t xml:space="preserve">                597,7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zdrowotnych (badania lekarskie)</w:t>
        <w:tab/>
        <w:tab/>
        <w:tab/>
        <w:tab/>
        <w:t xml:space="preserve">   85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21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64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10.932,1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zkoła Podstawowa w Kwiatkowicach 5.775,35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1.16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a za gazy i pyły </w:t>
        <w:tab/>
        <w:tab/>
        <w:tab/>
        <w:tab/>
        <w:t xml:space="preserve">  1.352,8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bonament RTV</w:t>
        <w:tab/>
        <w:tab/>
        <w:tab/>
        <w:tab/>
        <w:t xml:space="preserve">     259,7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óz dzieci na konkursy, zawody          1.451,9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techniczny budynku </w:t>
        <w:tab/>
        <w:tab/>
        <w:t xml:space="preserve">     61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szczenie boiska </w:t>
        <w:tab/>
        <w:tab/>
        <w:tab/>
        <w:tab/>
        <w:t xml:space="preserve">     244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kominiarskie</w:t>
        <w:tab/>
        <w:tab/>
        <w:tab/>
        <w:t xml:space="preserve">                511,1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185,66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Zalesiu 5.156,7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bonament RTV</w:t>
        <w:tab/>
        <w:tab/>
        <w:tab/>
        <w:tab/>
        <w:t xml:space="preserve">     197,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sługi kominiarskie</w:t>
        <w:tab/>
        <w:tab/>
        <w:tab/>
        <w:tab/>
        <w:t xml:space="preserve">     214,7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3.760,8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izacja gaśnic  </w:t>
        <w:tab/>
        <w:tab/>
        <w:tab/>
        <w:tab/>
        <w:t xml:space="preserve">     253,7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techniczny budynku</w:t>
        <w:tab/>
        <w:tab/>
        <w:t xml:space="preserve">     61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jazdy na konkursy, zawody </w:t>
        <w:tab/>
        <w:tab/>
        <w:t xml:space="preserve">       98,2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  21,2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internetowych </w:t>
        <w:tab/>
        <w:tab/>
        <w:tab/>
        <w:tab/>
        <w:tab/>
        <w:tab/>
        <w:tab/>
        <w:t xml:space="preserve">   880,6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754,85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125,7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ab/>
        <w:t>1.845,89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937,7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 908,13 zł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  </w:t>
        <w:tab/>
        <w:tab/>
        <w:tab/>
        <w:tab/>
        <w:tab/>
        <w:tab/>
        <w:tab/>
        <w:tab/>
        <w:t>2.064,0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>1.476,4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587,6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ab/>
        <w:tab/>
        <w:t xml:space="preserve">           2.589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1.006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1.58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zkolenia pracowników </w:t>
        <w:tab/>
        <w:tab/>
        <w:tab/>
        <w:tab/>
        <w:tab/>
        <w:tab/>
        <w:tab/>
        <w:t xml:space="preserve">           1.21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 81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  4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ab/>
        <w:t xml:space="preserve">    727,56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459,0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 268,4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programów komputerowych i licencji - Kwiatkowice</w:t>
        <w:tab/>
        <w:t xml:space="preserve">              290,3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na zakupy inwestycyjne </w:t>
        <w:tab/>
        <w:tab/>
        <w:tab/>
        <w:tab/>
        <w:tab/>
        <w:t xml:space="preserve">         41.819,6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2.152,08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instalacja agregatu prądotwórczeg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39.667,59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otłownia olejow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wydatki związane z utrzymaniem szkół podstawowych wynoszą: 1.272.363,25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koła podstawowa w Kwiatkowicach </w:t>
        <w:tab/>
        <w:t>- 682.683,33 zł tj. 54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koła podstawowa w Zalesiu </w:t>
        <w:tab/>
        <w:tab/>
        <w:t>- 589.679,92 zł tj. 46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działy przedszkolne w szkołach podstaw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2008 roku na utrzymanie i funkcjonowanie klas „0” w Kwiatkowicach i Zalesiu zaplanowano 109.577,00 zł, a wydatkowano w  107.096,08 zł, co stanowi 97,74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ek wiejski i mieszkaniowy                                             </w:t>
        <w:tab/>
        <w:tab/>
        <w:t xml:space="preserve">  6.885,2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 xml:space="preserve">           73.061,0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 xml:space="preserve">                       5.650,1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  12.573,8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ab/>
        <w:t xml:space="preserve">   2.008,2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     4.56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 xml:space="preserve">    1.065,39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„0” Kwiatkowice </w:t>
        <w:tab/>
        <w:tab/>
        <w:tab/>
        <w:t xml:space="preserve">   616,90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„0” Zalesie </w:t>
        <w:tab/>
        <w:tab/>
        <w:tab/>
        <w:tab/>
        <w:t xml:space="preserve">   448,4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naukowych </w:t>
        <w:tab/>
        <w:t xml:space="preserve"> </w:t>
        <w:tab/>
        <w:tab/>
        <w:tab/>
        <w:tab/>
        <w:tab/>
        <w:tab/>
        <w:t xml:space="preserve">    1.016,83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Kwiatkowice </w:t>
        <w:tab/>
        <w:tab/>
        <w:tab/>
        <w:t xml:space="preserve">   516,83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Zalesie </w:t>
        <w:tab/>
        <w:tab/>
        <w:tab/>
        <w:tab/>
        <w:t xml:space="preserve">  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 272,28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„0” Kwiatkowice </w:t>
        <w:tab/>
        <w:tab/>
        <w:tab/>
        <w:t xml:space="preserve">  200,42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„0” Zalesie </w:t>
        <w:tab/>
        <w:tab/>
        <w:tab/>
        <w:t xml:space="preserve">               71,86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zieci z terenu naszej gminy uczęszczających do Niepublicznego Przedszkola Sióstr Urszulanek w Kazimierzu  oraz do przedszkoli na terenie Łodzi na refundację kosztów pobytu zaplanowano 11.000,00 zł, a wydatkowano w 2008 roku  9.882,72 zł   co stanowi 89,84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mnazj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funkcjonowaniem gimnazjum w Kwiatkowicach zaplanowano środki w wysokości 809.217,00 zł, a wykonano  787.158,82 zł, co stanowi 97,27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w sposób następują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ek wiejski i mieszkaniowy</w:t>
        <w:tab/>
        <w:tab/>
        <w:t xml:space="preserve">                      </w:t>
        <w:tab/>
        <w:t xml:space="preserve">         44.224,8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 xml:space="preserve">       516.320,9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 xml:space="preserve">         36.291,1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88.181,5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 xml:space="preserve">         14.082,2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a bezosobowe – umowa zlecenie </w:t>
        <w:tab/>
        <w:tab/>
        <w:tab/>
        <w:tab/>
        <w:t xml:space="preserve">     68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35.141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28.829,8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 szkolne</w:t>
        <w:tab/>
        <w:tab/>
        <w:tab/>
        <w:tab/>
        <w:tab/>
        <w:t xml:space="preserve">     472,6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 xml:space="preserve">  2.524,1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2.497,8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usz, toner, kreda, artykuły biurowe            1.409,2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lej opałowy</w:t>
        <w:tab/>
        <w:tab/>
        <w:tab/>
        <w:tab/>
        <w:tab/>
        <w:t>16.47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, artykuły gospodarcze</w:t>
        <w:tab/>
        <w:tab/>
        <w:tab/>
        <w:t xml:space="preserve">     969,2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mputer i drukarka  </w:t>
        <w:tab/>
        <w:tab/>
        <w:tab/>
        <w:tab/>
        <w:t xml:space="preserve">  3.42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ki do apteczki </w:t>
        <w:tab/>
        <w:tab/>
        <w:tab/>
        <w:tab/>
        <w:t xml:space="preserve">       7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liwo do kosiarki </w:t>
        <w:tab/>
        <w:tab/>
        <w:tab/>
        <w:tab/>
        <w:t xml:space="preserve">     161,0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zież ochronna </w:t>
        <w:tab/>
        <w:tab/>
        <w:tab/>
        <w:tab/>
        <w:t xml:space="preserve">     348,0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487,5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dydaktycznych i książek </w:t>
        <w:tab/>
        <w:tab/>
        <w:tab/>
        <w:tab/>
        <w:tab/>
        <w:t xml:space="preserve">  1.215,1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ab/>
        <w:t>10.222,7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remontowych (konserwacja urządzeń, oświetlenia)</w:t>
        <w:tab/>
        <w:tab/>
        <w:t xml:space="preserve">  2.608,4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zdrowotnych (badania lekarskie)</w:t>
        <w:tab/>
        <w:tab/>
        <w:tab/>
        <w:tab/>
        <w:t xml:space="preserve">     22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  3.013,2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bonament RTV </w:t>
        <w:tab/>
        <w:tab/>
        <w:tab/>
        <w:tab/>
        <w:t xml:space="preserve">    197,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wozy dzieci na konkursy </w:t>
        <w:tab/>
        <w:tab/>
        <w:t xml:space="preserve">    565,0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1.26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techniczny budynku</w:t>
        <w:tab/>
        <w:tab/>
        <w:t xml:space="preserve">    488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kominiarskie, legalizacja gaśnic </w:t>
        <w:tab/>
        <w:t xml:space="preserve">    280,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221,7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internetowych </w:t>
        <w:tab/>
        <w:tab/>
        <w:tab/>
        <w:tab/>
        <w:tab/>
        <w:tab/>
        <w:tab/>
        <w:t xml:space="preserve">     125,7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ab/>
        <w:t xml:space="preserve">  2.364,5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ab/>
        <w:t xml:space="preserve">  1.302,3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ab/>
        <w:tab/>
        <w:t xml:space="preserve">          </w:t>
        <w:tab/>
        <w:t xml:space="preserve">  1.078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pracowników </w:t>
        <w:tab/>
        <w:tab/>
        <w:tab/>
        <w:tab/>
        <w:tab/>
        <w:tab/>
        <w:tab/>
        <w:tab/>
        <w:t xml:space="preserve">     68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ab/>
        <w:t xml:space="preserve">     409,1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rogramów komputerowych i licencji - Kwiatkowice</w:t>
        <w:tab/>
        <w:t xml:space="preserve">               780,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ożenie uczniów do szkó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wozy dzieci do szkół zaplanowano 153.419,00 zł, wydatkowano 148.437,69 zł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lan zrealizowano w 96,75 %. Wykonanie 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kierowcy autobusu i opiekunów </w:t>
        <w:tab/>
        <w:t xml:space="preserve">                   </w:t>
        <w:tab/>
        <w:t xml:space="preserve">          28.887,3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e wynagrodzenie roczne </w:t>
        <w:tab/>
        <w:tab/>
        <w:tab/>
        <w:tab/>
        <w:tab/>
        <w:tab/>
        <w:t xml:space="preserve">     405,2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umów zleceń</w:t>
        <w:tab/>
        <w:tab/>
        <w:tab/>
        <w:t xml:space="preserve">                </w:t>
        <w:tab/>
        <w:tab/>
        <w:tab/>
        <w:t xml:space="preserve">  3.363,5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ab/>
        <w:tab/>
        <w:tab/>
        <w:t>23.868,3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zęści do autobusu</w:t>
        <w:tab/>
        <w:tab/>
        <w:tab/>
        <w:t xml:space="preserve">       1.739,5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lej napędowy </w:t>
        <w:tab/>
        <w:t xml:space="preserve">  </w:t>
        <w:tab/>
        <w:tab/>
        <w:t xml:space="preserve">     22.128,7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remontowych – naprawa autobusu </w:t>
        <w:tab/>
        <w:t xml:space="preserve"> </w:t>
        <w:tab/>
        <w:tab/>
        <w:tab/>
        <w:t xml:space="preserve">     140,0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        88.571,2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owozy dzieci do szkół         </w:t>
        <w:tab/>
        <w:t xml:space="preserve">      62.147,27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ety miesięczne PKS </w:t>
        <w:tab/>
        <w:t xml:space="preserve">  </w:t>
        <w:tab/>
        <w:t xml:space="preserve">      25.645,35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techniczny autobusu    </w:t>
        <w:tab/>
        <w:t xml:space="preserve">           778,6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- ubezpieczenie autobusu OC, AC, NW                 3.202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dokształcania i doskonalenia nauczycie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dokształcanie i doskonalenie zawodowe nauczycieli  zaplanowano w wysokości 10.950,00 zł. Środki zostały wykorzystane w 76,49 % tj. 8.375,39 zł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 xml:space="preserve">           2.020,39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Gimnazjum w Kwiatkowicach</w:t>
        <w:tab/>
        <w:tab/>
        <w:t xml:space="preserve">   623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</w:t>
        <w:tab/>
        <w:t xml:space="preserve">   828,4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402,0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0” w Kwiatkowicach</w:t>
        <w:tab/>
        <w:tab/>
        <w:tab/>
        <w:tab/>
        <w:t xml:space="preserve">     66,8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0” w Zalesiu</w:t>
        <w:tab/>
        <w:tab/>
        <w:tab/>
        <w:tab/>
        <w:tab/>
        <w:t xml:space="preserve">   1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pracowników  </w:t>
        <w:tab/>
        <w:tab/>
        <w:tab/>
        <w:tab/>
        <w:tab/>
        <w:tab/>
        <w:t xml:space="preserve">           6.35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>2.286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1.41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imnazjum w Kwiatkowicach  </w:t>
        <w:tab/>
        <w:tab/>
        <w:t>2.269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0” w Kwiatkowicach </w:t>
        <w:tab/>
        <w:tab/>
        <w:tab/>
        <w:t xml:space="preserve">                9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0” w Zalesiu </w:t>
        <w:tab/>
        <w:tab/>
        <w:tab/>
        <w:tab/>
        <w:t xml:space="preserve">             3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ołówki szkoln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Środki w tym dziale zaplanowano w wysokości 178.307,00 zł, na dzień 3 grudnia 2008 roku poniesione zostały wydatki na przygotowanie obiadów dla dzieci ze szkół gminy Wodzierady w wysokości   127.815,56 zł tj. 71,68 % 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tki w tym dziale zaplanowano w wysokości 44.877,00 zł, na dzień 3.12.2008 roku wykonanie wyniosło 44.037,85 zł tj. 98,13 %  planu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pisy na fundusz socjalny nauczycieli – emerytów </w:t>
        <w:tab/>
        <w:tab/>
        <w:t xml:space="preserve">         15.64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finansowanie kosztów kształcenia młodocianych pracowników       28.259,85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lecenie – awans zawodowy nauczycieli </w:t>
        <w:tab/>
        <w:tab/>
        <w:tab/>
        <w:tab/>
        <w:t xml:space="preserve">    132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chrona zdrowia - dział 85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znictwo ambulatoryj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adanie inwestycyjne pod nazwą „Przebudowa części parteru budynku SPZPOZ na poradnię „K” na działce nr 276 w Wodzieradach 17”  zaplanowano środki w wysokości 106.400,00 zł, wydatkowano 106.384,75 zł tj. 99,99 % planu.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ciwdziałanie narkomanii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tki w tym dziale zaplanowano w wysokości 500,00 zł, na dzień 31.12.2008 roku wykonanie wynosi 300,00 zł tj. 60,0 %  planu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– materiały szkoleniowe</w:t>
        <w:tab/>
        <w:tab/>
        <w:t xml:space="preserve">  </w:t>
        <w:tab/>
        <w:tab/>
        <w:t xml:space="preserve">              134,99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książek </w:t>
        <w:tab/>
        <w:tab/>
        <w:tab/>
        <w:tab/>
        <w:tab/>
        <w:tab/>
        <w:tab/>
        <w:tab/>
        <w:t xml:space="preserve">              165,01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zeciwdziałanie alkoholizmowi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realizacją zadań w zakresie profilaktyki i rozwiązywania problemów alkoholowych zaplanowano w 2008 roku 41.569,00  zł, a wydatkowano  33.868,64 zł, co stanowi 81,48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ety dla członków komisji </w:t>
        <w:tab/>
        <w:tab/>
        <w:tab/>
        <w:tab/>
        <w:tab/>
        <w:tab/>
        <w:tab/>
        <w:t xml:space="preserve">     96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a bezosobowe - umowy zlecenia </w:t>
        <w:tab/>
        <w:tab/>
        <w:tab/>
        <w:tab/>
        <w:t>12.354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 xml:space="preserve">  2.179,1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książek </w:t>
        <w:tab/>
        <w:tab/>
        <w:tab/>
        <w:tab/>
        <w:tab/>
        <w:tab/>
        <w:tab/>
        <w:tab/>
        <w:tab/>
        <w:t xml:space="preserve">     106,4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ab/>
        <w:t xml:space="preserve">     2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15.284,1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i ryczałt na dojazdy    </w:t>
        <w:tab/>
        <w:tab/>
        <w:tab/>
        <w:tab/>
        <w:tab/>
        <w:t xml:space="preserve">   2.062,8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y sądowe </w:t>
        <w:tab/>
        <w:tab/>
        <w:tab/>
        <w:tab/>
        <w:tab/>
        <w:tab/>
        <w:tab/>
        <w:tab/>
        <w:tab/>
        <w:t xml:space="preserve">      612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członków komisji </w:t>
        <w:tab/>
        <w:tab/>
        <w:tab/>
        <w:tab/>
        <w:tab/>
        <w:tab/>
        <w:tab/>
        <w:t xml:space="preserve">      11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moc społeczna  - dział 85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i mieszkani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płatę dodatków mieszkaniowych zaplanowano w budżecie gminy Wodzierady na 2008 rok  środki w wysokości 2.700,00 zł, wydatkowano na dzień 31 grudnia 2008 roku 2.167,70 zł co stanowi  80,29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dotyczące pomocy społecznej zostały opisane w odrębnym sprawozdani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etlice szkoln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funkcjonowanie świetlicy szkolnej  przy Zespole Szkół w Kwiatkowicach zaplanowano 59.542,00 zł, z czego wydatkowano 56.585,13 zł, co stanowi 95,03 % pla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zczególnych paragrafach 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ki mieszkaniowe i wiejskie </w:t>
        <w:tab/>
        <w:tab/>
        <w:tab/>
        <w:tab/>
        <w:tab/>
        <w:tab/>
        <w:t xml:space="preserve">  4.742,1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ab/>
        <w:t>34.226,9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 xml:space="preserve">  6.372,4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ab/>
        <w:t xml:space="preserve">  6.115,4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 Fundusz Pracy</w:t>
        <w:tab/>
        <w:tab/>
        <w:tab/>
        <w:tab/>
        <w:tab/>
        <w:tab/>
        <w:tab/>
        <w:t xml:space="preserve">     856,8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naukowych </w:t>
        <w:tab/>
        <w:tab/>
        <w:tab/>
        <w:tab/>
        <w:tab/>
        <w:tab/>
        <w:tab/>
        <w:t xml:space="preserve">     600,4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183,8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 3.487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c materialna dla uczniów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datki związane z różnymi formami pomocy materialnej dla uczniów zaplanowano w 2008 roku środki w wysokości 34.552,00 zł. W  2008 roku na wypłatę stypendiów dla uczniów wydano 29.634,46 zł natomiast na dofinansowanie zakupu podręczników dla dzieci  4.228,40 zł. Łącznie zrealizowano wydatki w wysokości 33.862,86 tj. 98,01 %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dokształcania i doskonalenia nauczycie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dokształcanie i doskonalenie zawodowe nauczycieli świetlicy  zaplanowano w wysokości 325,00 zł. Środki zostały wykorzystane w 92,31 % tj. 300,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ospodarka komunalna i ochrona środowiska - dział 9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gospodarką odpadami zaplanowano środki w wysokości 3.000,00 zł. W  2008 roku nie wykorzystano zaplanowanych  środków na aktualizację gminnego planu gospodarowania odpadami. Środki w wysokości 3.000,00 zł zostały uchwałą Rady Gminy Wodzierady ustalone jako wydatki, które nie wygasły z upływem roku budżetowego.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czyszczanie miast i ws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oczyszczaniem ternu gminy zaplanowano środki w wysokości 29.000,00 zł. Na  wywóz śmieci – selektywna zbiórka odpadów – w  2008 roku wykorzystano środki  w wysokości  11.432,68 zł, na wielkogabarytową zbiórkę odpadów – 10.000,00 zł  co stanowi 21.432,68 zł tj. 73,91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powietrza atmosferycznego i klima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płaty za zanieczyszczanie środowiska naturalnego zaplanowano 2.200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2008 roku zrealizowano wydatki w wysokości 1.592,00 zł co stanowi 72,36 % plan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etlenie ulic, placów i dró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wydatki  związane  z oświetleniem ulic zaplanowano w 2008 roku 97.734,00 zł, a wydatkowano 86.847,25 zł co stanowi 88,86 % planu,  w tym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serwację i naprawę oświetlenia </w:t>
        <w:tab/>
        <w:tab/>
        <w:tab/>
        <w:tab/>
        <w:tab/>
        <w:tab/>
        <w:t xml:space="preserve">  9.6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elektryczne do naprawy i wykonania oświetlenia</w:t>
        <w:tab/>
        <w:tab/>
        <w:t xml:space="preserve">  8.005,5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ę elektryczną</w:t>
        <w:tab/>
        <w:tab/>
        <w:tab/>
        <w:tab/>
        <w:tab/>
        <w:tab/>
        <w:tab/>
        <w:tab/>
        <w:t>39.256,4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 xml:space="preserve">          </w:t>
        <w:tab/>
        <w:t xml:space="preserve">             2.786,41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konanie oświetlenia w Mgdalenowie    1.7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em podnośnika </w:t>
        <w:tab/>
        <w:tab/>
        <w:t xml:space="preserve">          1.086,4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inwestycyjne – wykonanie oświetlenia ulicznego w Leśnicy </w:t>
        <w:tab/>
        <w:t>26.398,8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westycyjne - wykonanie projektu oświetlenia w Kikach </w:t>
        <w:tab/>
        <w:t xml:space="preserve">     80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>Kultura i ochrona dziedzictwa narodowego - dział 9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harmonie, orkiestry, chóry i kape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utrzymaniem orkiestry dętej zaplanowano w 2008 roku środki w wysokości   36.770,00 zł, a wydatkowano w 2008 roku 32.331,73 zł, co stanowi 87,93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bezosobowe – umowa zlecenie </w:t>
        <w:tab/>
        <w:tab/>
        <w:t xml:space="preserve"> </w:t>
        <w:tab/>
        <w:tab/>
        <w:t xml:space="preserve">11.488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umowy zlecenia</w:t>
        <w:tab/>
        <w:tab/>
        <w:tab/>
        <w:tab/>
        <w:tab/>
        <w:tab/>
        <w:tab/>
        <w:t xml:space="preserve">  2.023,9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i wyposażenia                                                            14.155,74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strumenty </w:t>
        <w:tab/>
        <w:tab/>
        <w:tab/>
        <w:t xml:space="preserve">         9.44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dury </w:t>
        <w:tab/>
        <w:tab/>
        <w:t xml:space="preserve">    </w:t>
        <w:tab/>
        <w:t xml:space="preserve">         4.246,8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</w:t>
        <w:tab/>
        <w:tab/>
        <w:tab/>
        <w:t xml:space="preserve">            468,9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 (naprawa instrumentów)</w:t>
        <w:tab/>
        <w:tab/>
        <w:tab/>
        <w:t xml:space="preserve">  1.281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ab/>
        <w:t xml:space="preserve">  3.202,4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180,54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bibliotek zaplanowano w 2008 roku 91.462,00 zł, a wydatkowano                   w 2008 roku 89.683,45 zł.   Plan zrealizowano w 98,05 %, w tym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kowe wynagrodzenie roczne </w:t>
        <w:tab/>
        <w:tab/>
        <w:tab/>
        <w:tab/>
        <w:tab/>
        <w:tab/>
        <w:t xml:space="preserve">  1.242,6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ę ZUS</w:t>
        <w:tab/>
        <w:tab/>
        <w:tab/>
        <w:tab/>
        <w:tab/>
        <w:tab/>
        <w:tab/>
        <w:tab/>
        <w:tab/>
        <w:t xml:space="preserve">     187,6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ę na Fundusz Pracy</w:t>
        <w:tab/>
        <w:tab/>
        <w:tab/>
        <w:tab/>
        <w:tab/>
        <w:tab/>
        <w:tab/>
        <w:t xml:space="preserve">       30,4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acja podmiotowa z budżetu dla samorządowej instytucji kultury       88.222,70 z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w tym rozdziale zaplanowano w wysokości 15.200,00 zł. Na dzień 31 grudnia    2008 roku wydatki zrealizowano w 92,58 % w tym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acja celowa dla Świetlicy wiejskiej w Leśnicy </w:t>
        <w:tab/>
        <w:tab/>
        <w:t xml:space="preserve"> </w:t>
        <w:tab/>
        <w:t xml:space="preserve">           7.955,25 z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nagród dla uczestników biegu imienia Jana Pawła II w Łasku</w:t>
        <w:tab/>
        <w:t xml:space="preserve">    833,2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na uczestnictwo w Jarmarku Łódzkim </w:t>
        <w:tab/>
        <w:tab/>
        <w:tab/>
        <w:t xml:space="preserve"> 1.742,0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biletów na występ Zespołu Pieśni i Tańca Mazowsze </w:t>
        <w:tab/>
        <w:tab/>
        <w:t xml:space="preserve"> 2.14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a festynu w Kwiatkowicach </w:t>
        <w:tab/>
        <w:tab/>
        <w:tab/>
        <w:tab/>
        <w:tab/>
        <w:tab/>
        <w:t xml:space="preserve">    8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życzenie zadaszenia, wywóz nieczystości </w:t>
        <w:tab/>
        <w:tab/>
        <w:tab/>
        <w:tab/>
        <w:t xml:space="preserve">    601,00 zł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ltura fizyczna i sport - dział 926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w zakresie kultury fizycznej i spor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dania w zakresie kultury fizycznej i sportu zaplanowano w 2008 roku środki w wysokości 44.500,00 zł, wydatkowano 42.335,18 zł co stanowi 95,13 % pl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dla Ludowego Klubu Sportowego w Kwiatkowicach</w:t>
        <w:tab/>
        <w:t xml:space="preserve">         26.000,00 z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y o charakterze szczególnym </w:t>
        <w:tab/>
        <w:tab/>
        <w:tab/>
        <w:tab/>
        <w:tab/>
        <w:tab/>
        <w:t xml:space="preserve"> 6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lecenie – konserwacja boiska</w:t>
        <w:tab/>
        <w:tab/>
        <w:tab/>
        <w:tab/>
        <w:t xml:space="preserve">            4.5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(nawóz, paliwo do kosiarki, drzwi)</w:t>
        <w:tab/>
        <w:tab/>
        <w:tab/>
        <w:t xml:space="preserve">  3.950,7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nergia elektryczna (park i boisko)</w:t>
        <w:tab/>
        <w:tab/>
        <w:tab/>
        <w:tab/>
        <w:tab/>
        <w:tab/>
        <w:t xml:space="preserve">  1.534,3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ab/>
        <w:t xml:space="preserve">     35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nie wydatki gminy zaplanowano w wysokości 8.801.666,96 zł, zrealizowane zostały w wysokości 8.249.647,32 zł, co stanowi 93,73 % planu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strukturze zrealizowanych wydatków wydatki bieżące stanowią 81,2 % a wydatki majątkowe 18,8 %. W wydatkach bieżących wynagrodzenia i pochodne stanowią 45 % a pozostałe wydatki 55 %. Wydatki związane z oświatą i wychowaniem wynosiły 2.595.914 zł (dział 801, 854). Subwencję oświatową otrzymano w wysokości 1.853.331 zł co stanowi 71,4 % wykonanych wydatków związanych z oświatą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ruktura zrealizowanych wydatków wg klasyfikacji budżetowej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3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klasyfikacji budżetow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- Rolnictwo i łowiectw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Wytwarzanie i zaopatrywanie w energię elektryczną, gaz i    wod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- Transport i łączn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- Gospodarka mieszkani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- Administracja publi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- Bezpieczeństwo publiczne i ochrona przeciwpożar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- Dochody od osób prawnych, od osób fizycznych i od innych jednostek nieposiadających osobowości prawnej oraz wydatki związane z ich pobor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- Różne rozlicz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- Oświata i wychowa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- Ochrona zdrow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- Pomoc społe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- Edukacyjna opieka wychowawc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– Gospodarka komunalna i ochrona środowi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– Kultura i ochrona dziedzictwa narodoweg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26 - Kultura fizyczna i spor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wydatków budżetu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1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6"/>
        <w:gridCol w:w="665"/>
        <w:gridCol w:w="3828"/>
        <w:gridCol w:w="1410"/>
        <w:gridCol w:w="1417"/>
        <w:gridCol w:w="7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za  2008 rok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OLNICTWO I ŁOWIECTWO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by rolnicz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aty gmin na rzecz izb rolniczych w wysokości 2% uzyskanych wpływów z podatku rolnego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2,1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0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62,1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9,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5,7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5,5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óżne opłaty i składki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470,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470,5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.649,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.141,8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2.352,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1.703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WODĘ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7,6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agencyjno - prowizyj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6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7,9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9,3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0,9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1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8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5,4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06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073,5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.0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7.068,3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19.55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3.293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619.55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523.293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,0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RANSPORT I ŁĄCZNOŚĆ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i publiczne i gmin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,3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9,0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094,4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20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74,7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113,4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.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705,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7.04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0.705,7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5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OSPODARKA MIESZKANIOW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gruntami i nieruchomościam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1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4,6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i wod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8,4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4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83,9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6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13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y i odszkodowania wypłacane osobom fizycznym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9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26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akcesoriów komputerowych, w tym programów i licencji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6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.01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.772,5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7.01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.772,5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,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MINISTRACJA PUBLICZN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Wojewódz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5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5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76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744,5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a Gmin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3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250,0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9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74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003,1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7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76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9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18,4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6,7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6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66,8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3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71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50,2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6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1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3,6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2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3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39,8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5,5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1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0,6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1.93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8.476,3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8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70.89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22.470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,8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RZĘDY NACZELNYCH ORGANÓW WŁADZY PAŃSTWOWEJ, KONTROLI, OCHRONY PRAWA I SĄDOWNICTWA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ędy naczelnych organów władzy państwowej, kontroli  i ochrony praw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8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EZPIECZEŃSTWO PUBLICZNE I OCHRONA PRZECIWPOŻAROW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0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y powiatowe Policj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hotnicze straże pożar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1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1,9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5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7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41,6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4,2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9,7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1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zakupy inwestycyj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a celowa na pomoc finansową udzielaną między j.s.t na dofinansowanie własnych zadań bieżąc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06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987,5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1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ona cywiln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5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87,3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4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rządzanie kryzys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7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wanie skutków klęsk żywiołow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9.46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4.474,8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8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bór podatków, opłat i nieopodatkowanych należności budże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prowizyj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9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1,1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3,1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351,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.351,3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BSŁUGA DŁUGU PUBLICZNEGO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papierów wartościowych, kredytów i pożyczek jednostek samorządu terytorial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kredytów i pożyczek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70,3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370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.370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ŚWIATA I WYCHOWANI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y podstaw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6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63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96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.356,3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4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40,0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84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41,6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1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3,7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1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53,2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6,4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2,0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4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73,9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32,1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6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5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4,0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9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1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1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5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zakupy inwestycyjne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19,6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14.09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72.363,2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8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ziały przedszkolne w szkołach podstawow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5,2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7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61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,1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4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3,8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8,2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,3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6,8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3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7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096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między j.s.t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82,7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82,7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zj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24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53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320,9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9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91,1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1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81,5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2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29,8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,1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22,7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8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3,2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4,5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,3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4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4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.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.158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żenie uczniów do szkó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4,2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87,3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68,3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71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2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.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437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i dokształcania i doskonalenia zawodow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0,3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lenia pracowników 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5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9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75,3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8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łówki szkol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usług pozostałych  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3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815,5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30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815,5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59,8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6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87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37,8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1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0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31.44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505.167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HRONA ZDROW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2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384,7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384,7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alczanie narkomani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ciwdziałanie alkoholizmow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,1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84,1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2,8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868,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4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dla pozostałych jednostek zaliczanych do sektora finansów publicznyc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.81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.553,3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,8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PIEKA SPOŁECZN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my pomocy społecznej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usług przez jednostki samorządu terytorialnego od innych jednostek samorządu terytorialnego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44,6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4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44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6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.206,9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7,6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9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8,1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1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2,2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9,7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3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6,1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zakupy inwestycyj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1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.270,6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oraz składki na ubezpieczenia społeczne i zdrowot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5,7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95,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oraz składki na ubezpieczenia społeczne i zdrowot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66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421,4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.6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421,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2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i mieszkani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7,7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7,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2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Óśrodki   pomocy społecznej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9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85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8,4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1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95,7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,7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2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4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4,5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3,7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9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3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9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.793,7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2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opiekuńcz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,5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8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67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4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7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 dla uczni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0,4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środków żywnośc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630,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467.03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357.292,2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,5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DUKACYJNA OPIEKA WYCHOWAWCZ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etlice szkol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2,1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26,9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2,4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5,4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7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5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585,1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ypendia dla uczniów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9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34,4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8,4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55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862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4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i dokształcania i doskonalenia zawodow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lenia pracowników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3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.41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747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1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OSPODARKA KOMUNALNA I OCHRONA ŚRODOWISK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odpadam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zyszczanie miast i ws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32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32,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powietrza atmosferycznego i klimatu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92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 ulic, placów i dróg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5,5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9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56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6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98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847,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8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1.93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.871,9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,5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I OCHRONA DZIEDZICTWA NARODOW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8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harmonie, orkiestry, chóry i kapel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2,5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4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5,7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2,4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7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331,7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te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22,7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2,6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683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5,2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a celowa na pomoc finansową udzielaną między j.s.t na dofinansowanie własnych zadań bieżących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5,2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71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3.43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.086,7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,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FIZYCZNA I SPORT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w zakresie kultury fizycznej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u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dofinansowanie zadań zleconych do realizacji stowarzyszeniom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o charakterze szczególnym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,7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4,3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335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.335,1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,1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ogół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01.666,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49.647,3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ziałalność inwestycyjn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w budżecie gminy Wodzierady na 2008 rok zaplanowano w wysokości 1.583.200,00 zł, plan po zmianach na wydatki inwestycyjne na dzień 31.12.2008 roku wynosi 1.575.669,00 zł co stanowi 17,9% planu wydatków ogół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dania inwestycyjne zostały zrealizowane na ogólną kwotę 1.554.361,03 zł co stanowi 98,65 % planu. Wydatki inwestycyjne zostały sfinansowane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własne budżetu</w:t>
        <w:tab/>
        <w:t>- 635.601,03 zł co stanowi 40,9 % wydatków na inwestycj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życzki </w:t>
        <w:tab/>
        <w:tab/>
        <w:tab/>
        <w:t>- 918.760,00 zł co stanowi 59,1 % wydatków na inwesty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szczególnych zadań inwestycyjnych w 2008 roku przedstawia się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ytwarzanie i zaopatrywanie w wodę -  rozdział 40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pracowanie dokumentacji  modernizacji stacji uzdatniania wody w Wodzieradach zaplanowano środki w wysokości 40.900,00 zł. Zadanie zostało zrealizowane w 100% tj. 40.900,00 zł. Dokumentacja sfinansowana została ze środków własnych gminy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 modernizacji (przebudowy) istniejącej stacji uzdatniania wody w Maurycowie zaplanowano w budżecie gminy w 2008 roku 770.082,00 zł. Inwestycja  została zrealizowana za ogólną kwotę 769.796,78 zł w tym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modernizacji stacji </w:t>
        <w:tab/>
        <w:tab/>
        <w:t>-  753.396,78 z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dzór inwestorski </w:t>
        <w:tab/>
        <w:tab/>
        <w:tab/>
        <w:t>-    16.4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: pożyczka z WFOŚ i GW- 626.000,00 zł, środki własne gminy- 143.796,78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a została wykonana w ciągu 2 lat tj. 2007 i 2008 ro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lna wartość zadania wynosi 906.272,19 zł (nett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zebudowę i rozbudowę sieci wodociągowej w miejscowości Kwiatkowice Kolonia i Wola Czarnyska zaplanowano środki w wysokości 12.081,00 zł, zrealizowano zadanie inwestycyjne w wysokości 9.948,18 zł ze środk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zadanie pod nazwą – budowa sieci wodociągowej w miejscowości Jozefów – Teodorów i Dobków zaplanowano 330.854,00 zł, zrealizowano w kwocie 330.220,20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a sfinansowana została w następujący sposó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życzka z WFOŚ i GW -  292.76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własne gminy       -    37.460,2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ogrodzenie stacji uzdatniania wody w Maurycowie zaplanowano 17.760,00 zł – inwestycja została zrealizowana za kwotę 16.462,68 zł. Finansowanie – środki włas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budowę odcinka sieci wodociągowej w Kwiatkowicach zaplanowano w 2008 roku 42.419,00 zł, wydatkowano 29.740,48 zł w tym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udowa sieci wodociągowej </w:t>
        <w:tab/>
        <w:tab/>
        <w:t>- 24.502,77 z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dokumentacji technicznej</w:t>
        <w:tab/>
        <w:t>-   4.500,00 z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dzór inwestorski </w:t>
        <w:tab/>
        <w:tab/>
        <w:tab/>
        <w:t>-      737,71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– środki własne gmi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Transport i łączność - rozdział 60016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a przebudowę nawierzchni jezdni drogi gminnej Ludowinka - Magdalenów zaplanowano w budżecie gminy środki w wysokości 130.120,00 zł. Planowany wydatek zrealizowano  wysokości 130.113,46 zł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modernizacji drogi </w:t>
        <w:tab/>
        <w:tab/>
        <w:tab/>
        <w:t>-  128.213,46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kosztorysu inwestorskiego </w:t>
        <w:tab/>
        <w:tab/>
        <w:t>-         70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adzór inwestorski </w:t>
        <w:tab/>
        <w:tab/>
        <w:tab/>
        <w:tab/>
        <w:t xml:space="preserve">-      1.200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Administracja publiczna - rozdział 75023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budowę oczyszczalni ścieków przy budynku urzędu gminy w Wodzieradach zaplanowano kwotę 20.000,00 zł. W 2008 roku zadanie inwestycyjne zostało zrealizowane za ogólną kwotę 19.120,69 zł.  Inwestycja została sfinansowana środkami z budżetu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zpieczeństwo publiczne i ochrona przeciwpożarowa - rozdział 754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budżecie 2008 roku zaplanowano 8.000,00 zł na dofinansowanie kosztów realizacji inwestycji jednostek nie zaliczanych do sektora finansów publicznych – termomodernizacja strażnicy OSP w Wodzieradach. W/w dotacja została przekazana i wykorzystana przez OSP w Wodzieradach na termomodernizację garażu przy OS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2008 roku zaplanowano wydatki na zakupy inwestycyjne - samochód dla OSP w Przyrownicy w wysokości 15.000,00 zł. Zakupiony został wóz pożarniczy marki Magirus za kwotę 12.000,00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ta i wychowanie – rozdział  801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kolejny etap termomodernizacji szkoły podstawowej w Zalesiu zaplanowano środki w wysokości 40.000,00 zł  z przeznaczeniem na zakup kotła centralnego ogrzewania. Koszt zakupu i montażu olejowego kotła c.o. wyniósł 39.667,59 zł. </w:t>
        <w:tab/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kupy inwestycyjne w  2008 roku  w szkole podstawowej w Kwiatkowicach zaplanowano 2.153,00 zł. Zaplanowane środki wykorzystano na montaż i instalację zakupionego agregatu prądotwórczego. Finansowanie – środki z budżetu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chrona zdrowia – rozdział  851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 przebudowę części parteru budynku SPZPOZ na poradnię „K” na działce nr 276 w Wodzieradach 17 zaplanowano w 2008 roku 106.400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tkowano w ciągu roku 106.384,75 zł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ebudowa budynku </w:t>
        <w:tab/>
        <w:tab/>
        <w:t>- 102.962,7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pektor nadzoru </w:t>
        <w:tab/>
        <w:tab/>
        <w:t>-     1.80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umentacja techniczna </w:t>
        <w:tab/>
        <w:t>-     1.50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opinia BHP na temat projektu </w:t>
        <w:tab/>
        <w:t xml:space="preserve">-        122,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ę sfinansowano środkami z budżetu gmi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Świadczenia rodzinne oraz składki na ubezpieczenia emerytalne, rentowe z ubezpieczenia społecznego – rozdział 852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8 roku Gminny Ośrodek Pomocy Społecznej w Wodzieradach otrzymał dodatkowe środki finansowe na wdrożenie ustawy z dnia 7 września 2008 roku o pomocy osobom uprawnionym do alimentów, przyznane decyzją Wojewody z dnia 29 sierpnia 2008 roku nr FN. I-30112-121/2008 w wysokości 4.700,00 zł. W/w dotacja została w całości wykorzystana na zakup zestawu komputerowego z oprogramowaniem i urządzeniem wielofunkcyjny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etlenie ulic, placów i dróg - rozdział 9001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 2008 roku zaplanowano wydatki inwestycyjne na realizację zadań z zakresu oświetlenia ulicznego w wysokości 27.200,00 zł. Na dzień 31.12.2008 roku zrealizowano łącznie 27.198,89 zł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dokumentacji na oświetlenie uliczne w Kikach </w:t>
        <w:tab/>
        <w:t xml:space="preserve">-      800,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oświetlenia ulicznego w Leśnicy </w:t>
        <w:tab/>
        <w:tab/>
        <w:tab/>
        <w:t xml:space="preserve">- 26.398,89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ultura i ochrona dziedzictwa narodowego - dział 9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W 2008 roku zaplanowano 8.000,00 zł na dofinansowanie kosztów realizacji inwestycji i zakupów inwestycyjnych jednostek nie zaliczanych do sektora finansów publicznych. Dotacja została wykorzystana w wysokości 7.955,25 zł na wykonanie ogrodzenia przy budynku świetlicy wiejskiej w Leśni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Realizacja zadań inwestycyjnych na dzień  31.12. 2008 roku 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871"/>
        <w:gridCol w:w="6925"/>
        <w:gridCol w:w="1701"/>
        <w:gridCol w:w="1701"/>
        <w:gridCol w:w="992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$</w:t>
            </w:r>
          </w:p>
        </w:tc>
        <w:tc>
          <w:tcPr>
            <w:tcW w:w="6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w Wodzierady (dokumentacja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9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9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(przebudowa) istniejącej SUW w Mauryc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0.0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9.79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i rozbudowa sieci wodociągowej w miejscowości Kwiatkowice Kolonia i Wola Czarnys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4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w miejscowości Józefów – Teodorów i Dobk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.8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.22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odzenie SUW w Maurycow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46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6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dcinka sieci wodociągowej w Kwiatkowica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4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74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nawierzchni jezdni drogi gminnej Ludowinka – Magdalen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11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czyszczalni ścieków przy budynku Urzędu Gmi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12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– samochód dla OSP Przyrow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 – kocioł c.o. do Szkoły Podstawowej w Zales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66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 (agregat prądotwórczy – SP Kwiatkow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części parteru budynku SPZPOZ na poradnię „K” na działce nr 276 w Wodzieradach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38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– zestaw komputerowy z oprogramowaniem i urządzeniem wielofunk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uliczne w Leśnic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398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 w Kikach (dokumentacj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5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4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5.669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54.361,0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6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8" w:bottom="1418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usz Ochrony Środowi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y gminnego funduszu ochrony środowiska zaplanowano w wysokości 6.000,00 zł w tym z tytułu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płat z ŁUW w Łodzi </w:t>
        <w:tab/>
        <w:t xml:space="preserve">- 5.500,00 zł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apitalizacji odsetek </w:t>
        <w:tab/>
        <w:t xml:space="preserve">-    50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chody te zaplanowano przeznaczyć na badanie gleb i zakup urządzenia związanego z ochroną przeciwpowodziową. Wydatki w 2008 roku zostały zrealizowane w wysokości 3.590,80 zł na wykonanie badania gle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łużenie Gminy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początku roku stan zobowiązań z tytułu niespłaconych kredytów i pożyczek wynosił 341.337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roku spłacono</w:t>
        <w:tab/>
        <w:tab/>
        <w:tab/>
        <w:tab/>
        <w:t xml:space="preserve">  160.56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gu roku zaciągnięto pożyczki w wysokości 918.760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zobowiązań na dzień 31.12.2008 roku </w:t>
        <w:tab/>
        <w:t>1.099.52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Banku Ochrony Środowiska </w:t>
        <w:tab/>
        <w:t>160.56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WFOŚ i GW w Łodzi </w:t>
        <w:tab/>
        <w:tab/>
        <w:t xml:space="preserve">918.76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źnik zadłużenia mierzony stosunkiem zobowiązań do zrealizowanych dochodów wyniósł w 2008 roku 14,9 %. zadłużenie na jednego mieszkańca gminy wynosi 358,97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8 roku gmina nie udzielała żadnych poręczeń i gwaran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 etapie  planowania  zakładano, że w 2008 roku deficyt budżetu wyniesie 1.502.828 zł.  Faktyczna realizacja budżetu przyniosła deficyt w wysokości 856.684,80 zł a więc niższy od zakładanego o 646.144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y w 2008 roku stosunek deficytu do dochodów w wysokości 20,6 % obniżył się w trakcie realizacji budżetu do 11,6 %. 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283" w:hanging="283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53:00Z</dcterms:created>
  <dc:creator>U.G. WIERZCHLAS</dc:creator>
  <dc:description/>
  <cp:keywords/>
  <dc:language>en-US</dc:language>
  <cp:lastModifiedBy>UG WODZIERADY</cp:lastModifiedBy>
  <cp:lastPrinted>2009-03-17T13:58:00Z</cp:lastPrinted>
  <dcterms:modified xsi:type="dcterms:W3CDTF">2009-03-17T13:18:00Z</dcterms:modified>
  <cp:revision>161</cp:revision>
  <dc:subject/>
  <dc:title>Wydatki i rozchody ogółem </dc:title>
</cp:coreProperties>
</file>