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5756275" cy="842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755005" cy="7870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967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5758180" cy="8435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57545" cy="80683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5753100" cy="76733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371600</wp:posOffset>
            </wp:positionV>
            <wp:extent cx="5756910" cy="79330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59450" cy="84448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27:00Z</dcterms:created>
  <dc:creator>Monika</dc:creator>
  <dc:description/>
  <dc:language>en-US</dc:language>
  <cp:lastModifiedBy>Monika</cp:lastModifiedBy>
  <dcterms:modified xsi:type="dcterms:W3CDTF">2007-06-01T10:37:00Z</dcterms:modified>
  <cp:revision>5</cp:revision>
  <dc:subject/>
  <dc:title> </dc:title>
</cp:coreProperties>
</file>