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S P R A W O Z D A N I E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Z   WYKONANIA   BUDŻETU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GMINY   WODZIERADY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  <w:t>ZA   2006  RO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z w:val="32"/>
          <w:szCs w:val="40"/>
        </w:rPr>
      </w:pPr>
      <w:r>
        <w:rPr>
          <w:rFonts w:cs="Arial" w:ascii="Arial" w:hAnsi="Arial"/>
          <w:b/>
          <w:shadow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40"/>
        </w:rPr>
      </w:pPr>
      <w:r>
        <w:rPr>
          <w:rFonts w:cs="Arial" w:ascii="Arial" w:hAnsi="Arial"/>
          <w:b/>
          <w:shadow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Dochody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olnictwo i łowiectwo - dział 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dzierżawy obwodów łowieckich zaplanowano w wysokości 3.810 zł, na dzień 31 grudnia 2006 roku wpłynęła kwota1.882,41 zł co stanowi 49,41 % plan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rozdziału 01095 – pozostała działalność – zaplanowano również środki w wysokości  228.758,00 zł na wypłatę zwrotu podatku akcyzowego zawartego w cenie oleju napędowego wykorzystywanego do produkcji rolnej.  Na dzień 31.12.2006 roku wpłynęła kwota 31.825,30 zł. Zgodnie z pismem z Łódzkiego Urzędu Wojewódzkiego w Łodzi do budżetu wprowadzono zwiększenie dotacji o kwotę 196.932 zł, jednak do dnia 31 grudnia 2006 roku dotacja nie została przekazana na konto urzędu gmi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Zaopatrze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zaopatrzenia w wodę zaplanowano w wysokości 152.425 zł, plan wykonano w 106,36 % w tym:</w:t>
      </w:r>
    </w:p>
    <w:p>
      <w:pPr>
        <w:pStyle w:val="Listawypunktowana"/>
        <w:numPr>
          <w:ilvl w:val="0"/>
          <w:numId w:val="6"/>
        </w:numPr>
        <w:rPr/>
      </w:pPr>
      <w:r>
        <w:rPr/>
        <w:t>z tytułu opłat za wodę</w:t>
        <w:tab/>
        <w:tab/>
        <w:tab/>
        <w:tab/>
        <w:tab/>
        <w:t>-  141.084,31 zł</w:t>
      </w:r>
    </w:p>
    <w:p>
      <w:pPr>
        <w:pStyle w:val="Listawypunktowana"/>
        <w:numPr>
          <w:ilvl w:val="0"/>
          <w:numId w:val="6"/>
        </w:numPr>
        <w:rPr/>
      </w:pPr>
      <w:r>
        <w:rPr/>
        <w:t>wpływy z różnych opłat</w:t>
        <w:tab/>
        <w:tab/>
        <w:tab/>
        <w:tab/>
        <w:tab/>
        <w:t>-         183,60 zł</w:t>
      </w:r>
    </w:p>
    <w:p>
      <w:pPr>
        <w:pStyle w:val="Listawypunktowana"/>
        <w:numPr>
          <w:ilvl w:val="0"/>
          <w:numId w:val="6"/>
        </w:numPr>
        <w:rPr/>
      </w:pPr>
      <w:r>
        <w:rPr/>
        <w:t>odsetki za nieterminowe płacenie należności</w:t>
        <w:tab/>
        <w:tab/>
        <w:t>-         854,89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roku ubiegłego - wydatki niewygasające </w:t>
        <w:tab/>
      </w:r>
      <w:r>
        <w:rPr>
          <w:u w:val="single"/>
        </w:rPr>
        <w:t>-    20.000,00 zł</w:t>
      </w:r>
    </w:p>
    <w:p>
      <w:pPr>
        <w:pStyle w:val="Lista2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  162.122,80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Transport i łączność - dział 6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w tym dziale zaplanowano w wysokości 77.450,00 zł, plan wykonano w 100,00 % w tym na:</w:t>
      </w:r>
    </w:p>
    <w:p>
      <w:pPr>
        <w:pStyle w:val="TextBody"/>
        <w:rPr/>
      </w:pPr>
      <w:r>
        <w:rPr/>
        <w:t>Z Urzędu Marszałkowskiego w Łodzi otrzymano dotacje z funduszy celowych na:</w:t>
      </w:r>
    </w:p>
    <w:p>
      <w:pPr>
        <w:pStyle w:val="TextBody"/>
        <w:rPr/>
      </w:pPr>
      <w:r>
        <w:rPr/>
        <w:t xml:space="preserve">- modernizacja drogi dojazdowej do gruntów we Włodzimierzu </w:t>
        <w:tab/>
        <w:t>- 21.500,00 zł</w:t>
      </w:r>
    </w:p>
    <w:p>
      <w:pPr>
        <w:pStyle w:val="TextBody"/>
        <w:rPr/>
      </w:pPr>
      <w:r>
        <w:rPr/>
        <w:t xml:space="preserve">- modernizacja drogi dojazdowej do gruntów na odcinku 1,190 km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Kwiatkowice Kolonia, Wrząsawa, Magnusy </w:t>
        <w:tab/>
        <w:tab/>
        <w:tab/>
        <w:tab/>
        <w:t>- 50.000,00 zł</w:t>
      </w:r>
    </w:p>
    <w:p>
      <w:pPr>
        <w:pStyle w:val="TextBody"/>
        <w:numPr>
          <w:ilvl w:val="0"/>
          <w:numId w:val="2"/>
        </w:numPr>
        <w:rPr/>
      </w:pPr>
      <w:r>
        <w:rPr/>
        <w:t>odszkodowanie z PZU za uszkodzenie barierki w Magnusach</w:t>
        <w:tab/>
        <w:t>-   3.949,82 zł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Gospodarka mieszkaniowa - dział 7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 zaplanowano w wysokości 141.610 zł, plan  został   wykonany w 111,13 %  w tym: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ypisy, decyzje, postanowienia    </w:t>
        <w:tab/>
        <w:tab/>
        <w:tab/>
        <w:tab/>
        <w:t>-   13.893,88 zł</w:t>
      </w:r>
    </w:p>
    <w:p>
      <w:pPr>
        <w:pStyle w:val="Listawypunktowana"/>
        <w:numPr>
          <w:ilvl w:val="0"/>
          <w:numId w:val="6"/>
        </w:numPr>
        <w:rPr/>
      </w:pPr>
      <w:r>
        <w:rPr/>
        <w:t>użytkowanie wieczyste</w:t>
        <w:tab/>
        <w:tab/>
        <w:tab/>
        <w:tab/>
        <w:tab/>
        <w:t>-     6.634,89 zł</w:t>
      </w:r>
    </w:p>
    <w:p>
      <w:pPr>
        <w:pStyle w:val="Listawypunktowana"/>
        <w:numPr>
          <w:ilvl w:val="0"/>
          <w:numId w:val="6"/>
        </w:numPr>
        <w:rPr/>
      </w:pPr>
      <w:r>
        <w:rPr/>
        <w:t>czynsz dzierżawny i lokalowy</w:t>
        <w:tab/>
        <w:tab/>
        <w:tab/>
        <w:tab/>
        <w:t>-   36.209,19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sprzedaż lokali </w:t>
        <w:tab/>
        <w:tab/>
        <w:tab/>
        <w:tab/>
        <w:tab/>
        <w:tab/>
        <w:t>-     4.486,00 zł</w:t>
      </w:r>
    </w:p>
    <w:p>
      <w:pPr>
        <w:pStyle w:val="Listawypunktowana"/>
        <w:numPr>
          <w:ilvl w:val="0"/>
          <w:numId w:val="0"/>
        </w:numPr>
        <w:ind w:left="283" w:hanging="0"/>
        <w:rPr/>
      </w:pPr>
      <w:r>
        <w:rPr/>
        <w:t>(kolejna rata za sprzedaż budynku w Wodzieradach)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aty z tytułu renty planistycznej </w:t>
        <w:tab/>
        <w:tab/>
        <w:tab/>
        <w:tab/>
        <w:t>-   43.128,3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sprzedaż działek w Wodzieradach </w:t>
        <w:tab/>
        <w:tab/>
        <w:tab/>
        <w:tab/>
        <w:t>-   48.852,46 zł</w:t>
      </w:r>
    </w:p>
    <w:p>
      <w:pPr>
        <w:pStyle w:val="Listawypunktowana"/>
        <w:numPr>
          <w:ilvl w:val="0"/>
          <w:numId w:val="6"/>
        </w:numPr>
        <w:rPr/>
      </w:pPr>
      <w:r>
        <w:rPr/>
        <w:t>wpływy z różnych dochodów</w:t>
        <w:tab/>
        <w:tab/>
        <w:tab/>
        <w:tab/>
        <w:t>-     1.604,42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różnych opłat                                  </w:t>
        <w:tab/>
        <w:tab/>
        <w:t>-        244,70 zł</w:t>
      </w:r>
    </w:p>
    <w:p>
      <w:pPr>
        <w:pStyle w:val="Listawypunktowana"/>
        <w:numPr>
          <w:ilvl w:val="0"/>
          <w:numId w:val="6"/>
        </w:numPr>
        <w:rPr/>
      </w:pPr>
      <w:r>
        <w:rPr/>
        <w:t>odsetki za nieterminowe płacenie należności</w:t>
        <w:tab/>
        <w:tab/>
      </w:r>
      <w:r>
        <w:rPr>
          <w:u w:val="single"/>
        </w:rPr>
        <w:t>-     2.318,69 zł</w:t>
      </w:r>
    </w:p>
    <w:p>
      <w:pPr>
        <w:pStyle w:val="Lista2"/>
        <w:ind w:left="4820" w:firstLine="143"/>
        <w:rPr/>
      </w:pPr>
      <w:r>
        <w:rPr>
          <w:rFonts w:eastAsia="Arial"/>
        </w:rPr>
        <w:t xml:space="preserve">            </w:t>
      </w:r>
      <w:r>
        <w:rPr/>
        <w:tab/>
        <w:t xml:space="preserve">  157.372,53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 xml:space="preserve">Dochody zaplanowano w wysokości 89.254 zł, a wykonano w wysokości 95.608,87 zł, co stanowi 107,12 % planu. </w:t>
      </w:r>
    </w:p>
    <w:p>
      <w:pPr>
        <w:pStyle w:val="TextBody"/>
        <w:rPr/>
      </w:pPr>
      <w:r>
        <w:rPr/>
        <w:t>Na wykonanie planu składają się następujące dochody:</w:t>
      </w:r>
    </w:p>
    <w:p>
      <w:pPr>
        <w:pStyle w:val="Listawypunktowana"/>
        <w:numPr>
          <w:ilvl w:val="0"/>
          <w:numId w:val="6"/>
        </w:numPr>
        <w:rPr/>
      </w:pPr>
      <w:r>
        <w:rPr/>
        <w:t>odsetki od środków na rachunku bankowym</w:t>
        <w:tab/>
        <w:tab/>
        <w:tab/>
        <w:tab/>
        <w:t>-   22.275,51 zł</w:t>
      </w:r>
    </w:p>
    <w:p>
      <w:pPr>
        <w:pStyle w:val="Listawypunktowana"/>
        <w:numPr>
          <w:ilvl w:val="0"/>
          <w:numId w:val="6"/>
        </w:numPr>
        <w:rPr/>
      </w:pPr>
      <w:r>
        <w:rPr/>
        <w:t>różne opłaty</w:t>
        <w:tab/>
        <w:tab/>
        <w:tab/>
        <w:tab/>
        <w:tab/>
        <w:tab/>
        <w:tab/>
        <w:tab/>
        <w:tab/>
        <w:t>-     2.628,68 zł</w:t>
      </w:r>
    </w:p>
    <w:p>
      <w:pPr>
        <w:pStyle w:val="Listawypunktowana"/>
        <w:numPr>
          <w:ilvl w:val="0"/>
          <w:numId w:val="6"/>
        </w:numPr>
        <w:rPr/>
      </w:pPr>
      <w:r>
        <w:rPr/>
        <w:t>za reklamę na budynkach gminnych</w:t>
        <w:tab/>
        <w:tab/>
        <w:tab/>
        <w:t xml:space="preserve">           </w:t>
        <w:tab/>
        <w:t>-        664,14 zł</w:t>
      </w:r>
    </w:p>
    <w:p>
      <w:pPr>
        <w:pStyle w:val="Listawypunktowana"/>
        <w:numPr>
          <w:ilvl w:val="0"/>
          <w:numId w:val="6"/>
        </w:numPr>
        <w:rPr>
          <w:b/>
          <w:b/>
        </w:rPr>
      </w:pPr>
      <w:r>
        <w:rPr/>
        <w:t>odsetki za nieterminowe wpłaty należności</w:t>
      </w:r>
      <w:r>
        <w:rPr>
          <w:b/>
        </w:rPr>
        <w:t xml:space="preserve">                                       </w:t>
      </w:r>
      <w:r>
        <w:rPr/>
        <w:t xml:space="preserve"> -          10,00 zł</w:t>
      </w:r>
    </w:p>
    <w:p>
      <w:pPr>
        <w:pStyle w:val="Listawypunktowana"/>
        <w:numPr>
          <w:ilvl w:val="0"/>
          <w:numId w:val="6"/>
        </w:numPr>
        <w:rPr>
          <w:b/>
          <w:b/>
        </w:rPr>
      </w:pPr>
      <w:r>
        <w:rPr/>
        <w:t>dochody jednostek samorządu terytorialnego związane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</w:rPr>
      </w:pPr>
      <w:r>
        <w:rPr/>
        <w:t>z realizacją zadań z zakresu administracji rządowej</w:t>
      </w:r>
    </w:p>
    <w:p>
      <w:pPr>
        <w:pStyle w:val="Listawypunktowana"/>
        <w:numPr>
          <w:ilvl w:val="0"/>
          <w:numId w:val="0"/>
        </w:numPr>
        <w:ind w:left="0" w:hanging="0"/>
        <w:rPr>
          <w:b/>
          <w:b/>
        </w:rPr>
      </w:pPr>
      <w:r>
        <w:rPr/>
        <w:t>(opłata za dowody osobiste, udostępnienie danych)</w:t>
        <w:tab/>
        <w:tab/>
        <w:t xml:space="preserve">         -         736,54 zł</w:t>
      </w:r>
    </w:p>
    <w:p>
      <w:pPr>
        <w:pStyle w:val="Listawypunktowana"/>
        <w:numPr>
          <w:ilvl w:val="0"/>
          <w:numId w:val="6"/>
        </w:numPr>
        <w:rPr>
          <w:u w:val="single"/>
        </w:rPr>
      </w:pPr>
      <w:r>
        <w:rPr/>
        <w:t xml:space="preserve">dotacja z Urzędu Wojewódzkiego na realizację zadań </w:t>
      </w:r>
    </w:p>
    <w:p>
      <w:pPr>
        <w:pStyle w:val="Lista2"/>
        <w:rPr/>
      </w:pPr>
      <w:r>
        <w:rPr/>
        <w:t>bieżących z zakresu administracji rządowej oraz innych</w:t>
      </w:r>
    </w:p>
    <w:p>
      <w:pPr>
        <w:pStyle w:val="Lista2"/>
        <w:rPr/>
      </w:pPr>
      <w:r>
        <w:rPr/>
        <w:t xml:space="preserve">zadań zleconych gminie                                             </w:t>
        <w:tab/>
        <w:tab/>
        <w:t xml:space="preserve">         </w:t>
      </w:r>
      <w:r>
        <w:rPr>
          <w:u w:val="single"/>
        </w:rPr>
        <w:t>-    69.294,00 z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95.608,87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Urzędy naczelnych organów władzy - dział 75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z tytułu dotacji na zadania zlecone gminie zaplanowano w wysokości 15.571 zł.              Na dzień 31 grudnia 2006 roku wpłynęła dotacja na prowadzenie rejestru wyborców w wysokości 489,60 zł oraz na przeprowadzenie 2 tur wyborów do rad gmin, rad powiatów i sejmików województw i wyborów wójta przekazana została dotacja w wysokości 8.234,82 zł (na I turę wyborów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 zaplanowano w wysokości 11.910 zł i zostały wykonane w 100 %. Na powyższą kwotę składają się następujące docho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na funkcjonowanie obrony cywilnej na terenie gminy Wodzierady -     65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wykorzystane środki niewygasające </w:t>
        <w:tab/>
        <w:tab/>
        <w:tab/>
        <w:tab/>
        <w:tab/>
        <w:t xml:space="preserve">    -  9.7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etki od wykonawcy za nieterminowe wywiązanie się z umowy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ącej remontu samochodu pożarniczego OSP w Zalesiu </w:t>
        <w:tab/>
        <w:tab/>
        <w:t xml:space="preserve">    -  1.56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                             posiadających osobowości prawnej - dział 75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chody z tytułu podatków i opłat od osób fizycznych i prawnych zaplanowano w wysokości 1.753.438 zł. Plan dochodów został wykonany w 101,85 %, w ty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wypunktowana"/>
        <w:numPr>
          <w:ilvl w:val="0"/>
          <w:numId w:val="6"/>
        </w:numPr>
        <w:rPr/>
      </w:pPr>
      <w:r>
        <w:rPr/>
        <w:t>podatek  dochodowy od osób prawnych</w:t>
        <w:tab/>
        <w:tab/>
        <w:tab/>
        <w:t>-       1.376,34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dochodowy od osób fizycznych</w:t>
        <w:tab/>
        <w:tab/>
        <w:tab/>
        <w:t>-   704.452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działalności gospodarczej (karta podatkowa)-    -  122,23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czynności cywilno - prawnych</w:t>
        <w:tab/>
        <w:tab/>
        <w:tab/>
        <w:t>-     92.370,1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spadków i darowizn</w:t>
        <w:tab/>
        <w:tab/>
        <w:tab/>
        <w:tab/>
        <w:t>-          887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tytułu opłaty skarbowej </w:t>
        <w:tab/>
        <w:tab/>
        <w:tab/>
        <w:tab/>
        <w:t>-          152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tytułu opłaty targowej </w:t>
        <w:tab/>
        <w:tab/>
        <w:tab/>
        <w:tab/>
        <w:t>-          535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nieruchomości od osób prawnych</w:t>
        <w:tab/>
        <w:tab/>
        <w:t>-   302.522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podatek rolny od osób prawnych </w:t>
        <w:tab/>
        <w:tab/>
        <w:tab/>
        <w:tab/>
        <w:t>-       1.068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leśny od osób prawnych</w:t>
        <w:tab/>
        <w:tab/>
        <w:tab/>
        <w:tab/>
        <w:t>-       5.774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nieruchomości od osób fizycznych</w:t>
        <w:tab/>
        <w:tab/>
        <w:t>-   453.663,93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podatek rolny od osób fizycznych </w:t>
        <w:tab/>
        <w:tab/>
        <w:tab/>
        <w:tab/>
        <w:t>-   180.211,76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leśny od osób fizycznych</w:t>
        <w:tab/>
        <w:tab/>
        <w:tab/>
        <w:tab/>
        <w:t>-     17.782,39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środków transportowych</w:t>
        <w:tab/>
        <w:tab/>
        <w:tab/>
        <w:t>-     20.424,60 zł</w:t>
      </w:r>
    </w:p>
    <w:p>
      <w:pPr>
        <w:pStyle w:val="Listawypunktowana"/>
        <w:numPr>
          <w:ilvl w:val="0"/>
          <w:numId w:val="6"/>
        </w:numPr>
        <w:rPr/>
      </w:pPr>
      <w:r>
        <w:rPr/>
        <w:t>podatek od posiadania psów</w:t>
        <w:tab/>
        <w:tab/>
        <w:tab/>
        <w:tab/>
        <w:t>-              0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koszty wysłanych upomnień </w:t>
        <w:tab/>
        <w:tab/>
        <w:tab/>
        <w:tab/>
        <w:t>-       1.497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opłata prolongacyjna </w:t>
        <w:tab/>
        <w:tab/>
        <w:tab/>
        <w:tab/>
        <w:tab/>
        <w:tab/>
        <w:t>-            22,5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odsetki za nieterminowe wpłaty </w:t>
        <w:tab/>
        <w:tab/>
        <w:tab/>
        <w:tab/>
      </w:r>
      <w:r>
        <w:rPr>
          <w:u w:val="single"/>
        </w:rPr>
        <w:t>-       3.289,08 zł</w:t>
      </w:r>
    </w:p>
    <w:p>
      <w:pPr>
        <w:pStyle w:val="Lista2"/>
        <w:ind w:left="6448" w:hanging="0"/>
        <w:rPr/>
      </w:pPr>
      <w:r>
        <w:rPr/>
        <w:t>1.785.905,47 zł</w:t>
      </w:r>
    </w:p>
    <w:p>
      <w:pPr>
        <w:pStyle w:val="Lista2"/>
        <w:ind w:left="0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Różne rozliczenia - dział 758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z tytułu subwencji w 2006 roku zaplanowano w wysokości 2.295.468 zł, plan dochodów został wykonany w 100,00 %, w tym:</w:t>
      </w:r>
    </w:p>
    <w:p>
      <w:pPr>
        <w:pStyle w:val="Listawypunktowana"/>
        <w:numPr>
          <w:ilvl w:val="0"/>
          <w:numId w:val="6"/>
        </w:numPr>
        <w:rPr/>
      </w:pPr>
      <w:r>
        <w:rPr/>
        <w:t>część oświatowa subwencji ogólnej</w:t>
        <w:tab/>
        <w:tab/>
        <w:tab/>
        <w:t>-   1.616.007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część wyrównawcza subwencji ogólnej</w:t>
        <w:tab/>
        <w:tab/>
        <w:tab/>
        <w:t>-      616.845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uzupełnienie subwencji ogólnej </w:t>
        <w:tab/>
        <w:tab/>
        <w:tab/>
        <w:tab/>
        <w:t xml:space="preserve">- </w:t>
      </w:r>
      <w:r>
        <w:rPr>
          <w:u w:val="single"/>
        </w:rPr>
        <w:t xml:space="preserve">       62.616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2.295.468,00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w 2006 roku zaplanowano w wysokości 25.239 zł, plan dochodów został wykonany w 93,22 %, w tym: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otacja  z ŁUW w Łodzi na „wyprawkę szkolną”   </w:t>
        <w:tab/>
        <w:t>-             658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otacja  z ŁUW w Łodzi na „wprowadzenie języka angielskiego                                      w I klasach szkoły podstawowej” </w:t>
        <w:tab/>
        <w:tab/>
        <w:tab/>
        <w:tab/>
        <w:t>-          1.215,1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otacja  z ŁUW w Łodzi na „dofinansowanie kosztów kształcenia 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młodocianych pracowników”</w:t>
        <w:tab/>
        <w:tab/>
        <w:tab/>
        <w:tab/>
        <w:t>-          1.556,33 zł</w:t>
      </w:r>
    </w:p>
    <w:p>
      <w:pPr>
        <w:pStyle w:val="Listawypunktowana"/>
        <w:numPr>
          <w:ilvl w:val="0"/>
          <w:numId w:val="3"/>
        </w:numPr>
        <w:ind w:left="567" w:hanging="283"/>
        <w:rPr/>
      </w:pPr>
      <w:r>
        <w:rPr/>
        <w:t>środki na dofinansowanie własnych zadań bieżących</w:t>
      </w:r>
    </w:p>
    <w:p>
      <w:pPr>
        <w:pStyle w:val="Listawypunktowana"/>
        <w:numPr>
          <w:ilvl w:val="0"/>
          <w:numId w:val="0"/>
        </w:numPr>
        <w:ind w:left="567" w:hanging="0"/>
        <w:rPr/>
      </w:pPr>
      <w:r>
        <w:rPr/>
        <w:t>gmin z fundacji „NIDA”</w:t>
        <w:tab/>
        <w:tab/>
        <w:tab/>
        <w:tab/>
        <w:tab/>
        <w:t>-        20.000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 z ŁUW w Łodzi na</w:t>
      </w:r>
    </w:p>
    <w:p>
      <w:pPr>
        <w:pStyle w:val="Listawypunktowana"/>
        <w:numPr>
          <w:ilvl w:val="0"/>
          <w:numId w:val="0"/>
        </w:numPr>
        <w:ind w:left="255" w:hanging="0"/>
        <w:rPr/>
      </w:pPr>
      <w:r>
        <w:rPr>
          <w:rFonts w:eastAsia="Arial"/>
        </w:rPr>
        <w:t xml:space="preserve">   </w:t>
      </w:r>
      <w:r>
        <w:rPr/>
        <w:t>„</w:t>
      </w:r>
      <w:r>
        <w:rPr/>
        <w:t xml:space="preserve">awans zawodowy nauczycieli” </w:t>
        <w:tab/>
        <w:tab/>
        <w:tab/>
        <w:tab/>
        <w:t xml:space="preserve">- </w:t>
      </w:r>
      <w:r>
        <w:rPr>
          <w:u w:val="single"/>
        </w:rPr>
        <w:t xml:space="preserve">            100,0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ab/>
        <w:t xml:space="preserve">         23.529,43 zł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Ochrona zdrowia - dział 85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 zaplanowano w wysokości 100.135 zł, plan dochodów wykonano w 100,92 % w tym:</w:t>
      </w:r>
    </w:p>
    <w:p>
      <w:pPr>
        <w:pStyle w:val="Listawypunktowana"/>
        <w:numPr>
          <w:ilvl w:val="0"/>
          <w:numId w:val="6"/>
        </w:numPr>
        <w:rPr/>
      </w:pPr>
      <w:r>
        <w:rPr/>
        <w:t>opłata za wydane zezwolenie na sprzedaż napojów alkoholowych - 41.023,02 zł</w:t>
      </w:r>
    </w:p>
    <w:p>
      <w:pPr>
        <w:pStyle w:val="Listawypunktowana"/>
        <w:numPr>
          <w:ilvl w:val="0"/>
          <w:numId w:val="6"/>
        </w:numPr>
        <w:rPr/>
      </w:pPr>
      <w:r>
        <w:rPr/>
        <w:t>odsetki za nieterminowe wpłaty należności</w:t>
        <w:tab/>
        <w:tab/>
        <w:tab/>
        <w:t xml:space="preserve">       -        23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z budżetu państwa w ramach Kontraktu Wojewódzkiego</w:t>
        <w:tab/>
        <w:tab/>
        <w:t xml:space="preserve">                  na termomodernizację budynku SPZOZ w Wodzieradach  </w:t>
        <w:tab/>
        <w:t xml:space="preserve">      -  59.200,00 zł </w:t>
      </w:r>
    </w:p>
    <w:p>
      <w:pPr>
        <w:pStyle w:val="Listawypunktowana"/>
        <w:numPr>
          <w:ilvl w:val="0"/>
          <w:numId w:val="6"/>
        </w:numPr>
        <w:rPr/>
      </w:pPr>
      <w:r>
        <w:rPr/>
        <w:t>wpływy z roku ubiegłego (wydatki niewygasające)</w:t>
        <w:tab/>
        <w:t xml:space="preserve">                  </w:t>
      </w:r>
      <w:r>
        <w:rPr>
          <w:u w:val="single"/>
        </w:rPr>
        <w:t>-      820,01 zł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101.066,03 zł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Pomoc społeczna - dział 852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 zaplanowano w wysokości 1.187.343 zł, a wykonano w 100,16 % w tym: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celowa na zadania zlecone - zasiłki i pomoc w naturze -      11.472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celowa na zadania zlecone - składki na ubezpieczenia -      43.331,11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otacja celowa na zadania zlecone - świadczenia rodzinne </w:t>
        <w:tab/>
        <w:t xml:space="preserve">  -    690.275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celowa na zadania zlecone - składki na ubezpieczenia -        3.180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celowa na zadania zlecone - utrzymanie GOPS</w:t>
        <w:tab/>
        <w:t xml:space="preserve">  -      68.574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dotacja celowa – usuwanie skutków klęsk żywiołowych </w:t>
        <w:tab/>
        <w:t xml:space="preserve">  -    316.980,00 zł</w:t>
      </w:r>
    </w:p>
    <w:p>
      <w:pPr>
        <w:pStyle w:val="Listawypunktowana"/>
        <w:numPr>
          <w:ilvl w:val="0"/>
          <w:numId w:val="6"/>
        </w:numPr>
        <w:rPr/>
      </w:pPr>
      <w:r>
        <w:rPr/>
        <w:t>dotacja celowa - dożywianie dzieci</w:t>
        <w:tab/>
        <w:tab/>
        <w:tab/>
        <w:tab/>
        <w:tab/>
        <w:t xml:space="preserve">  -      52.438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zwrot nienależnie pobranych świadczeń </w:t>
        <w:tab/>
        <w:tab/>
        <w:tab/>
        <w:tab/>
        <w:t xml:space="preserve">  -        1.000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tytułu zaliczki alimentacyjnej </w:t>
        <w:tab/>
        <w:tab/>
        <w:tab/>
        <w:tab/>
        <w:t xml:space="preserve">  -           378,00 zł</w:t>
      </w:r>
    </w:p>
    <w:p>
      <w:pPr>
        <w:pStyle w:val="Listawypunktowana"/>
        <w:numPr>
          <w:ilvl w:val="0"/>
          <w:numId w:val="6"/>
        </w:numPr>
        <w:rPr/>
      </w:pPr>
      <w:r>
        <w:rPr/>
        <w:t xml:space="preserve">wpływy z usług </w:t>
        <w:tab/>
        <w:tab/>
        <w:tab/>
        <w:tab/>
        <w:tab/>
        <w:tab/>
        <w:tab/>
        <w:t xml:space="preserve">  </w:t>
      </w:r>
      <w:r>
        <w:rPr>
          <w:u w:val="single"/>
        </w:rPr>
        <w:t>-        1.594,40 zł</w:t>
      </w:r>
    </w:p>
    <w:p>
      <w:pPr>
        <w:pStyle w:val="Listakontynuacja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ab/>
        <w:t xml:space="preserve">    1.189.222,51 zł</w:t>
      </w:r>
    </w:p>
    <w:p>
      <w:pPr>
        <w:pStyle w:val="Listakontynuacja"/>
        <w:rPr/>
      </w:pPr>
      <w:r>
        <w:rPr/>
        <w:t>Wszystkie ww. dotacje otrzymano z Łódzkiego Urzędu Wojewódzkiego w Łodzi.</w:t>
      </w:r>
    </w:p>
    <w:p>
      <w:pPr>
        <w:pStyle w:val="Heading3"/>
        <w:rPr>
          <w:b/>
          <w:b/>
          <w:i/>
          <w:i/>
          <w:sz w:val="28"/>
        </w:rPr>
      </w:pPr>
      <w:r>
        <w:rPr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/>
      </w:pPr>
      <w:r>
        <w:rPr/>
        <w:t>Dochody w tym dziale zaplanowano w wysokości 102.745 zł, wykonano 113.461,48 zł co stanowi 110.43 % planu w tym:</w:t>
      </w:r>
    </w:p>
    <w:p>
      <w:pPr>
        <w:pStyle w:val="TextBody"/>
        <w:numPr>
          <w:ilvl w:val="0"/>
          <w:numId w:val="6"/>
        </w:numPr>
        <w:ind w:left="343" w:hanging="283"/>
        <w:rPr/>
      </w:pPr>
      <w:r>
        <w:rPr/>
        <w:t xml:space="preserve">dotacje celowa - stypendia dla uczniów </w:t>
        <w:tab/>
        <w:tab/>
        <w:tab/>
        <w:tab/>
        <w:t>-    34.745,00 zł</w:t>
      </w:r>
    </w:p>
    <w:p>
      <w:pPr>
        <w:pStyle w:val="TextBody"/>
        <w:numPr>
          <w:ilvl w:val="0"/>
          <w:numId w:val="6"/>
        </w:numPr>
        <w:ind w:left="343" w:hanging="283"/>
        <w:rPr/>
      </w:pPr>
      <w:r>
        <w:rPr/>
        <w:t xml:space="preserve">wpływy z usług - obiady w stołówce w Kwiatkowicach </w:t>
        <w:tab/>
        <w:tab/>
        <w:t>-    78.716,48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Łącznie dochody gminy zaplanowano w wysokości 6.185.156 zł, zrealizowane zostały w wysokości 6.053.549,04 zł, co stanowi 97,87 % plan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ktura zrealizowanych dochodów przedstawia się następująco:</w:t>
      </w:r>
    </w:p>
    <w:p>
      <w:pPr>
        <w:pStyle w:val="TextBody"/>
        <w:rPr/>
      </w:pPr>
      <w:r>
        <w:rPr/>
        <w:t xml:space="preserve">- dochody własne </w:t>
        <w:tab/>
        <w:tab/>
        <w:tab/>
        <w:tab/>
        <w:tab/>
        <w:tab/>
        <w:t>- 2.272.362,81</w:t>
        <w:tab/>
        <w:t xml:space="preserve">  37,54 %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w tym udziały w podatku dochodowym               </w:t>
        <w:tab/>
        <w:t xml:space="preserve">     704.452,00     </w:t>
      </w:r>
    </w:p>
    <w:p>
      <w:pPr>
        <w:pStyle w:val="TextBody"/>
        <w:rPr/>
      </w:pPr>
      <w:r>
        <w:rPr/>
        <w:t xml:space="preserve">- dotacje </w:t>
        <w:tab/>
        <w:tab/>
        <w:tab/>
        <w:tab/>
        <w:tab/>
        <w:tab/>
        <w:tab/>
        <w:t>- 1.485.718,23</w:t>
        <w:tab/>
        <w:t xml:space="preserve">  24,54 %</w:t>
      </w:r>
    </w:p>
    <w:p>
      <w:pPr>
        <w:pStyle w:val="TextBody"/>
        <w:rPr/>
      </w:pPr>
      <w:r>
        <w:rPr/>
        <w:t>- subwencje</w:t>
        <w:tab/>
        <w:tab/>
        <w:tab/>
        <w:tab/>
        <w:tab/>
        <w:tab/>
        <w:tab/>
        <w:t>- 2.295.468,00</w:t>
        <w:tab/>
        <w:t xml:space="preserve">  37,92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egłości z tytułu nieterminowego regulowania podatków i opłat lokalnych na dzień 31.12.2006 r. wynoszą 94.266,68 zł, co stanowi 1,52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ległości według źródeł dochodów:</w:t>
      </w:r>
    </w:p>
    <w:p>
      <w:pPr>
        <w:pStyle w:val="TextBody"/>
        <w:rPr/>
      </w:pPr>
      <w:r>
        <w:rPr/>
        <w:t xml:space="preserve">- za wodę </w:t>
        <w:tab/>
        <w:tab/>
        <w:tab/>
        <w:tab/>
        <w:tab/>
        <w:tab/>
        <w:t xml:space="preserve">  6.091,29 zł</w:t>
      </w:r>
    </w:p>
    <w:p>
      <w:pPr>
        <w:pStyle w:val="TextBody"/>
        <w:rPr/>
      </w:pPr>
      <w:r>
        <w:rPr/>
        <w:t xml:space="preserve">- odsetki od opłaty za wodę </w:t>
        <w:tab/>
        <w:tab/>
        <w:tab/>
        <w:t xml:space="preserve">  2.002,60 zł</w:t>
      </w:r>
    </w:p>
    <w:p>
      <w:pPr>
        <w:pStyle w:val="TextBody"/>
        <w:rPr/>
      </w:pPr>
      <w:r>
        <w:rPr/>
        <w:t xml:space="preserve">- za zarząd i użytkowanie wieczyste </w:t>
        <w:tab/>
        <w:tab/>
        <w:t xml:space="preserve">     531,42 zł</w:t>
      </w:r>
    </w:p>
    <w:p>
      <w:pPr>
        <w:pStyle w:val="TextBody"/>
        <w:rPr/>
      </w:pPr>
      <w:r>
        <w:rPr/>
        <w:t xml:space="preserve">- najem i dzierżawa składników majątkowych </w:t>
        <w:tab/>
        <w:t xml:space="preserve">  6.604,66 zł</w:t>
      </w:r>
    </w:p>
    <w:p>
      <w:pPr>
        <w:pStyle w:val="TextBody"/>
        <w:rPr/>
      </w:pPr>
      <w:r>
        <w:rPr/>
        <w:t xml:space="preserve">- renta planistyczna </w:t>
        <w:tab/>
        <w:tab/>
        <w:tab/>
        <w:tab/>
        <w:t>12.738,70 zł</w:t>
      </w:r>
    </w:p>
    <w:p>
      <w:pPr>
        <w:pStyle w:val="TextBody"/>
        <w:rPr/>
      </w:pPr>
      <w:r>
        <w:rPr/>
        <w:t xml:space="preserve">- odsetki od wieczystej dzierżawy i najmu </w:t>
        <w:tab/>
        <w:t xml:space="preserve">  3.582,33 zł</w:t>
      </w:r>
    </w:p>
    <w:p>
      <w:pPr>
        <w:pStyle w:val="TextBody"/>
        <w:rPr/>
      </w:pPr>
      <w:r>
        <w:rPr/>
        <w:t xml:space="preserve">- karta podatkowa </w:t>
        <w:tab/>
        <w:tab/>
        <w:tab/>
        <w:tab/>
        <w:tab/>
        <w:t xml:space="preserve">     211,90 zł</w:t>
      </w:r>
    </w:p>
    <w:p>
      <w:pPr>
        <w:pStyle w:val="TextBody"/>
        <w:rPr/>
      </w:pPr>
      <w:r>
        <w:rPr/>
        <w:t xml:space="preserve">- podatek od nieruchomości </w:t>
        <w:tab/>
        <w:tab/>
        <w:tab/>
        <w:t>25.182,45 zł</w:t>
      </w:r>
    </w:p>
    <w:p>
      <w:pPr>
        <w:pStyle w:val="TextBody"/>
        <w:rPr/>
      </w:pPr>
      <w:r>
        <w:rPr/>
        <w:t xml:space="preserve">- podatek rolny </w:t>
        <w:tab/>
        <w:tab/>
        <w:tab/>
        <w:tab/>
        <w:tab/>
        <w:t xml:space="preserve">  6.500,53 zł</w:t>
      </w:r>
    </w:p>
    <w:p>
      <w:pPr>
        <w:pStyle w:val="TextBody"/>
        <w:rPr/>
      </w:pPr>
      <w:r>
        <w:rPr/>
        <w:t xml:space="preserve">- podatek leśny </w:t>
        <w:tab/>
        <w:tab/>
        <w:tab/>
        <w:tab/>
        <w:tab/>
        <w:t xml:space="preserve">  2.037,95 zł</w:t>
      </w:r>
    </w:p>
    <w:p>
      <w:pPr>
        <w:pStyle w:val="TextBody"/>
        <w:rPr/>
      </w:pPr>
      <w:r>
        <w:rPr/>
        <w:t xml:space="preserve">- podatek od środków transportowych </w:t>
        <w:tab/>
        <w:tab/>
        <w:t xml:space="preserve">  9.972,75 zł</w:t>
      </w:r>
    </w:p>
    <w:p>
      <w:pPr>
        <w:pStyle w:val="TextBody"/>
        <w:rPr/>
      </w:pPr>
      <w:r>
        <w:rPr/>
        <w:t xml:space="preserve">- podatek od posiadania psa </w:t>
        <w:tab/>
        <w:tab/>
        <w:tab/>
        <w:t xml:space="preserve">     512,00 zł</w:t>
      </w:r>
    </w:p>
    <w:p>
      <w:pPr>
        <w:pStyle w:val="TextBody"/>
        <w:rPr/>
      </w:pPr>
      <w:r>
        <w:rPr/>
        <w:t>- odsetki od podatków (rolnego, leśnego,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nieruchomości i środków transportu </w:t>
        <w:tab/>
        <w:tab/>
        <w:t>15.338,50 zł</w:t>
      </w:r>
    </w:p>
    <w:p>
      <w:pPr>
        <w:pStyle w:val="TextBody"/>
        <w:rPr/>
      </w:pPr>
      <w:r>
        <w:rPr/>
        <w:t>- podatek od czynności cywilno-prawnych                 1,00 zł</w:t>
      </w:r>
    </w:p>
    <w:p>
      <w:pPr>
        <w:pStyle w:val="TextBody"/>
        <w:rPr/>
      </w:pPr>
      <w:r>
        <w:rPr/>
        <w:t xml:space="preserve">- wpływy z tytułu opłaty skarbowej </w:t>
        <w:tab/>
        <w:tab/>
        <w:t xml:space="preserve">  2.958,6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zień 31 grudnia 2006 roku skutki udzielonych ulg, odroczeń, umorzeń i zwolnień (bez ulg i zwolnień ustawowych) w podatku rolnym wynoszą 3.065,40 zł a skutki obniżenia górnych stawek podatków za okres sprawozdawczy wynoszą  347.618,34 zł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dochodów budże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4254"/>
        <w:gridCol w:w="1344"/>
        <w:gridCol w:w="1417"/>
        <w:gridCol w:w="85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amp;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la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za 2006 rok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NICTWO I ŁOWIECTW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,4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5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5,2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.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707,68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.56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.707,6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,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ENERGIĘ ELEKTRYCZNĄ, GAZ I WODĘ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84,3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8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4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.122,80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.42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.122,8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PORT I ŁĄCZ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innych lokalnych opłat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dochodów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9,8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otrzymana z funduszy celowych na realizację zadań bieżących jednostek sektora finansów publi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otrzymane z funduszy celowych na dofinansowanie kosztów realizacji inwestycji i zakupów inwestycyjnych jednostek sektora finansów publi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449,82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.4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.449,8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MIESZKANI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ospodarka gruntami i nieruchomościam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93,8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4,8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9,1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6,7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8,6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,4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6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372,53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1.61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.372,5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1,1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CJA PUBLI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ąd Wojewódz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. terytorialnego związane z realizacją zadań z zakresu administracji rządowej oraz innych zadań zleconych ustawam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5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8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30,54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4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75,5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2,8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78,33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9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.25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.608,8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,1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 NACZELNYCH  ORGANÓW WŁADZY  PAŃSTWOWEJ,  KONTROLI  I OCHRONY  PRAWA 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,60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9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bory do rad gmin, rad powiatów i sejmików województw, wybory wójtów, burmistrzów i prezydentów miast oraz referenda gminne, powiatowe i wojewódzkie.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4,8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8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34,8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57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24,4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,0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ZPIECZEŃSTWO  PUBLICZNE  I OCHRONA  PRZECIWPOŻARO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chotnicze straże pożarne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6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ona cywil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91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91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HODY  OD  OSÓB  PRAWNYCH, FIZYCZNYCH  I  INNYCH  JEDNOSTEK NIE  POSIADAJĄCYCH  OSOBOWOŚCI PRAW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ływy z podatku dochodowego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6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- karta podatko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,23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11,8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 osób praw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4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.841,9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6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 z podatku rolnego, leśnego, od czynności cywilno-prawnych oraz podatków  i opłat lokalnych od osób fizycznych i innych jednostek organizacyj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663,9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211,7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2,39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4,6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 - praw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00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9,5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,78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4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.37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.760,06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8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opłaty targowej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9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2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ały gmin w podatkach stanowiących dochód budżetu państw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70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.452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6,34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.25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.828,34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4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753.43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785.905,47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,85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/>
            </w:pPr>
            <w:r>
              <w:rPr>
                <w:i/>
                <w:sz w:val="20"/>
                <w:u w:val="none"/>
              </w:rPr>
              <w:t>RÓŻNE  ROZLICZEN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.00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.007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6,00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16.00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/>
            </w:pPr>
            <w:r>
              <w:rPr>
                <w:sz w:val="20"/>
              </w:rPr>
              <w:t>Uzupełnienie subwencji ogólnej dla jednostek samorządu terytorialneg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uzupełnienie dochodów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6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61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616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7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wyrównawcza subwencji ogólnej dla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.84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.84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75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95.46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95.46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ŚWIATA I WYCHOWANI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3,1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8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3,1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29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3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6,3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.239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.529,4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,2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OCHRONA ZDROWI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inwestycji i zakupów inwestycyjnych własnych gmin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2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20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ezwolenia na sprzedaż alkoholu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3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23,02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1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93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866,0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2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.13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.066,03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9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POMOC  SPOŁECZ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u w:val="non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4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8,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27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275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.97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.247,4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8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8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iłki i pomoc w naturze oraz składki na ubezpieczenia społeczne i zdrowot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3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31,1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7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72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80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803,1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7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74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57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574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78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ami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37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8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.37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.980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88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Pozostała działalność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3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38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3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38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Ogółem dział 85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87.34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89.222,51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1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9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KACYJNA  OPIEKA WYCHOWAWCZ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95,5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2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0,9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1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716,48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76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37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37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otrzymana z funduszy celowych na realizację zadań bieżących jednostek sektora finansów publicznych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8,00</w:t>
            </w:r>
          </w:p>
        </w:tc>
        <w:tc>
          <w:tcPr>
            <w:tcW w:w="8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4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45,00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.74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.461,48</w:t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43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rPr>
                <w:sz w:val="20"/>
              </w:rPr>
            </w:pPr>
            <w:r>
              <w:rPr>
                <w:sz w:val="20"/>
              </w:rPr>
              <w:t xml:space="preserve">Ogółem dochody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85.15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53.549,04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7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.23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.901,95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2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z zaciągniętych kredytów i pożyczek na rynku krajowym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2.85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,00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5</w:t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z innych rozliczeń krajowych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.58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432,16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57</w:t>
            </w:r>
          </w:p>
        </w:tc>
        <w:tc>
          <w:tcPr>
            <w:tcW w:w="425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z tytułu nadwyżki z lat ubiegłych</w:t>
            </w:r>
          </w:p>
        </w:tc>
        <w:tc>
          <w:tcPr>
            <w:tcW w:w="134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.799,00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8,79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RAZEM DOCHODY I PRZYCH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937.386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778.450,9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sz w:val="36"/>
        </w:rPr>
      </w:pPr>
      <w:r>
        <w:rPr>
          <w:sz w:val="36"/>
        </w:rPr>
        <w:t>Wyda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lnictwo i łowiectwo - dział 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by rolni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w wysokości 4.400 zł przeznaczono na wydatki związane z 2 % odpisem na  działalność Izb Rolniczych, w 2006 roku  poniesiono opłatę w wysokości 3.623,03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w tym rozdziale zaplanowano środki w wysokości 236.458 zł. Na dzień 31.12. 2006 roku wykonano wydatki  w kwocie 38.723,83 zł, co stanowi 16,4 % wykonania pla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w następujący sposób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ylizacja odpadów zwierzęcych</w:t>
        <w:tab/>
        <w:t xml:space="preserve"> </w:t>
        <w:tab/>
        <w:tab/>
        <w:tab/>
        <w:t xml:space="preserve">      -      256,8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opracowanie ekspertyzy meteorologicznej</w:t>
        <w:tab/>
        <w:tab/>
        <w:t xml:space="preserve">      -      305,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óz rolników na „Polagrę”</w:t>
        <w:tab/>
        <w:tab/>
        <w:tab/>
        <w:t xml:space="preserve">                 -      500,76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e, hotelowanie psów w schroniskach </w:t>
        <w:tab/>
        <w:tab/>
        <w:t xml:space="preserve">      -   4.636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zakup materiałów – dożynki </w:t>
        <w:tab/>
        <w:tab/>
        <w:tab/>
        <w:tab/>
        <w:t xml:space="preserve">      -   1.200,00 zł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artykuły biurowe </w:t>
        <w:tab/>
        <w:tab/>
        <w:tab/>
        <w:tab/>
        <w:tab/>
        <w:tab/>
        <w:t xml:space="preserve">      -      624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wypłata zwrotów podatku akcyzowego dla rolników </w:t>
        <w:tab/>
        <w:t xml:space="preserve">      - 31.201,27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ismem z Łódzkiego Urzędu Wojewódzkiego w Łodzi do budżetu wprowadzono zwiększenie dotacji na pomoc dla rolników o kwotę 196.932 zł, jednak do dnia 31 grudnia 2006 roku dotacja nie została przekazana na konto urzędu gmi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twarzanie i zaopatrywanie w wodę - dział 4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rczanie wo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utrzymaniem stacji i sieci wodociągowych zaplanowano 629.436 zł, plan wykonano w 97,3 %, co stanowi 612.425,43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i pochodne konserwatorów</w:t>
        <w:tab/>
        <w:tab/>
        <w:tab/>
        <w:tab/>
        <w:t>10.570,9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o hydroforni</w:t>
        <w:tab/>
        <w:tab/>
        <w:tab/>
        <w:tab/>
        <w:tab/>
        <w:tab/>
        <w:tab/>
        <w:t>14.900,21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wodomierzy </w:t>
        <w:tab/>
        <w:t xml:space="preserve"> </w:t>
        <w:tab/>
        <w:tab/>
        <w:tab/>
        <w:t>10.445,4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iarka spalinowa</w:t>
        <w:tab/>
        <w:tab/>
        <w:tab/>
        <w:tab/>
        <w:t xml:space="preserve">     798,9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tka ogrodzeniowa </w:t>
        <w:tab/>
        <w:tab/>
        <w:tab/>
        <w:tab/>
        <w:t xml:space="preserve">  1.198,5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bieżące</w:t>
        <w:tab/>
        <w:tab/>
        <w:tab/>
        <w:tab/>
        <w:t xml:space="preserve">  2.457,2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>39.830,0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y i naprawy w hydroforniach</w:t>
        <w:tab/>
        <w:tab/>
        <w:tab/>
        <w:tab/>
        <w:tab/>
        <w:t>22.832,9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>23.492,8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dozór techniczny </w:t>
        <w:tab/>
        <w:tab/>
        <w:tab/>
        <w:t xml:space="preserve">  1.761,5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badanie wody</w:t>
        <w:tab/>
        <w:tab/>
        <w:tab/>
        <w:tab/>
        <w:tab/>
        <w:t xml:space="preserve">  1.587,4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bór wody</w:t>
        <w:tab/>
        <w:tab/>
        <w:tab/>
        <w:tab/>
        <w:t>11.51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ncepcji zaopatrzenia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miny w wodę </w:t>
        <w:tab/>
        <w:tab/>
        <w:tab/>
        <w:tab/>
        <w:t xml:space="preserve">  6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oboty elektryczne</w:t>
        <w:tab/>
        <w:tab/>
        <w:tab/>
        <w:t xml:space="preserve"> </w:t>
        <w:tab/>
        <w:t xml:space="preserve">     824,2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owanie SUW Wodzierady </w:t>
        <w:tab/>
        <w:tab/>
        <w:t xml:space="preserve">     95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sunięcie drzew przy stacji w Maurycowie     45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a kosiarki </w:t>
        <w:tab/>
        <w:tab/>
        <w:tab/>
        <w:tab/>
        <w:t xml:space="preserve">     23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179,67 zł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oty za przyłącza wodociągowe </w:t>
        <w:tab/>
        <w:tab/>
        <w:t xml:space="preserve">  </w:t>
        <w:tab/>
        <w:t xml:space="preserve"> </w:t>
        <w:tab/>
        <w:t xml:space="preserve">  </w:t>
        <w:tab/>
        <w:t xml:space="preserve">  5.40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</w:t>
        <w:tab/>
        <w:tab/>
        <w:tab/>
        <w:tab/>
        <w:tab/>
        <w:tab/>
        <w:tab/>
        <w:tab/>
        <w:t>28.198,5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y i odszkodowania </w:t>
        <w:tab/>
        <w:tab/>
        <w:tab/>
        <w:tab/>
        <w:tab/>
        <w:t xml:space="preserve">                          66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stacji uzdatniania wody w Wodzieradach wraz z budową sieci</w:t>
        <w:tab/>
        <w:t xml:space="preserve">       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ociągowej obrębu geodezyjnego Nowy Świat i Józefów      400.850,48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w tym podatek VAT </w:t>
        <w:tab/>
        <w:tab/>
        <w:tab/>
        <w:tab/>
        <w:t xml:space="preserve">  45.887,0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dokumentacji na wymianę sieci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bestowej w Kwiatkowicach  </w:t>
        <w:tab/>
        <w:tab/>
        <w:tab/>
        <w:tab/>
        <w:tab/>
        <w:t xml:space="preserve">          28.00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podłączenie agregatu prądotwórczego do SUW </w:t>
        <w:tab/>
        <w:t xml:space="preserve">          37.689,39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ansport i łączność - dział 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publiczne gmin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dróg gminnych przeznaczono środki w wysokości 548.076 zł, a wydatkowano 523.929,40 zł, co stanowi 95,6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tacje na dofinansowanie budowy dróg </w:t>
        <w:tab/>
        <w:tab/>
        <w:tab/>
        <w:t xml:space="preserve">         43.000,00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wydatki niewygasające na pomoc finansową dla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wiatu Łaskiego na przebudowę drogi powiatowej   13.000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otacja na pomoc finansową dla Gminy Szadek na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zebudowę drogi dojazdowej do gruntów </w:t>
        <w:tab/>
        <w:tab/>
        <w:t xml:space="preserve">       30.000 zł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i pochodne pracowników interwencyjnych </w:t>
        <w:tab/>
        <w:t xml:space="preserve">     213,2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materiałów</w:t>
        <w:tab/>
        <w:tab/>
        <w:tab/>
        <w:tab/>
        <w:tab/>
        <w:tab/>
        <w:t xml:space="preserve">           10.455,1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rur na przepusty </w:t>
        <w:tab/>
        <w:tab/>
        <w:t xml:space="preserve">            4.706,2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kosiarki spalinowej </w:t>
        <w:tab/>
        <w:tab/>
        <w:t xml:space="preserve">            2.099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znaków drogowych </w:t>
        <w:tab/>
        <w:tab/>
        <w:t xml:space="preserve"> 1.224,74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naprawy mostów, barierek</w:t>
        <w:tab/>
        <w:t xml:space="preserve"> 1.984,9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materiały </w:t>
        <w:tab/>
        <w:t xml:space="preserve"> </w:t>
        <w:tab/>
        <w:tab/>
        <w:t xml:space="preserve">               440,1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>57.511,6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emont drogi rolniczej we Włodzimierzu     6.344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budowa drogi dojazdowej 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gruntów w Włodzimierzu </w:t>
        <w:tab/>
        <w:t xml:space="preserve">           46.375,47 zł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tacja z Urzędu Marszałkowskiego 21.500 zł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inwestorski </w:t>
        <w:tab/>
        <w:tab/>
        <w:tab/>
        <w:t xml:space="preserve">                400,2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dokumentacji technicznej i projektu 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ntu drogi do pól w Włodzimierzu </w:t>
        <w:tab/>
        <w:t xml:space="preserve">  4.392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                                                            121.539,86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akup odsiewki, szlaki i tłucznia na drogi  77.479,71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trzymanie dróg w okresie zimowym        13.822,74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wypisy z rejestru gruntów                 22,23 zł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wanie dróg - usługi równiarką         18.412,7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, naprawa przepustów</w:t>
        <w:tab/>
        <w:tab/>
        <w:t xml:space="preserve">  1.756,3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ęcie gałęzi i krzewów przy drogach      2.5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mostu w Magnusach                    3.6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nowienie granic drogi </w:t>
        <w:tab/>
        <w:tab/>
        <w:t xml:space="preserve">             2.0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, oszklenie przystanku</w:t>
        <w:tab/>
        <w:tab/>
        <w:t xml:space="preserve">  1.864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zajęcie pasa drogowego                   82,1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opłaty i składki - ubezpieczenie</w:t>
        <w:tab/>
        <w:tab/>
        <w:tab/>
        <w:tab/>
        <w:t xml:space="preserve">    1.206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kumentacja na modernizację drogi gmin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odzierady, Magdalenów, Ludowinka</w:t>
        <w:tab/>
        <w:t xml:space="preserve"> </w:t>
        <w:tab/>
        <w:tab/>
        <w:tab/>
        <w:t xml:space="preserve">  21.960,00 zł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drogi gminnej Kwiatkowice, Magnusy, Przyrownica 268.043,49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mieszkaniowa - dział 7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gruntami i nieruchomości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gospodarką gruntami i nieruchomościami zaplanowano środki w wysokości  83.352 zł. Wydatkowano 64.591,61 zł, co stanowi 77,5 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realizowano w sposób następują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do budynków komunalnych   </w:t>
        <w:tab/>
        <w:tab/>
        <w:t xml:space="preserve">             7.087,64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 (świetlice wiejskie)</w:t>
        <w:tab/>
        <w:tab/>
        <w:tab/>
        <w:t xml:space="preserve">             2.078,8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 (budynki komunalne)</w:t>
        <w:tab/>
        <w:tab/>
        <w:tab/>
        <w:t xml:space="preserve"> 14.324,15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taż okien dom nauczyciela w Zalesiu </w:t>
        <w:tab/>
        <w:t>4.441,54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okien świetlica w Kwiatkowicach    3.127,60 zł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- awarie w budynkach komunalnych             1.713,01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 komina w szkole w Chorzeszowie     976,0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prawa dachu w budynkach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ospodarczych w  Zalesiu </w:t>
        <w:tab/>
        <w:tab/>
        <w:tab/>
        <w:t>4.066,00 zł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24.919,2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pisy, opłaty za księgi wieczyste           348,9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głoszenia prasowe                              1.720,2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cenę nieruchomości                   12.566,0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lanie zagospodarowania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>przestrzennego gminy</w:t>
        <w:tab/>
        <w:t xml:space="preserve">        </w:t>
        <w:tab/>
        <w:t xml:space="preserve">       5.368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 budynków komunalnych           854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kominiarskie                                1.054,0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płata za wykonanie map                         389,1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ział działek </w:t>
        <w:tab/>
        <w:tab/>
        <w:tab/>
        <w:t xml:space="preserve">          8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ntaryzacja budynków komunalnych  61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cie drewna </w:t>
        <w:tab/>
        <w:tab/>
        <w:tab/>
        <w:t xml:space="preserve">          692,7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</w:t>
        <w:tab/>
        <w:tab/>
        <w:tab/>
        <w:tab/>
        <w:t xml:space="preserve">          516,0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zkodowanie za grunt pod drogę </w:t>
        <w:tab/>
        <w:t xml:space="preserve"> </w:t>
        <w:tab/>
        <w:tab/>
        <w:t xml:space="preserve">                      14.789,70 zł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runty w Maurycowie, Apolonii i Pelagi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żne opłaty i składki </w:t>
        <w:tab/>
        <w:tab/>
        <w:tab/>
        <w:tab/>
        <w:tab/>
        <w:tab/>
        <w:tab/>
        <w:t xml:space="preserve">   1.392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dministracja publiczna - dział 7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Wojewódz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zadania zlecone gminie zaplanowano dotację z Urzędu Wojewódzkiego w wysokości 69.294 zł. W 2006 roku  wydatkowano dotację w 100 % w tym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</w:t>
        <w:tab/>
        <w:tab/>
        <w:tab/>
        <w:tab/>
        <w:tab/>
        <w:tab/>
        <w:t>54.25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a roczne</w:t>
        <w:tab/>
        <w:tab/>
        <w:tab/>
        <w:tab/>
        <w:tab/>
        <w:t xml:space="preserve">  2.75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9.821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1.397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</w:t>
        <w:tab/>
        <w:tab/>
        <w:tab/>
        <w:tab/>
        <w:tab/>
        <w:tab/>
        <w:tab/>
        <w:t xml:space="preserve">     41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 xml:space="preserve">     666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Gminy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funkcjonowaniem Rady Gminy zaplanowano 52.400 zł, a wydatkowano 40.387,22 zł, co stanowi 71,1 % planu. Wydatki  przedstawiają się następując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radnych </w:t>
        <w:tab/>
        <w:tab/>
        <w:tab/>
        <w:tab/>
        <w:tab/>
        <w:tab/>
        <w:tab/>
        <w:t>25.761,5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przewodniczących </w:t>
        <w:tab/>
        <w:tab/>
        <w:tab/>
        <w:tab/>
        <w:tab/>
        <w:t>13.013,2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 </w:t>
        <w:tab/>
        <w:tab/>
        <w:tab/>
        <w:tab/>
        <w:tab/>
        <w:tab/>
        <w:tab/>
        <w:t xml:space="preserve">  1.490,0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 xml:space="preserve">     122,4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datki związane z funkcjonowaniem  Urzędu Gminy przeznaczono w 2006 roku  914.329 zł, a wydatkowano 874.867,14 zł, co stanowi 95,7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 kształtowały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 xml:space="preserve">        553.611,6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49.905,8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>94.151,7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>13.662,5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>39.919,7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, publikacje 4.442,9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ruki</w:t>
        <w:tab/>
        <w:tab/>
        <w:tab/>
        <w:tab/>
        <w:tab/>
        <w:t xml:space="preserve">  2.336,6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rtykuły do ksero, tonery, papier</w:t>
        <w:tab/>
        <w:t xml:space="preserve">  2.149,66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ły biurowe, pieczątki             6.016,24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PS, modem, reuter, „EWOPIS”        952,6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 xml:space="preserve">  1.434,3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eble biurowe - biurko </w:t>
        <w:tab/>
        <w:tab/>
        <w:t xml:space="preserve">     222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lej opałowy </w:t>
        <w:tab/>
        <w:t xml:space="preserve"> </w:t>
        <w:tab/>
        <w:tab/>
        <w:tab/>
        <w:t xml:space="preserve">  8.784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lina do kosiarki i agregatu</w:t>
      </w:r>
    </w:p>
    <w:p>
      <w:pPr>
        <w:pStyle w:val="Normal"/>
        <w:ind w:left="538" w:hanging="0"/>
        <w:jc w:val="both"/>
        <w:rPr/>
      </w:pPr>
      <w:r>
        <w:rPr>
          <w:rFonts w:cs="Arial" w:ascii="Arial" w:hAnsi="Arial"/>
          <w:sz w:val="24"/>
          <w:szCs w:val="24"/>
        </w:rPr>
        <w:t>prądotwórczego                                   161,53 zł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alkulatory, niszczarki</w:t>
        <w:tab/>
        <w:tab/>
        <w:t xml:space="preserve">  1.766,99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barierki, tablice do korytarza            7.548,14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parat do badania piersi </w:t>
        <w:tab/>
        <w:tab/>
        <w:t xml:space="preserve">     886,3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eusze USC </w:t>
        <w:tab/>
        <w:tab/>
        <w:tab/>
        <w:t xml:space="preserve">  1.828,99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zostałe</w:t>
        <w:tab/>
        <w:tab/>
        <w:tab/>
        <w:tab/>
        <w:t xml:space="preserve">  1.389,38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38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kup energii elektrycznej i wody                                                    4.083,07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kup usług remontowych – remont korytarza</w:t>
        <w:tab/>
        <w:tab/>
        <w:tab/>
        <w:t xml:space="preserve"> 24.775,3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 xml:space="preserve">            58.765,1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elefon</w:t>
        <w:tab/>
        <w:tab/>
        <w:tab/>
        <w:tab/>
        <w:tab/>
        <w:t>10.093,0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wóz nieczystości</w:t>
        <w:tab/>
        <w:tab/>
        <w:tab/>
        <w:t xml:space="preserve">  3.009,6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dział w szkoleniach</w:t>
        <w:tab/>
        <w:tab/>
        <w:t xml:space="preserve">            6.203,8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erwisy komputerowe                      8.208,3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owadzenie rachunków gminy       6.281,9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zesyłki skredytowane</w:t>
        <w:tab/>
        <w:t xml:space="preserve">          12.608,8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maszyn biurowych      2.071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łata za system alarmowy </w:t>
        <w:tab/>
        <w:tab/>
        <w:t xml:space="preserve">    500,99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prawa dzienników ustaw</w:t>
        <w:tab/>
        <w:tab/>
        <w:t xml:space="preserve">    81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RTV</w:t>
        <w:tab/>
        <w:tab/>
        <w:tab/>
        <w:tab/>
        <w:t xml:space="preserve">    548,9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sieci internetowej</w:t>
        <w:tab/>
        <w:t xml:space="preserve">    241,5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herbu gminy</w:t>
        <w:tab/>
        <w:tab/>
        <w:t xml:space="preserve"> 1.5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nament programu „LEX”            4.392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prawna gminy </w:t>
        <w:tab/>
        <w:tab/>
        <w:t xml:space="preserve"> 1.159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 xml:space="preserve"> 1.136,14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internetowych BIP</w:t>
        <w:tab/>
        <w:tab/>
        <w:tab/>
        <w:tab/>
        <w:tab/>
        <w:t xml:space="preserve"> 6.832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 xml:space="preserve"> 9.399,9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</w:t>
        <w:tab/>
        <w:tab/>
        <w:tab/>
        <w:tab/>
        <w:tab/>
        <w:tab/>
        <w:tab/>
        <w:t xml:space="preserve"> 1.638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9"/>
        </w:numPr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                                  1.548,00 zł</w:t>
      </w:r>
    </w:p>
    <w:p>
      <w:pPr>
        <w:pStyle w:val="Normal"/>
        <w:numPr>
          <w:ilvl w:val="0"/>
          <w:numId w:val="9"/>
        </w:numPr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a okresowe </w:t>
        <w:tab/>
        <w:tab/>
        <w:tab/>
        <w:t xml:space="preserve">       9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 xml:space="preserve">          13.972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– zakup komputera </w:t>
        <w:tab/>
        <w:tab/>
        <w:tab/>
        <w:tab/>
        <w:t xml:space="preserve"> 4.15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rzędy naczelnych organów władzy państwowej, kontroli i ochrony prawa oraz sądownictwa - dział 75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y naczelnych organów władzy państwowej, kontroli i ochrony praw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w tym rozdziale zaplanowano środki w wysokości 490 zł, które wydatkowano w    100 %  na: zakup materiałów 96,00 zł, zakup usług pozostałych (telefony) 150,90 zł i 242,7 zł na umowę zlecenie i pochodne związane z przeprowadzeniem aktualizacji spisu wyborc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ory do rad gmin, rad powiatów i sejmików województw, wybory wójtów, burmistrzów prezydentów oraz referenda gminne, powiatowe i wojewódzki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zlecone gminie związane z przeprowadzeniem wyborów do rady gminy, rady powiatu i sejmiku województwa oraz wyboru wójta zaplanowano środki w wysokości 15.081,00 zł. W związku z rozstrzygnięciem wyborów w I turze wydatkowano 8.234,82 zł co stanowi 54,6 % planu, w tym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</w:t>
        <w:tab/>
        <w:tab/>
        <w:tab/>
        <w:tab/>
        <w:tab/>
        <w:tab/>
        <w:t xml:space="preserve">  1.27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191,5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     27,44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ty członków komisji </w:t>
        <w:tab/>
        <w:tab/>
        <w:tab/>
        <w:tab/>
        <w:tab/>
        <w:tab/>
        <w:tab/>
        <w:t xml:space="preserve">  3.855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</w:t>
        <w:tab/>
        <w:tab/>
        <w:tab/>
        <w:tab/>
        <w:tab/>
        <w:tab/>
        <w:tab/>
        <w:t xml:space="preserve">  2.592,0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 xml:space="preserve">     298,83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zpieczeństwo publiczne i ochrona przeciwpożarowa - dział 75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otnicze straże pożar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funkcjonowaniem ochotniczych straży pożarnych w gminie Wodzierady zaplanowano w 2006 roku środki w wysokości 154.099 zł. Wydatkowano 149.854,09 zł, co stanowi 97,2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kształtowały się w sposób następując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finansowa dla powiatu łaskiego na realizację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ych zadań bieżących </w:t>
        <w:tab/>
        <w:tab/>
        <w:tab/>
        <w:tab/>
        <w:tab/>
        <w:tab/>
        <w:t xml:space="preserve">  3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kwiwalent za udział w akcjach</w:t>
        <w:tab/>
        <w:tab/>
        <w:tab/>
        <w:tab/>
        <w:tab/>
        <w:t>17.314,2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 xml:space="preserve">  3.856,4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8.315,9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   702,9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(umowy zlecenia kierowców) </w:t>
        <w:tab/>
        <w:t>47.893,6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>40.850,58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rtykuły pędne</w:t>
        <w:tab/>
        <w:tab/>
        <w:tab/>
        <w:t xml:space="preserve">         23.485,6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 do samochodów</w:t>
        <w:tab/>
        <w:tab/>
        <w:t>4.674,1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do remontów strażnic      5.635,7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 – OSP Wodzierady </w:t>
        <w:tab/>
        <w:tab/>
        <w:t xml:space="preserve">   675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na manewry, zawody  </w:t>
        <w:tab/>
        <w:t>2.403,3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 OSP Chorzeszów </w:t>
        <w:tab/>
        <w:tab/>
        <w:t>3.074,4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ękawice ochronne </w:t>
        <w:tab/>
        <w:tab/>
        <w:t xml:space="preserve">              739,68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 xml:space="preserve">              162,7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a elektryczna</w:t>
        <w:tab/>
        <w:tab/>
        <w:tab/>
        <w:tab/>
        <w:tab/>
        <w:tab/>
        <w:tab/>
        <w:t xml:space="preserve">   3.347,4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7.944,8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zeglądy samochodów</w:t>
        <w:tab/>
        <w:tab/>
        <w:t>1.774,7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sprzętu pożarniczego </w:t>
        <w:tab/>
        <w:t>3.977,5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y samochodów </w:t>
        <w:tab/>
        <w:t xml:space="preserve">           1.772,6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dzieło </w:t>
        <w:tab/>
        <w:tab/>
        <w:tab/>
        <w:t xml:space="preserve">   42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</w:t>
        <w:tab/>
        <w:tab/>
        <w:tab/>
        <w:tab/>
        <w:tab/>
        <w:tab/>
        <w:tab/>
        <w:t xml:space="preserve"> 16.628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bezpieczenia </w:t>
        <w:tab/>
        <w:tab/>
        <w:t xml:space="preserve">         16.228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adania okresowe strażaków     </w:t>
        <w:tab/>
        <w:t xml:space="preserve">    4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ona cywil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wydatki związane z obroną cywilną zaplanowano w 2006 roku 2.500 zł. Na dzień 31 grudnia 2006 roku  zrealizowano następujące wydat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i wyposażenia        </w:t>
        <w:tab/>
        <w:tab/>
        <w:tab/>
        <w:tab/>
        <w:t xml:space="preserve">      171,88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   355,25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bezosobowe (szkolenie członków OC)</w:t>
        <w:tab/>
        <w:tab/>
        <w:t xml:space="preserve">   1.5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ochody od osób prawnych, fizycznych i innych jednostek nie posiadających osobowości prawnej - dział 75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ór podatk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z zakresu poboru podatków zaplanowano w 2006 roku 45.400 zł, a wydatkowano 39.035,77 zł, co stanowi 85,9 % planu. Wykonanie przedstawia się następując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owizyjne za inkas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obowiązania podatkowego</w:t>
        <w:tab/>
        <w:tab/>
        <w:tab/>
        <w:tab/>
        <w:tab/>
        <w:tab/>
        <w:t>21.445,3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lecenie i pochodne (doręczenie nakazów) </w:t>
        <w:tab/>
        <w:tab/>
        <w:t xml:space="preserve">  3.834,5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wypłaty na rzecz osób fizycznych (diety dla sołtysów)</w:t>
        <w:tab/>
        <w:t xml:space="preserve">  2.6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(artykuły biurowe)                    </w:t>
        <w:tab/>
        <w:tab/>
        <w:tab/>
        <w:t xml:space="preserve">  2.275,37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(przesyłki skredytowane, serwis)            8.880,45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bsługa długu publicznego - dział 757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ługa papierów wartościowych, kredytów i pożyczek jednostek samorządu terytorialn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W związku z zaciągniętą pożyczką z Wojewódzkiego Funduszu Ochrony Środowiska i Gospodarki Wodnej oraz kredytu z Banku Inicjatyw Społeczno Ekonomicznych i Banku   PKO BP i pokryciem niedoboru następnymi pożyczkami i kredytami  zaplanowano wydatki w wysokości 9.955 zł związane ze spłatą odsetek. W 2006 roku zapłacono odsetki w wysokości 9.553,12 zł co stanowi 95,9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świata i wychowanie - dział 80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odstaw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gółem na wydatki związane z funkcjonowaniem szkół podstawowych w gminie Wodzierady  zaplanowano  1.223.842 zł, a wydatkowano 1.207.248,04 zł, co stanowi 98,6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o wydatki przedstawiają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</w:t>
        <w:tab/>
        <w:tab/>
        <w:tab/>
        <w:tab/>
        <w:tab/>
        <w:tab/>
        <w:t>55.703,3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osobowe pracowników</w:t>
        <w:tab/>
        <w:tab/>
        <w:tab/>
        <w:tab/>
        <w:t xml:space="preserve">         748.334,4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>55.232,2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142.119,55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Fundusz Pracy</w:t>
        <w:tab/>
        <w:tab/>
        <w:tab/>
        <w:tab/>
        <w:tab/>
        <w:tab/>
        <w:tab/>
        <w:t xml:space="preserve">           20.312,2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zlecenia </w:t>
        <w:tab/>
        <w:tab/>
        <w:tab/>
        <w:tab/>
        <w:tab/>
        <w:tab/>
        <w:tab/>
        <w:tab/>
        <w:tab/>
        <w:t xml:space="preserve">   1.3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   45.040,2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 Kwiatkowicach  29.592,3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, publikacje</w:t>
        <w:tab/>
        <w:t xml:space="preserve">  1.033,0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ęgiel, miał </w:t>
        <w:tab/>
        <w:tab/>
        <w:tab/>
        <w:tab/>
        <w:t xml:space="preserve">           21.238,8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</w:t>
        <w:tab/>
        <w:tab/>
        <w:tab/>
        <w:tab/>
        <w:tab/>
        <w:t xml:space="preserve">     440,37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z, toner, papier, artykuły biurowe</w:t>
        <w:tab/>
        <w:t xml:space="preserve">  1.551,8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1.797,2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naczki pocztowe</w:t>
        <w:tab/>
        <w:t xml:space="preserve">           </w:t>
        <w:tab/>
        <w:tab/>
        <w:t xml:space="preserve">     13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ab/>
        <w:t xml:space="preserve">     194,1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1.938,3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śnice, odzież ochronna </w:t>
        <w:tab/>
        <w:tab/>
        <w:tab/>
        <w:t xml:space="preserve">     917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351,57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 15.447,9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apier, tusz, toner, artykuły biurowe</w:t>
        <w:tab/>
        <w:t xml:space="preserve">     812,0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   381,3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ruki szkolne               </w:t>
        <w:tab/>
        <w:tab/>
        <w:tab/>
        <w:t xml:space="preserve">     189,6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rby i artykuły gospodarcze </w:t>
        <w:tab/>
        <w:tab/>
        <w:t xml:space="preserve">  1.291,69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   745,2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naczki pocztowe</w:t>
        <w:tab/>
        <w:tab/>
        <w:tab/>
        <w:tab/>
        <w:t xml:space="preserve">     182,5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iel</w:t>
        <w:tab/>
        <w:tab/>
        <w:tab/>
        <w:tab/>
        <w:tab/>
        <w:tab/>
        <w:t>11.107,6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ab/>
        <w:t xml:space="preserve">       50,2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ci do komputera </w:t>
        <w:tab/>
        <w:tab/>
        <w:tab/>
        <w:tab/>
        <w:t xml:space="preserve">     18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507,6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mocy dydaktycznych, książek                                                  2.849,38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e dydaktyczne 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koła Podstawowa w Kwiatkowicach       1.496,45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e dydaktyczne</w:t>
      </w:r>
    </w:p>
    <w:p>
      <w:pPr>
        <w:pStyle w:val="Normal"/>
        <w:ind w:left="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 Zalesiu                      694,9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odręczników „wyprawka szkolna”      658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 xml:space="preserve">         15.183,7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P Kwiatkowice</w:t>
        <w:tab/>
        <w:tab/>
        <w:tab/>
        <w:t xml:space="preserve">           11.662,4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alesie</w:t>
        <w:tab/>
        <w:tab/>
        <w:tab/>
        <w:tab/>
        <w:t xml:space="preserve">  </w:t>
        <w:tab/>
        <w:t xml:space="preserve">   3.521,3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 (SP Kwiatkowice</w:t>
        <w:tab/>
        <w:t>- remont łazienek)</w:t>
        <w:tab/>
        <w:t xml:space="preserve">         34.214,7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11.544,44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zkoła Podstawowa w Kwiatkowicach 6.877,7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lefon </w:t>
        <w:tab/>
        <w:tab/>
        <w:tab/>
        <w:tab/>
        <w:tab/>
        <w:tab/>
        <w:t xml:space="preserve">  1.640,6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nserwacja urządzeń</w:t>
        <w:tab/>
        <w:tab/>
        <w:tab/>
        <w:t xml:space="preserve">  1.22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 42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196,1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zewóz dzieci na konkursy, zawody          1.189,11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   290,3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instalacji elektrycznej, komina</w:t>
        <w:tab/>
        <w:t xml:space="preserve">     969,9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placu zabaw </w:t>
        <w:tab/>
        <w:tab/>
        <w:t xml:space="preserve">                366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środowiska pracy </w:t>
        <w:tab/>
        <w:tab/>
        <w:tab/>
        <w:t xml:space="preserve">     549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  36,60 zł</w:t>
      </w:r>
    </w:p>
    <w:p>
      <w:pPr>
        <w:pStyle w:val="Normal"/>
        <w:numPr>
          <w:ilvl w:val="0"/>
          <w:numId w:val="0"/>
        </w:numPr>
        <w:ind w:left="255" w:hanging="0"/>
        <w:jc w:val="both"/>
        <w:rPr/>
      </w:pPr>
      <w:r>
        <w:rPr>
          <w:rFonts w:cs="Arial" w:ascii="Arial" w:hAnsi="Arial"/>
          <w:sz w:val="24"/>
          <w:szCs w:val="24"/>
        </w:rPr>
        <w:t>Szkoła Podstawowa w Zalesiu 4.666,71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lefon </w:t>
        <w:tab/>
        <w:tab/>
        <w:tab/>
        <w:tab/>
        <w:tab/>
        <w:tab/>
        <w:t xml:space="preserve">  1.899,86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bonament RTV</w:t>
        <w:tab/>
        <w:tab/>
        <w:tab/>
        <w:tab/>
        <w:t xml:space="preserve">     196,1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rwis i konserwacja urządzeń </w:t>
        <w:tab/>
        <w:tab/>
        <w:t xml:space="preserve">     482,1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   529,4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 3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jazdy na konkursy </w:t>
        <w:tab/>
        <w:tab/>
        <w:tab/>
        <w:tab/>
        <w:t xml:space="preserve">     344,1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placu zabaw </w:t>
        <w:tab/>
        <w:tab/>
        <w:t xml:space="preserve">                366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nie środowiska pracy </w:t>
        <w:tab/>
        <w:tab/>
        <w:tab/>
        <w:t xml:space="preserve">     549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ab/>
        <w:t xml:space="preserve"> 1.326,8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  855,2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  471,5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a, badania okresowe)</w:t>
        <w:tab/>
        <w:tab/>
        <w:tab/>
        <w:t xml:space="preserve">  4.071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Kwiatkowicach</w:t>
        <w:tab/>
        <w:t xml:space="preserve">  2.61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zkoła Podstawowa w Zalesiu</w:t>
        <w:tab/>
        <w:t xml:space="preserve">             1.461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53.851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dokumentacja termomodernizacji szkoły </w:t>
        <w:tab/>
        <w:t xml:space="preserve">          16.165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działy przedszkolne w szkołach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i funkcjonowanie klas „0” zaplanowano w 2006 roku 100.701 zł, a wydatkowano98.212,05 zł, co stanowi 97,5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ek wiejski i mieszkaniowy                                             </w:t>
        <w:tab/>
        <w:tab/>
        <w:t xml:space="preserve">  6.060,7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    63.615,7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 xml:space="preserve">                       4.953,3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  12.382,7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ab/>
        <w:t xml:space="preserve">   1.772,0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 xml:space="preserve">             4.351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    4.389,0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       </w:t>
        <w:tab/>
        <w:tab/>
        <w:t xml:space="preserve">       73,0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   470,7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 </w:t>
        <w:tab/>
        <w:tab/>
        <w:tab/>
        <w:tab/>
        <w:tab/>
        <w:tab/>
        <w:t xml:space="preserve">  3.38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stro, kosz, karimaty </w:t>
        <w:tab/>
        <w:tab/>
        <w:tab/>
        <w:t xml:space="preserve">     322,2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arzacz DVD </w:t>
        <w:tab/>
        <w:tab/>
        <w:tab/>
        <w:tab/>
        <w:t xml:space="preserve">     109,7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 xml:space="preserve">                  33,3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dydaktycznych, książek </w:t>
        <w:tab/>
        <w:tab/>
        <w:tab/>
        <w:tab/>
        <w:t xml:space="preserve">                642,7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   44,6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zk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fundację kosztów pobytu dzieci uczęszczających do Niepublicznego Przedszkola Sióstr Urszulanek w Kazimierzu  zaplanowano 3.140 zł, a wydatkowano w 2006 roku 2.746,89 zł  co stanowi 43,1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mnazj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funkcjonowaniem gimnazjum zaplanowano środki w wysokości 605.873 zł, a wykonano  575.575,42 zł, co stanowi 95,0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w sposób następując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ek wiejski i mieszkaniowy</w:t>
        <w:tab/>
        <w:tab/>
        <w:t xml:space="preserve">                      </w:t>
        <w:tab/>
        <w:t xml:space="preserve">         31.074,6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 xml:space="preserve">       345.811,5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 xml:space="preserve">         25.305,1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 xml:space="preserve">         66.779,8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a na Fundusz Pracy</w:t>
        <w:tab/>
        <w:tab/>
        <w:tab/>
        <w:tab/>
        <w:tab/>
        <w:tab/>
        <w:tab/>
        <w:t>9.547,2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zlecenia </w:t>
        <w:tab/>
        <w:tab/>
        <w:tab/>
        <w:tab/>
        <w:tab/>
        <w:tab/>
        <w:tab/>
        <w:tab/>
        <w:tab/>
        <w:t xml:space="preserve">     8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materiałów i wyposażenia</w:t>
        <w:tab/>
        <w:tab/>
        <w:tab/>
        <w:tab/>
        <w:tab/>
        <w:t xml:space="preserve">         42.504,5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ruki szkolne, pieczęcie</w:t>
        <w:tab/>
        <w:tab/>
        <w:tab/>
        <w:t xml:space="preserve">  1.195,3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numerata czasopism, publikacje </w:t>
        <w:tab/>
        <w:t xml:space="preserve">     799,2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środki czystości</w:t>
        <w:tab/>
        <w:tab/>
        <w:tab/>
        <w:tab/>
        <w:t xml:space="preserve">  1.496,6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apier, tusz i toner, artykuły biurowe</w:t>
        <w:tab/>
        <w:t xml:space="preserve">  1.794,7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lej opałowy</w:t>
        <w:tab/>
        <w:tab/>
        <w:tab/>
        <w:tab/>
        <w:tab/>
        <w:t>13.834,8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y, artykuły gospodarcze</w:t>
        <w:tab/>
        <w:tab/>
        <w:tab/>
        <w:t xml:space="preserve">     865,2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ykuły na turniej pożarniczy </w:t>
        <w:tab/>
        <w:tab/>
        <w:t xml:space="preserve">     682,0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ież dla pracowników obsługi                     245,01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rka </w:t>
        <w:tab/>
        <w:tab/>
        <w:tab/>
        <w:tab/>
        <w:tab/>
        <w:t xml:space="preserve">     963,8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czki pocztowe </w:t>
        <w:tab/>
        <w:tab/>
        <w:tab/>
        <w:tab/>
        <w:t xml:space="preserve">     133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z dotacji fundacji „NIDA”      20.076,43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</w:t>
        <w:tab/>
        <w:tab/>
        <w:tab/>
        <w:tab/>
        <w:t xml:space="preserve">     418,2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pomocy dydaktycznych, książek                                                    1.430,6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ab/>
        <w:t>10.204,63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ab/>
        <w:t xml:space="preserve">  3.8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  8.012,3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ozmowy telefoniczne</w:t>
        <w:tab/>
        <w:t xml:space="preserve"> </w:t>
        <w:tab/>
        <w:tab/>
        <w:t xml:space="preserve"> 2.908,3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bonament RTV </w:t>
        <w:tab/>
        <w:tab/>
        <w:tab/>
        <w:tab/>
        <w:t xml:space="preserve">    196,1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wozy dzieci na konkursy </w:t>
        <w:tab/>
        <w:tab/>
        <w:t xml:space="preserve">    773,6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  6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 konserwacja urządzeń</w:t>
        <w:tab/>
        <w:tab/>
        <w:t xml:space="preserve"> 1.541,3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łączenie neostrady </w:t>
        <w:tab/>
        <w:tab/>
        <w:tab/>
        <w:t xml:space="preserve"> 1.6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kominiarskie, legalizacja gaśnic         392,8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dróże służbowe</w:t>
        <w:tab/>
        <w:tab/>
        <w:tab/>
        <w:tab/>
        <w:tab/>
        <w:tab/>
        <w:tab/>
        <w:tab/>
        <w:t xml:space="preserve">  1.243,7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a, badania okresowe)</w:t>
        <w:tab/>
        <w:tab/>
        <w:t xml:space="preserve">          </w:t>
        <w:tab/>
        <w:t xml:space="preserve">  2.426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>27.355,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ożenie uczniów do szkó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dowozy dzieci do szkół zaplanowano 136.212 zł, wydatkowano 129.590,90 zł. Plan zrealizowano w 95,1 %. Wykonanie 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kierowcy autobusu</w:t>
        <w:tab/>
        <w:t xml:space="preserve">                              </w:t>
        <w:tab/>
        <w:tab/>
        <w:tab/>
        <w:t xml:space="preserve">  9.108,3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wynagrodzeń i umów zleceń</w:t>
        <w:tab/>
        <w:t xml:space="preserve">                </w:t>
        <w:tab/>
        <w:tab/>
        <w:tab/>
        <w:t xml:space="preserve">  4.419,7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a bezosobowe - umowy zlecenia – opiekunowie</w:t>
        <w:tab/>
        <w:tab/>
        <w:t>14.580,6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- olej napędowy do autobusu </w:t>
        <w:tab/>
        <w:tab/>
        <w:tab/>
        <w:tab/>
        <w:t>20.506,2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 xml:space="preserve">           76.063,9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10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owozy dzieci do szkół         </w:t>
        <w:tab/>
        <w:t xml:space="preserve">      49.067,62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y miesięczne PKS </w:t>
        <w:tab/>
        <w:t xml:space="preserve">  </w:t>
        <w:tab/>
        <w:t xml:space="preserve">      26.352,72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techniczny autobusu    </w:t>
        <w:tab/>
        <w:t xml:space="preserve">           643,5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- ubezpieczenie autobusu</w:t>
        <w:tab/>
        <w:tab/>
        <w:t xml:space="preserve">                       4.362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    55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dziale zaplanowano w wysokości 9.704 zł. Są to środki przeznaczone na dokształcanie i doskonalenie zawodowe nauczycieli. Środki zostały wydatkowane w 87,4 % tj. 8.479,00 zł w tym: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Gimnazjum w Kwiatkowicach </w:t>
        <w:tab/>
        <w:t xml:space="preserve">  </w:t>
        <w:tab/>
        <w:t xml:space="preserve">                                 2.762,00 zł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Szkoła Podstawowa w Kwiatkowicach </w:t>
        <w:tab/>
        <w:tab/>
        <w:t xml:space="preserve">     </w:t>
        <w:tab/>
        <w:t xml:space="preserve"> 3.305,00 zł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odstawowa w Zalesiu </w:t>
        <w:tab/>
        <w:tab/>
        <w:tab/>
        <w:t xml:space="preserve">     </w:t>
        <w:tab/>
        <w:t xml:space="preserve"> 1.810,00 zł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” Kwiatkowice </w:t>
        <w:tab/>
        <w:tab/>
        <w:tab/>
        <w:tab/>
        <w:tab/>
        <w:tab/>
        <w:tab/>
        <w:t xml:space="preserve">    345,00 zł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óże służbowe – SP Zalesie </w:t>
        <w:tab/>
        <w:tab/>
        <w:tab/>
        <w:t xml:space="preserve">               25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datki w tym dziale zaplanowano w wysokości 13.290 zł, na dzień 31 grudnia 2006 roku wykonanie wynosi 13.289,33 zł tj. 100 % planu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lecenie – awans zawodowy nauczycieli </w:t>
        <w:tab/>
        <w:tab/>
        <w:t xml:space="preserve"> </w:t>
        <w:tab/>
        <w:t xml:space="preserve">        1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kosztów kształcenia młodocianych pracowników  1.556,33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isy na fundusz socjalny nauczycieli – emerytów </w:t>
        <w:tab/>
        <w:tab/>
        <w:t xml:space="preserve">   11.633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chrona zdrowia - dział 85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y opiekuńczo lecznicze i pielęgnacyjno opiekuńc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w tym rozdziale zaplanowano w wysokości 1.300 zł, wydatkowano 1.300 zł na dofinansowanie zakupu przez SPZPOZ w Wodzieradach przystawki do aparatu EK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znictwo ambulatoryj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danie inwestycyjne pod nazwą Termomodernizacja oraz likwidacja barier architektonicznych w budynku SPZPOZ w Wodzieradach zaplanowano w 2006 roku środki w wysokości 81.691,00. Na dzień 31 grudnia wydatkowano 78.933,33 zł tj. 96,6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zeciwdziałanie alkoholizmowi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realizacją zadań w zakresie profilaktyki i rozwiązywania problemów alkoholowych zaplanowano w 2006 roku 40.935  zł, a wydatkowano 39.794,29 zł, co stanowi 97,2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ety dla członków komisji </w:t>
        <w:tab/>
        <w:tab/>
        <w:tab/>
        <w:tab/>
        <w:tab/>
        <w:tab/>
        <w:tab/>
        <w:t xml:space="preserve">     9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ów zleceń</w:t>
        <w:tab/>
        <w:tab/>
        <w:tab/>
        <w:tab/>
        <w:tab/>
        <w:tab/>
        <w:tab/>
        <w:t xml:space="preserve">  1.170,7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- umowy zlecenia </w:t>
        <w:tab/>
        <w:tab/>
        <w:tab/>
        <w:tab/>
        <w:t xml:space="preserve">  8.386,4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 xml:space="preserve">  4.968,1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energii elektrycznej </w:t>
        <w:tab/>
        <w:tab/>
        <w:tab/>
        <w:tab/>
        <w:tab/>
        <w:tab/>
        <w:tab/>
        <w:t xml:space="preserve">     116,69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remontowych </w:t>
        <w:tab/>
        <w:tab/>
        <w:tab/>
        <w:tab/>
        <w:tab/>
        <w:tab/>
        <w:tab/>
        <w:t xml:space="preserve">  1.165,5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kup usług pozostałych</w:t>
        <w:tab/>
        <w:tab/>
        <w:tab/>
        <w:tab/>
        <w:tab/>
        <w:tab/>
        <w:t xml:space="preserve">           22.849,2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237,44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moc społeczna  - dział 85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i mieszkani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wypłatę dodatków mieszkaniowych zaplanowano środki w wysokości 1.300 zł, wydatkowano na dzień 31 grudnia 2006 r  1.291,30 zł co stanowi 99,3 % wykonania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dotyczące pomocy społecznej zostały opisane w odrębnym sprawozdani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dukacyjna opieka wychowawcza - dział 85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etlice szkoln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funkcjonowanie świetlicy szkolnej i stołówki przy Zespole Szkół w Kwiatkowicach zaplanowano 211.655 zł, z czego wydatkowano 206.363,23 zł, co stanowi 97,5 % plan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zczególnych paragrafach wydatki przedstawiają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ki mieszkaniowe i wiejskie </w:t>
        <w:tab/>
        <w:tab/>
        <w:tab/>
        <w:tab/>
        <w:tab/>
        <w:tab/>
        <w:t xml:space="preserve">  4.422,04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ab/>
        <w:t>83.123,0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7.342,4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ZUS</w:t>
        <w:tab/>
        <w:tab/>
        <w:tab/>
        <w:tab/>
        <w:tab/>
        <w:tab/>
        <w:tab/>
        <w:tab/>
        <w:tab/>
        <w:t>14.977,8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a na  Fundusz Pracy</w:t>
        <w:tab/>
        <w:tab/>
        <w:tab/>
        <w:tab/>
        <w:tab/>
        <w:tab/>
        <w:tab/>
        <w:t xml:space="preserve">  2.141,3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       </w:t>
        <w:tab/>
        <w:tab/>
        <w:tab/>
        <w:tab/>
        <w:tab/>
        <w:t xml:space="preserve">  7.244,75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środki czystości </w:t>
        <w:tab/>
        <w:tab/>
        <w:tab/>
        <w:t xml:space="preserve">   1.816,2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ki, artykuły biurowe                          255,75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 </w:t>
        <w:tab/>
        <w:tab/>
        <w:tab/>
        <w:tab/>
        <w:tab/>
        <w:t xml:space="preserve">   3.900,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ęt kuchenny  </w:t>
        <w:tab/>
        <w:tab/>
        <w:t xml:space="preserve">                751,96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zież ochronna </w:t>
        <w:tab/>
        <w:tab/>
        <w:tab/>
        <w:t xml:space="preserve">      199,34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i do apteczki </w:t>
        <w:tab/>
        <w:tab/>
        <w:tab/>
        <w:t xml:space="preserve">        87,2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wydatki bieżące </w:t>
        <w:tab/>
        <w:tab/>
        <w:t xml:space="preserve">      234,2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środków żywności                                            </w:t>
        <w:tab/>
        <w:t xml:space="preserve">                     77.642,5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pomocy naukowych i książek </w:t>
        <w:tab/>
        <w:tab/>
        <w:tab/>
        <w:tab/>
        <w:tab/>
        <w:tab/>
        <w:t xml:space="preserve">     325,88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ergia elektryczna </w:t>
        <w:tab/>
        <w:tab/>
        <w:tab/>
        <w:tab/>
        <w:tab/>
        <w:tab/>
        <w:tab/>
        <w:tab/>
        <w:t xml:space="preserve">  1.000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ab/>
        <w:t xml:space="preserve">     385,8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ab/>
        <w:tab/>
        <w:tab/>
        <w:tab/>
        <w:t xml:space="preserve">       41,5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żne opłaty i składki </w:t>
        <w:tab/>
        <w:tab/>
        <w:tab/>
        <w:tab/>
        <w:tab/>
        <w:t xml:space="preserve">                                       9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 7.626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ówki dokształcania i doskonalenia nauczycie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w tym rozdziale zaplanowano w wysokości 526 zł. Są to środki przeznaczone na dokształcanie i doskonalenie zawodowe nauczycieli świetlicy. Środki zostały wydatkowane w 85,6 % tj. 450,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c materialna dla uczniów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datki zaplanowano w wysokości 36.637 zł. Są to środki przeznaczone na pomoc w postaci stypendiów szkolnych dla uczniów będących w najtrudniejszej sytuacji materialnej. Na dzień 31 grudnia 2006 roku wypłacono stypendia szkolne w wysokości 35.930,40 zł co stanowi 98,1 % pla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ospodarka komunalna i ochrona środowiska - dział 9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czyszczanie miast i ws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selektywną zbiórką odpadów, sprzątaniem przystanków autobusowych i terenów będących własnością gminy zaplanowano 9.500 zł, zrealizowane zostały wydatki związane z selektywną zbiórką odpadów na terenie gminy w kwocie  7.263,49 zł, co stanowi 76,5 % planu 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powietrza atmosferycznego i klima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opłaty za zanieczyszczanie środowiska zaplanowano 2.000 zł. W 2006 roku zrealizowano wydatki w wysokości 1.984,00 zł co stanowi 99,2 % plan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etlenie ulic, placów i dró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 wydatki  związane  z oświetleniem ulic zaplanowano 53.105 zł, a wydatkowano 46.601,22 zł, co stanowi 87,7% planu, 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nserwację i naprawę oświetlenia </w:t>
        <w:tab/>
        <w:tab/>
        <w:tab/>
        <w:tab/>
        <w:tab/>
        <w:tab/>
        <w:t>10.150,37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materiały elektryczne do naprawy oświetlenia</w:t>
        <w:tab/>
        <w:tab/>
        <w:tab/>
        <w:tab/>
        <w:t xml:space="preserve">  9.563,8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nergię elektryczną</w:t>
        <w:tab/>
        <w:tab/>
        <w:tab/>
        <w:tab/>
        <w:tab/>
        <w:tab/>
        <w:tab/>
        <w:tab/>
        <w:t>26.887,0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Kultura i ochrona dziedzictwa narodowego - dział 9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harmonie, orkiestry, chóry i kape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wydatki związane z utrzymaniem orkiestry dętej zaplanowano środki w wysokości   17.570 zł, a wydatkowano 17.358,23 zł, co stanowi 98,8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przedstawiają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bezosobowe – umowa zlecenie dyrygenta </w:t>
        <w:tab/>
        <w:tab/>
        <w:t xml:space="preserve">  8.880,00 zł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   544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chodne od umowy zlecenia</w:t>
        <w:tab/>
        <w:tab/>
        <w:tab/>
        <w:tab/>
        <w:tab/>
        <w:tab/>
        <w:tab/>
        <w:t xml:space="preserve">  1.628,42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                  </w:t>
        <w:tab/>
        <w:tab/>
        <w:tab/>
        <w:tab/>
        <w:t xml:space="preserve">  3.716,9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pozostałych (przewozy orkiestry, naprawa instrumentów)    2.588,84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 utrzymanie bibliotek zaplanowano w 2006 roku 72.872 zł, a wydatkowano 71.770,30 zł.   Plan zrealizowano w 98,6 %, w tym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ynagrodzenie osobowe pracowników</w:t>
        <w:tab/>
        <w:tab/>
        <w:tab/>
        <w:tab/>
        <w:tab/>
        <w:t>35.686,8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datkowe wynagrodzenie roczne</w:t>
        <w:tab/>
        <w:tab/>
        <w:tab/>
        <w:tab/>
        <w:tab/>
        <w:tab/>
        <w:t xml:space="preserve">  2.832,9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kładkę ZUS</w:t>
        <w:tab/>
        <w:tab/>
        <w:tab/>
        <w:tab/>
        <w:tab/>
        <w:tab/>
        <w:tab/>
        <w:tab/>
        <w:tab/>
        <w:t xml:space="preserve">  6.967,72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ę na Fundusz Pracy</w:t>
        <w:tab/>
        <w:tab/>
        <w:tab/>
        <w:tab/>
        <w:tab/>
        <w:tab/>
        <w:tab/>
        <w:t xml:space="preserve">     995,97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bezosobowe – umowa zlecenie palacza</w:t>
        <w:tab/>
        <w:tab/>
        <w:tab/>
        <w:t xml:space="preserve">  2.132,8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ateriałów i wyposażenia </w:t>
        <w:tab/>
        <w:tab/>
        <w:tab/>
        <w:tab/>
        <w:tab/>
        <w:tab/>
        <w:t>11.826,56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enumerata czasopism</w:t>
        <w:tab/>
        <w:tab/>
        <w:tab/>
        <w:t xml:space="preserve">  696,63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ykuły biurowe, tusze  </w:t>
        <w:tab/>
        <w:tab/>
        <w:t xml:space="preserve">          1.017,7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ęgiel, drewno  </w:t>
        <w:tab/>
        <w:tab/>
        <w:tab/>
        <w:t xml:space="preserve">          4.949,9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środki czystości </w:t>
        <w:tab/>
        <w:tab/>
        <w:tab/>
        <w:t xml:space="preserve">             247,4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mebli </w:t>
        <w:tab/>
        <w:tab/>
        <w:tab/>
        <w:tab/>
        <w:t xml:space="preserve">          3.151,37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aparatu fotograficznego </w:t>
        <w:tab/>
        <w:tab/>
        <w:t xml:space="preserve">  878,9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y na konkursy </w:t>
        <w:tab/>
        <w:tab/>
        <w:tab/>
        <w:t xml:space="preserve">  196,39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śnice </w:t>
        <w:tab/>
        <w:tab/>
        <w:tab/>
        <w:tab/>
        <w:tab/>
        <w:t xml:space="preserve">  122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zostałe </w:t>
        <w:tab/>
        <w:tab/>
        <w:tab/>
        <w:tab/>
        <w:tab/>
        <w:t xml:space="preserve">  566,2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książek </w:t>
        <w:tab/>
        <w:tab/>
        <w:tab/>
        <w:t xml:space="preserve"> </w:t>
        <w:tab/>
        <w:tab/>
        <w:tab/>
        <w:tab/>
        <w:tab/>
        <w:tab/>
        <w:t xml:space="preserve"> 1.346,36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energii elektrycznej i wody</w:t>
        <w:tab/>
        <w:tab/>
        <w:tab/>
        <w:tab/>
        <w:tab/>
        <w:tab/>
        <w:t xml:space="preserve"> 3.292,89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usług remontowych</w:t>
        <w:tab/>
        <w:tab/>
        <w:tab/>
        <w:tab/>
        <w:tab/>
        <w:tab/>
        <w:tab/>
        <w:t xml:space="preserve"> 2.423,7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</w:t>
        <w:tab/>
        <w:tab/>
        <w:tab/>
        <w:tab/>
        <w:tab/>
        <w:tab/>
        <w:tab/>
        <w:t xml:space="preserve"> 2.358,61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>telefon</w:t>
        <w:tab/>
        <w:tab/>
        <w:tab/>
        <w:tab/>
        <w:tab/>
        <w:t xml:space="preserve">          1.493,43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łata RTV </w:t>
        <w:tab/>
        <w:tab/>
        <w:tab/>
        <w:tab/>
        <w:tab/>
        <w:t xml:space="preserve">  196,13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</w:t>
        <w:tab/>
        <w:tab/>
        <w:tab/>
        <w:tab/>
        <w:tab/>
        <w:t xml:space="preserve">  135,00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aż zamka do drzwi </w:t>
        <w:tab/>
        <w:tab/>
        <w:tab/>
        <w:t xml:space="preserve">  143,00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sługi kominiarskie, legalizacja gaśnic </w:t>
        <w:tab/>
        <w:t xml:space="preserve">  192,76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ywóz nieczystości </w:t>
        <w:tab/>
        <w:tab/>
        <w:tab/>
        <w:tab/>
        <w:t xml:space="preserve">  120,00 zł</w:t>
      </w:r>
    </w:p>
    <w:p>
      <w:pPr>
        <w:pStyle w:val="Normal"/>
        <w:numPr>
          <w:ilvl w:val="0"/>
          <w:numId w:val="10"/>
        </w:numPr>
        <w:ind w:left="568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</w:t>
        <w:tab/>
        <w:tab/>
        <w:tab/>
        <w:tab/>
        <w:tab/>
        <w:t xml:space="preserve">    78,29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róże służbowe </w:t>
        <w:tab/>
        <w:tab/>
        <w:tab/>
        <w:tab/>
        <w:t xml:space="preserve">                                              442,76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óżne opłaty i składki (ubezpieczenie)</w:t>
        <w:tab/>
        <w:tab/>
        <w:tab/>
        <w:tab/>
        <w:tab/>
        <w:t xml:space="preserve">    18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pisy na fundusz świadczeń socjalnych</w:t>
        <w:tab/>
        <w:tab/>
        <w:tab/>
        <w:tab/>
        <w:tab/>
        <w:t xml:space="preserve"> 1.283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a działal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w tym rozdziale zaplanowano w wysokości 2.000 zł. Są to środki  na organizację festynów rekreacyjnych  w Zalesiu i Kwiatkowicach. Na dzień 31 grudnia 2006 roku wydatki zrealizowano w 100 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ltura fizyczna i sport - dział 926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w zakresie kultury fizycznej i sport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zadania w zakresie kultury fizycznej i sportu zaplanowano w 2006 roku środki w wysokości 34.380 zł, wydatkowano 34.296,88 zł co stanowi 99,8 % plan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dla Ludowego Klubu Sportowego w Kwiatkowicach                  30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mowa zlecenie – konserwacja boiska </w:t>
        <w:tab/>
        <w:tab/>
        <w:tab/>
        <w:tab/>
        <w:tab/>
        <w:t xml:space="preserve">  3.39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materiałów </w:t>
        <w:tab/>
        <w:tab/>
        <w:tab/>
        <w:tab/>
        <w:tab/>
        <w:tab/>
        <w:tab/>
        <w:tab/>
        <w:t xml:space="preserve">       85,88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ergia elektryczna </w:t>
        <w:tab/>
        <w:tab/>
        <w:tab/>
        <w:t xml:space="preserve"> </w:t>
        <w:tab/>
        <w:tab/>
        <w:tab/>
        <w:tab/>
        <w:tab/>
        <w:t xml:space="preserve">     5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up usług pozostałych  </w:t>
        <w:tab/>
        <w:tab/>
        <w:tab/>
        <w:tab/>
        <w:tab/>
        <w:tab/>
        <w:tab/>
        <w:t xml:space="preserve">     321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Łącznie wydatki gminy zaplanowano w wysokości 6.773.311 zł, zrealizowane zostały w wysokości 6.355.580,50 zł., co stanowi 93,83 % plan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wydatków budżetu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6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6"/>
        <w:gridCol w:w="665"/>
        <w:gridCol w:w="3544"/>
        <w:gridCol w:w="1418"/>
        <w:gridCol w:w="1405"/>
        <w:gridCol w:w="79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6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za 2006 rok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OLNICTWO I ŁOWIECTWO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by rolnicz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gmin na rzecz izb rolniczych w wysokości 2% uzyskanych wpływów z podatku rolnego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3,0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23,0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3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8,5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żne opłaty i składki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13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1,2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.45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723,8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0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.85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.346,8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YTWARZANIE I ZAOPATRYWANIE W WODĘ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2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rczanie wod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7,2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nagrodzenie ro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agencyjno - prowizyj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3,7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,2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,2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30,0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32,9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92,8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towarów i usług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98,5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y i odszkodowania wypłacane osobom fizycznym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ypłacane na rzecz osób prawnych i innych jednostek organizacyjn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88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850,4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89,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.43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.425,4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9.43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2.425,4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2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RANSPORT I ŁĄCZNOŚĆ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ogi publiczne i gmin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5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5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1,6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96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39,8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6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80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3,4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.07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.929,4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8.07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3.929,4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MIESZKANIOW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gruntami i nieruchomościam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7,6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8,8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2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24,1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19,2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y i odszkodowania wypłacane osobom fizycznym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9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9,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35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591,6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.35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.591,6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MINISTRACJA PUBLICZN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Wojewódz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5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1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7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2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da Gmin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74,7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,0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387,2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gminy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36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611,6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0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05,8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0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51,7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2,5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9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9,7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3,0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3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75,3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6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65,1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sługi internet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99,9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32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.867,1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036.02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4.548,3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RZĘDY NACZELNYCH ORGANÓW WŁADZY PAŃSTWOWEJ, KONTROLI, OCHRONY PRAWA I SĄDOWNICTWA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ędy naczelnych organów władzy państwowej, kontroli  i ochrony praw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,6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9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bory do rad gmin, rad powiatów i sejmików województw, wybory wójtów, burmistrzów i prezydentów miast oraz referenda gminne, powiatowe i wojewódzkie.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5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2,0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8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34,8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57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724,4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EZPIECZEŃSTWO PUBLICZNE I OCHRONA PRZECIWPOŻAROW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otnicze straże pożar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finansową udzielaną między j.s.t. na dofinansowanie własnych zadań bieżących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14,2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6,4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15,9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9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93,6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50,5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7,4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4,8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28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09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.854,0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ona cywiln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27,1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0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.59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.881,2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bór podatków, opłat i nieopodatkowanych należności budże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prowizyj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1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45,3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0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5,3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0,4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35,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9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.035,7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,9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BSŁUGA DŁUGU PUBLICZNEGO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02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papierów wartościowych, kredytów i pożyczek jednostek samorządu terytorialneg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kredytów i pożyczek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3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5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53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7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95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553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ŚWIATA I WYCHOWANIE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y podstaw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5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03,3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4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334,4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3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32,2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39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119,5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2,2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0,2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9,3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3,7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14,7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4,4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,8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1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51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inwestycje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5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3.84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7.248,0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3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ziały przedszkolne w szkołach podstaw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0,7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8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15,7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3,3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4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2,7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,0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9,0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7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1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70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212,0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między j.s.t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6,8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46,8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4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mnazj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0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4,6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53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811,5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0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05,1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3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79,8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7,2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4,5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0,6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4,6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2,3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,7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6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55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.87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.575,4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żenie uczniów do szkó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8,3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6,8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0,6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7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6,2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7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63,9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21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590,9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6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róże służbowe 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0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79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a działalnoś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6,3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89,3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92.76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035.141,6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2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HRONA ZDROW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117 </w:t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opiekuńczo lecznicze i pielęgnacyjno opiekuńcz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dofinansowanie kosztów realizacji inwestycji i zakupów inwestycyjnych innych jednostek sektora finansów publicznych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21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Lecznictwo ambulatoryj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9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33,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69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33,3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ciwdziałanie alkoholizmow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,3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6,4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8,1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,5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49,2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935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94,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.92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.027,6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8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PIEKA SPOŁECZN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my pomocy społecznej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usług przez jednostki samorządu terytorialnego od innych jednostek samorządu terytorialnego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4,1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74,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9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42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07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077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7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9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8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6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.975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.275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a zdrowot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8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8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iłki i pomoc w naturze oraz składki na ubezpieczenia społeczne i zdrowot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3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41,0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739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741,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i mieszkani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1,3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91,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środki pomocy społecznej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2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24,8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0,5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37,5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9,0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,9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2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9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4,2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386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337,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opiekuńcz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2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7,1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5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73,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78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372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8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.37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.98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3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38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środków żywnośc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6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6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6,6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405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404,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51.10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339.357,3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1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DUKACYJNA OPIEKA WYCHOWAWCZA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</w:t>
            </w:r>
          </w:p>
        </w:tc>
        <w:tc>
          <w:tcPr>
            <w:tcW w:w="420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wietlice szkol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 zaliczane do wynagrodze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,04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3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23,0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2,4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77,8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1,3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4,7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42,5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8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8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6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65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363,2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ypendia dla uczniów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37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0,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63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930,4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46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i dokształcania i doskonalenia zawodoweg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8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8.81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.743,6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OSPODARKA KOMUNALNA I OCHRONA ŚRODOWISK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yszczanie miast i ws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3,4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63,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4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powietrza atmosferycznego i klimat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84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ulic, placów i dró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3,8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87,05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,3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105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601,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7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.605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.848,7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,4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I OCHRONA DZIEDZICTWA NARODOWEG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8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harmonie, orkiestry, chóry i kapel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nagrodzenie ro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,0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bezoso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6,9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8,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7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58,2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te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2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86,8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7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2,9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8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,72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97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3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,8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26,5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mocy naukowych i książe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6,3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2,89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6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3,7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,61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6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opłaty i składki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y na zakładowy fundusz świadczeń socjalnych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3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7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770,3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ostała działalność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dofinansowanie zadań zleconych do realizacji stowarzyszeniom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.442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.128,53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5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URA FIZYCZNA I SPOR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w zakresie kultury fizycznej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dofinansowanie zadań zleconych do realizacji stowarzyszenio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elektrycznej i wody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296,8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 dział 9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.380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.296,88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7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73.311,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55.580,50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kredytów i pożyczek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7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880,9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YDATKI I ROZCHODY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937.386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475.461,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w 2006 roku zaplanowano na ogólną kwotę 6.773.311 zł a wykonano w wysokości 6.355.580,50 zł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bieżące </w:t>
        <w:tab/>
        <w:tab/>
        <w:t xml:space="preserve">- plan 5.900.066 zł </w:t>
        <w:tab/>
        <w:t xml:space="preserve">- wykonanie </w:t>
        <w:tab/>
        <w:t>- 5.498.488,8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wydatki majątkowe </w:t>
        <w:tab/>
        <w:t>- plan    873.245 zł</w:t>
        <w:tab/>
        <w:t xml:space="preserve">- wykonanie </w:t>
        <w:tab/>
        <w:t>-    857.091,6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ochody w 2006 roku wykonano w wysokości 6.053.549,04 zł. Wynik finansowy za 2006 rok to deficyt w wysokości 302.031,46 zł i wolne środki w wysokości  302.989,58 zł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6 roku zaplanowano zaciągnąć kredyty i pożyczki na rynku krajowym w wysokości 562.850 zł, plan wykonano w wysokości 525.671 zł.  Zaciągnięty został kredyt w Banku Ochrony Środowiska na przebudowę drogi gminnej Kwiatkowice – Magnusy – Przyrownica w wysokości 193.000 zł. W Wojewódzkim Funduszu Ochrony Środowiska zaciągnięto pożyczkę w wysokości 332.671 zł na: modernizację stacji uzdatniania wody w Wodzieradach i budowę sieci wodociągowej obrębu geodezyjnego Nowy Świat i Józef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roku 2006 pozostały do spłac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edyt w BOŚ</w:t>
        <w:tab/>
        <w:tab/>
        <w:tab/>
        <w:t>- 193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 przebudowę drogi gminnej Kwiatkowice Kolonia – Magnusy – Przyrow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życzka w WFOŚ I GW </w:t>
        <w:tab/>
        <w:t>- 308.671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zbudowę SUW Wodzierady i budowę sieci wodociąg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pożyczka w WFOŚ I GW </w:t>
        <w:tab/>
        <w:t>-   35.551,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 budowę wodociągu w Kik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Razem </w:t>
        <w:tab/>
        <w:tab/>
        <w:t>- 537.222,25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y został wniosek o umorzenie pożyczki w wysokości 35.551,25 zaciągniętej w WFOŚ i GW w Łodzi na budowę wodociągu w Kikach. Wniosek został rozpatrzony pozytywnie. W miesiącu styczniu 2007 roku pożyczka została umorzona z przeznaczeniem na Termomodernizację oraz likwidację barier architektonicznych w budynku SPZPOZ w Wodzierada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łużenie gminy w stosunku do dochodów wynosi 8,87 %. Zadłużenie gminy na jednego mieszkańca z tytułu zaciągniętych kredytów i pożyczek na dzień 31 grudnia       2006 roku wynosi 175,97 zł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łużenie zwiększyło się w porównaniu do 31.12.2005 roku o 133,06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2006 rok plan wydatków funduszu celowego pod nazwą „Gminny Fundusz Ochrony Środowiska i Gospodarki Wodnej” nie został wykonany. Na zaplanowane wydatki została sporządzona dokumentacja, natomiast przetarg oraz usługa zostanie zrealizowana w 2007 roku. Dochody Gminnego Funduszu Ochrony Środowiska i Gospodarki Wodnej wykonano na dzień 31.12.2006 roku w wysokości 7.068,81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lność inwestycyjn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majątkowe na 2006 rok zaplanowano w wysokości 873.245,00 zł, wykonano 857.091,69 zł, plan wykonano w wysokości 98,15 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szczególnych inwestycji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400 Rozdział 40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inwestycyjne w tym dziale zaplanowano na kwotę 479.085,00 zł a wydatkowano 466.385,87 zł. Plan został wykonany w 97,3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obejmował następujące inwest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up agregatu prądotwórczego do  SUW  w  Wodzieradach,  plan  40.200,00 zł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nie 37.689,3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iana sieci azbestowej w Kwiatkowicach – dokumentacja, plan    28.0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nanie 28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oczyszczalni – wykup działek, plan 30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 ze względu na problem ze znalezieniem odpowiedniej działki nie został wykon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acja na rozbudowę SUW w Zalesiu , plan 15.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pracowanie dokumentacji na rozbudowę SUW w Zalesiu ogłoszono przetarg, który   został unieważniony ze względu na niższą kwotę zaplanowaną w budżecie. Plan na dokumentację wynosił 15.000 zł a najniższa oferta w przetargu 34.892,00 zł. Dokumentacja została przyjęta do budżetu na 2007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budowa SUW Wodzierady wraz z budową sieci wodociągowej obrębu geodezyjneg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owy Świat i Józef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westycję tę zaplanowano środki w wysokości 365.885,00 zł, wykonano natomiast 400.850,48 zł – jest to wartość brutto. Różnica to podatek VAT na kwotę 45.887,06 zł. W wydatkach tych została błędnie zaksięgowana faktura za budowę sieci wodociągowej obrębu geodezyjnego Nowy Świat i Józefów w kwocie 254.464,59 zł – kwota brutto. Kwota ta winna być zaksięgowana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aragrafie 6050 „wydatki inwestycyjne” – 208.577,53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aragrafie 4530 „podatek VAT od ww. faktury” – 45.887,0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sekwencji błędnego księgowania plan w dziale 400 rozdział 40002 dotyczący ww. inwestycji został przekroczony o podatek VAT (który Urząd Skarbowy winien zwrócić). Ze względu na niewykonanie wszystkich planowanych zadań inwestycyjnych w w/w dziale  plan ogólny nie został przekroczony a dalszą   konsekwencją błędnego księgowania było zmniejszenie przychodów budżetu gminy w miesiącu grudniu – Uchwała Rady Gminy nr III/22/2006 oraz zmniejszenie planu w paragrafie 4530 – podatek V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600 Rozdział 6001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6 r. zaplanowano przebudowę drogi Kwiatkowice Kolonia – Magnusy – Przyrownic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 kwotę 268.804,00 zł a wydatkowano 268.043,49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lanowana była także inwestycja pod nazwą modernizacja drogi Wodzierady – Magdalenów – Ludowinka – opracowanie dokumentacji w wysokości 22.000,00 zł. Wydatkowano na dzień 31.12.2006 roku 21.960,00 z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750 Rozdział 7502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w tym dziale zaplanowano w wysokości 4.200,00 zł na zakupy inwestycyjne – zakup komputera. Wydatkowano 4.15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ział 801 Rozdział 8010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w tym dziale zaplanowano w wysokości 16.165,00 zł na termomodernizację budynku szkoły podstawowej w Kwiatkowicach – opracowanie dokumentacji. Wydatkowano 16.165,00 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 851 Rozdział 851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inwestycyjne w tym dziale zaplanowano w wysokości 1.300,00 zł na dofinansowanie zakupu przystawki do aparatu EKG przez SPZPOZ w Wodzieradach. Na dzień 31.12.2006 r. wydatkowano 1.300,00 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 851 Rozdział 851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momodernizację oraz likwidację barier architektonicznych w budynku SPZPOZ w Wodzieradach zaplanowano środki w wysokości 81.691,00 zł a wydatkowano 78.933,33 zł, co stanowi 96,6 % pla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97"/>
        </w:tabs>
        <w:ind w:left="1134" w:firstLine="126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53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ind w:left="283" w:hanging="283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3:00Z</dcterms:created>
  <dc:creator>U.G. WIERZCHLAS</dc:creator>
  <dc:description/>
  <dc:language>en-US</dc:language>
  <cp:lastModifiedBy>UG WODZIERADY</cp:lastModifiedBy>
  <cp:lastPrinted>2007-03-22T08:25:00Z</cp:lastPrinted>
  <dcterms:modified xsi:type="dcterms:W3CDTF">2007-03-22T12:01:00Z</dcterms:modified>
  <cp:revision>88</cp:revision>
  <dc:subject/>
  <dc:title>Wydatki i rozchody ogółem </dc:title>
</cp:coreProperties>
</file>