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stawienie wydatków  2010 rok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73"/>
        <w:gridCol w:w="481"/>
        <w:gridCol w:w="2842"/>
        <w:gridCol w:w="1195"/>
        <w:gridCol w:w="844"/>
        <w:gridCol w:w="850"/>
        <w:gridCol w:w="1179"/>
        <w:gridCol w:w="977"/>
        <w:gridCol w:w="759"/>
        <w:gridCol w:w="984"/>
        <w:gridCol w:w="832"/>
        <w:gridCol w:w="845"/>
        <w:gridCol w:w="845"/>
        <w:gridCol w:w="846"/>
        <w:gridCol w:w="792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dz.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$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zczególnienie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rzewidywane wykonanie za 2009 rok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kt na 2010 rok</w:t>
            </w:r>
          </w:p>
        </w:tc>
        <w:tc>
          <w:tcPr>
            <w:tcW w:w="8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tym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tki bieżące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tki majątkowe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tym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tym finansowane</w:t>
            </w:r>
          </w:p>
        </w:tc>
      </w:tr>
      <w:tr>
        <w:trPr>
          <w:trHeight w:val="19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ynagrodzenia i pochod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związ. z realizacją zadań statutowych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na zadania  bieżą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adczenia na rzecz osób fizycznych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. na programy finansow. z udziałem środków unijnyc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sługa długu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budżetu gmin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udziałem środków unijnych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olnictwo i łowiectwo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4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4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8.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865.5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.59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59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.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700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700.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nsport i łączność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.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75.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7.5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207.5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48.2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48.2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ospodarka mieszkaniow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.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3.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.77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.77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8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.3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7.64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dministracja publiczn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21.1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1.150.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1.128.47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.8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246.34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9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9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zpieczeństwo publiczne i ochrona przeciwpożarow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.0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217.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217.7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.77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145.9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.7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.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ługa długu publicznego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.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.8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88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88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óżne rozliczeni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.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2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świata i wychowanie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987.8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987.8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247.57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8.5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7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.0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hrona zdrowi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.8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.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.4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6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2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eka społecz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32.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32.10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.6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.49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ukacyjna opieka wychowawcz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.3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.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.56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.66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.58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3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spodarka komunalna i ochrona środowisk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.50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.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.5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ltura i ochrona dziedzictwa narodoweg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.03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.0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9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8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.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ltura fizyczna i spor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.7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.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.7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9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60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112.38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684.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20.1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812.55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.8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.6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428.2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220.6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7.642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54:00Z</dcterms:created>
  <dc:creator>Milena</dc:creator>
  <dc:description/>
  <cp:keywords/>
  <dc:language>en-US</dc:language>
  <cp:lastModifiedBy>Milena</cp:lastModifiedBy>
  <cp:lastPrinted>2009-10-15T14:26:00Z</cp:lastPrinted>
  <dcterms:modified xsi:type="dcterms:W3CDTF">2009-10-15T12:26:00Z</dcterms:modified>
  <cp:revision>17</cp:revision>
  <dc:subject/>
  <dc:title/>
</cp:coreProperties>
</file>