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  <w:tab w:val="left" w:pos="14400" w:leader="none"/>
          <w:tab w:val="left" w:pos="1458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14220" w:leader="none"/>
          <w:tab w:val="left" w:pos="14400" w:leader="none"/>
          <w:tab w:val="left" w:pos="14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planowanych kwot dotacji udzielonych z budżetu jednostki samorządu terytorialnego w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720"/>
        <w:gridCol w:w="2340"/>
        <w:gridCol w:w="1004"/>
        <w:gridCol w:w="1057"/>
        <w:gridCol w:w="1711"/>
        <w:gridCol w:w="1511"/>
        <w:gridCol w:w="964"/>
        <w:gridCol w:w="1057"/>
        <w:gridCol w:w="1711"/>
        <w:gridCol w:w="1582"/>
        <w:gridCol w:w="743"/>
      </w:tblGrid>
      <w:tr>
        <w:trPr>
          <w:trHeight w:val="5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dotacji dla sekt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 publicznych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dotacji dla jednostek spoza sekt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 publicznych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dotacj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dotacje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w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ow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pomoc finansową udzieloną między jst na dofinansowanie własnych zadań bieżących w tym dla Starostwa Powiatowego w Łasku na remont chodnik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 Wodzieradach  1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Kwiatkowicach 10.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przekazana gminie na zadania bieżące realizowane na podstawie porozumień (umów) między jednostkami samorządu ter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la gminy Lutomiersk 11.8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la Urzędu Miasta w Łod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3.9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odmiotowa z budżetu dla SPZOZ utworzonego przez j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ram zdrowotny „Pomoc profilaktyczna lekarza ginekologa                    4.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czepienia ochronne przeciwko rakowi szyjki macicy                         18.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podmiotowe z budżetu dla samorządowej instytucji kultury (GBP w Wodzieradach i filia w Kwiatkowicach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zadań zleconych do realizacji stowarzyszeni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6.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8.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.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2:00Z</dcterms:created>
  <dc:creator>Milena</dc:creator>
  <dc:description/>
  <cp:keywords/>
  <dc:language>en-US</dc:language>
  <cp:lastModifiedBy>Milena</cp:lastModifiedBy>
  <cp:lastPrinted>2009-10-13T11:58:00Z</cp:lastPrinted>
  <dcterms:modified xsi:type="dcterms:W3CDTF">2009-10-13T09:59:00Z</dcterms:modified>
  <cp:revision>21</cp:revision>
  <dc:subject/>
  <dc:title/>
</cp:coreProperties>
</file>