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dochodów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35"/>
        <w:gridCol w:w="548"/>
        <w:gridCol w:w="2747"/>
        <w:gridCol w:w="1100"/>
        <w:gridCol w:w="900"/>
        <w:gridCol w:w="913"/>
        <w:gridCol w:w="925"/>
        <w:gridCol w:w="926"/>
        <w:gridCol w:w="965"/>
        <w:gridCol w:w="1212"/>
        <w:gridCol w:w="891"/>
        <w:gridCol w:w="926"/>
        <w:gridCol w:w="1180"/>
        <w:gridCol w:w="1059"/>
      </w:tblGrid>
      <w:tr>
        <w:trPr>
          <w:trHeight w:val="23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.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$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zczególnieni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zewidyw. wykonanie za 2009 ro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 na 2010 rok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tym</w:t>
            </w:r>
          </w:p>
        </w:tc>
      </w:tr>
      <w:tr>
        <w:trPr>
          <w:trHeight w:val="22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chody bieżące 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ody majątkowe</w:t>
            </w:r>
          </w:p>
        </w:tc>
      </w:tr>
      <w:tr>
        <w:trPr>
          <w:trHeight w:val="22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tym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tym </w:t>
            </w:r>
          </w:p>
        </w:tc>
      </w:tr>
      <w:tr>
        <w:trPr>
          <w:trHeight w:val="22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zakresu zadań zleconych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owane w drodze umów lub porozumień między jst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ywanych na mocy porozumień między jst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e sprzedaży majątk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kształcenie prawa użytkowania wieczystego w prawo własnośc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 na inwestycje z udziałem środków unijnych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lnictwo i łowiectw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.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.7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.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.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twarzanie i zaopatrzenie w energię elektryczną, gaz i wod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.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spodarka mieszkaniow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.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.6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.2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.2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.4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.64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istracja publicz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.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.4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.4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2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.1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ędy naczelnych organów władzy państwowej, kontroli i ochrony oprawa oraz sądownictw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96.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39.3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39.3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39.3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96.6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óżne rozlicze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36.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990.7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990.7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990.7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36.7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ta i wychowa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.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.8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.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.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hrona zdrow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.9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.9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.9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eka społecz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7.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7.1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7.1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8.116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045.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333.4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942.5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990.6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.9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.9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.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.6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25:00Z</dcterms:created>
  <dc:creator>Milena</dc:creator>
  <dc:description/>
  <cp:keywords/>
  <dc:language>en-US</dc:language>
  <cp:lastModifiedBy>Milena</cp:lastModifiedBy>
  <cp:lastPrinted>2009-10-14T14:44:00Z</cp:lastPrinted>
  <dcterms:modified xsi:type="dcterms:W3CDTF">2009-10-14T12:44:00Z</dcterms:modified>
  <cp:revision>9</cp:revision>
  <dc:subject/>
  <dc:title/>
</cp:coreProperties>
</file>