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zewidywane zadłużenie Gminy na dzień 31.XII.2009 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60"/>
        <w:gridCol w:w="1225"/>
        <w:gridCol w:w="1260"/>
        <w:gridCol w:w="1080"/>
        <w:gridCol w:w="1260"/>
        <w:gridCol w:w="1080"/>
        <w:gridCol w:w="1080"/>
        <w:gridCol w:w="1080"/>
        <w:gridCol w:w="1080"/>
        <w:gridCol w:w="104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nku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ranej pożyczki, kredy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łużenie na 31.X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łata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łużenie na 31.X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r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łata rat kapitałowych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łata odsetek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OŚ w Łodzi – SUW w Mauryc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 9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 75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 17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7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5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4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FOŚ w Łodz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eć wodociągow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ózefów-Teodorów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 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 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8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8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nk Spół. Aleksandrów 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roga Magnusy             41.000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drog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atkowice–Wandzin 110. 000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rog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dowinka-Magdalen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 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 6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34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6,9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Ś w Łod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rog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erady –Mikołaje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 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642" w:leader="none"/>
              </w:tabs>
              <w:ind w:left="-108" w:firstLine="1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799 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85 28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5 02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0 26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3.68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.5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88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0:00Z</dcterms:created>
  <dc:creator>Milena</dc:creator>
  <dc:description/>
  <cp:keywords/>
  <dc:language>en-US</dc:language>
  <cp:lastModifiedBy>Milena</cp:lastModifiedBy>
  <cp:lastPrinted>2009-10-13T13:17:00Z</cp:lastPrinted>
  <dcterms:modified xsi:type="dcterms:W3CDTF">2009-10-13T11:18:00Z</dcterms:modified>
  <cp:revision>23</cp:revision>
  <dc:subject/>
  <dc:title/>
</cp:coreProperties>
</file>