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  y  d  a  t  k  i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010 – Rolnictwo i łowiectwo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zby Rolnicze – Rozdział 01030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 wydatki związane z działalnością Izb Rolniczych przeznacza się kwotę 2.450 zł tj. 2% od wpływu z tytułu podatku rolnego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została działalność – Rozdział 01095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datki związane z transportem i utylizacją odpadów zwierzęcych </w:t>
      </w:r>
    </w:p>
    <w:p>
      <w:pPr>
        <w:pStyle w:val="Tekstpodstawowy2"/>
        <w:tabs>
          <w:tab w:val="clear" w:pos="708"/>
          <w:tab w:val="left" w:pos="7371" w:leader="none"/>
          <w:tab w:val="left" w:pos="8640" w:leader="none"/>
        </w:tabs>
        <w:spacing w:lineRule="auto" w:line="240"/>
        <w:ind w:right="65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 z zawartą umową</w:t>
        <w:tab/>
        <w:t xml:space="preserve">      -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ezpieczenie środków na zawarcie umowy ze schroniskiem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la zwierząt  </w:t>
        <w:tab/>
        <w:t xml:space="preserve">      -   2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rganizacja dożynek gminnych</w:t>
        <w:tab/>
        <w:t xml:space="preserve">      -     2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2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Ogółem wydatki – 30.45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400 – Wytwarzanie i zaopatrywanie w energię elektryczną, gaz i wodę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starczanie wody – Rozdział 4002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a prowizyjne z tytułu opłat za wodę</w:t>
        <w:tab/>
        <w:tab/>
        <w:t>-   1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e konserwatora </w:t>
        <w:tab/>
        <w:tab/>
        <w:t>-   12.96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dodatkowe wynagrodzenie roczne</w:t>
        <w:tab/>
        <w:tab/>
        <w:t>-     1.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ochodne od wynagrodzeń</w:t>
        <w:tab/>
        <w:tab/>
        <w:t>-     4.438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zakup energii </w:t>
        <w:tab/>
        <w:tab/>
        <w:t>-   6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remontowych (awarie na sieciach)</w:t>
        <w:tab/>
        <w:tab/>
        <w:t>-   1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zakup materiałów do bieżących napraw </w:t>
        <w:tab/>
        <w:tab/>
        <w:t>-     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pozostałych</w:t>
        <w:tab/>
        <w:tab/>
        <w:t>-   3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ór techniczny             -   2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e wody                  -   4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łata za pobór wody     - 16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na wodomierzy     -   5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erwacja rowu melioracyjnego w Kwiatkowicach odprowadzającego wody popłuczne ze SUW i oczyszczalni       -   1.000 zł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93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opłata roczna za zajęcie pasa drogowego   -   2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ozostałe wydatki (WAT)</w:t>
        <w:tab/>
        <w:t>-  2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 a z e m                    165.598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ajątkow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Rozbudowa stacji uzdatniania wody w Wodzieradach</w:t>
        <w:tab/>
        <w:t>-  70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 70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Ogółem        865.598 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 600 – Transport i łączność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ogi publiczne gminne – Rozdział 60016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materiałów wraz z transportem na utwardzenie dróg</w:t>
        <w:tab/>
        <w:t>- 10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utrzymanie dróg w okresie zimowym</w:t>
        <w:tab/>
        <w:t>-   1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przebudowa przepustów </w:t>
        <w:tab/>
        <w:t>-   1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rur na przepusty</w:t>
        <w:tab/>
        <w:t>-     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rofilowanie dróg równiarką</w:t>
        <w:tab/>
        <w:t>-   3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liwo do podkaszarki przy wykaszaniu rowów i poboczy</w:t>
        <w:tab/>
        <w:t>-     1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znakowanie dróg</w:t>
        <w:tab/>
        <w:t>-     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ubezpieczenie dróg</w:t>
        <w:tab/>
        <w:t>-     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remont przystanków (w tym zakup wiaty przystanku)</w:t>
        <w:tab/>
        <w:t>-   1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bcinanie gałęzi i krzewów z pasa drogowego</w:t>
        <w:tab/>
        <w:t>-</w:t>
        <w:tab/>
        <w:t>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żytkowanie gruntów pod wodami Pisi</w:t>
        <w:tab/>
        <w:t>-            8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znaków drogowych (uwaga – zwierzęta)</w:t>
        <w:tab/>
        <w:t>-     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 dróg                                                                                      -     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207.508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cj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a celowa z budżetu na pomoc finansową  udzieloną między j.s.t. na finansowanie własnych zadań bieżących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dla Starostwa Powiatowego -remont chodnika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w Wodzieradach                                                                               - 1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w Kwiatkowicach                                                                              - 1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   2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ajątkow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budowa drogi gminnej w Kikach 1300mx220000…..</w:t>
        <w:tab/>
        <w:t xml:space="preserve"> -   28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rzebudowa drogi gminnej w Dobruchowie 1200 m</w:t>
        <w:tab/>
        <w:t xml:space="preserve"> -   264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rzebudowa drogi gminnej Ludowinka - Magdalenów</w:t>
        <w:tab/>
        <w:t xml:space="preserve"> -   798.299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1.348.299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Ogółem wydatki na utrzymanie dróg 1.575.807 zł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Dział 700 – Gospodarka mieszkaniowa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ospodarka gruntami i nieruchomościami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kup gruntów na poszerzenie dróg w Nowym Świecie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wiatkowicach, Kikach i Leśnicy</w:t>
        <w:tab/>
        <w:t>-   55.091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monty i usuwanie usterek w budynkach komunalnych </w:t>
        <w:tab/>
        <w:t>-   6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tablic z nawami ulic</w:t>
        <w:tab/>
        <w:t>-        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lej dla SPZPOZ (budynek komunalny)</w:t>
        <w:tab/>
        <w:t xml:space="preserve">-     5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cena działek w Ludowince</w:t>
        <w:tab/>
        <w:t>-     1.8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pis i odpis z rejestru gruntów</w:t>
        <w:tab/>
        <w:t>-        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głoszenia</w:t>
        <w:tab/>
        <w:t>-        6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łożenie ksiąg wieczystych i zmiany w księgach</w:t>
        <w:tab/>
        <w:t>-      1.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dpisy z ksiąg wieczystych</w:t>
        <w:tab/>
        <w:t>-         48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nergia elektryczna</w:t>
        <w:tab/>
        <w:t>-      2.6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bezpieczenie</w:t>
        <w:tab/>
        <w:t>-  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rzeglądy roczne budynków</w:t>
        <w:tab/>
        <w:t>-      4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glądy kominiarskie</w:t>
        <w:tab/>
        <w:t>-      2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kazanie granic działki nr 39 w Elodii</w:t>
        <w:tab/>
        <w:t>-  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 135.771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atki majątkow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Przebudowa istniejącego budynku gospodarczego na siłownię sportową  wraz z zapleczem</w:t>
        <w:tab/>
        <w:t>- 33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Ogółem dział  700  -      473.771 zł 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0 – Administracja publiczna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ada Gminy – Rozdział 75022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Na wydatki związane z Radą Gminy proponuje się kwotę 49.200 zł w tym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ety dla radnych</w:t>
        <w:tab/>
        <w:tab/>
        <w:t>-  3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yczałty</w:t>
        <w:tab/>
        <w:tab/>
        <w:t>-  10.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delegacje</w:t>
        <w:tab/>
        <w:tab/>
        <w:t>-       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szkolenia</w:t>
        <w:tab/>
        <w:tab/>
        <w:t>-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ły</w:t>
        <w:tab/>
        <w:tab/>
        <w:t>-    1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up papieru</w:t>
        <w:tab/>
        <w:tab/>
        <w:t>-       5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yktafon cyfrowy                                                                                        -      6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      49.8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rzędy wojewódzkie – Rozdział 75011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 Łódzkiego Urzędu Wojewódzkiego otrzymano dotację w wysokości 72.194 zł na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utrzymanie stanowisk pracy realizujących zadania z zakresu  administracji rządowej  z przeznaczeniem na: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a osobowe i pochodne</w:t>
        <w:tab/>
        <w:t>- 71.072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materiałów</w:t>
        <w:tab/>
        <w:t>-     44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ind w:left="5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: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ind w:left="504" w:hanging="0"/>
        <w:rPr/>
      </w:pPr>
      <w:r>
        <w:rPr>
          <w:rFonts w:cs="Arial" w:ascii="Arial" w:hAnsi="Arial"/>
          <w:sz w:val="24"/>
          <w:szCs w:val="24"/>
        </w:rPr>
        <w:t>- na akcję kurierską     - 1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koszty transportu dowodów</w:t>
        <w:tab/>
        <w:t>-      682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rząd Gminy – Rozdział 75023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ynagrodzenia i pochodne pracowników administracyjnych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 obsługi                                                                        </w:t>
        <w:tab/>
        <w:t>-  809.753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materiały i wyposażenia</w:t>
        <w:tab/>
        <w:tab/>
        <w:t>-    45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olej opałowy</w:t>
        <w:tab/>
        <w:t>- 11.0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środki czystości</w:t>
        <w:tab/>
        <w:t>-   3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jubileusze USC</w:t>
        <w:tab/>
        <w:t>-   1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artykuły biurowe</w:t>
        <w:tab/>
        <w:t>-   7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 xml:space="preserve">druki </w:t>
        <w:tab/>
        <w:t>-   2.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materiały do ksero, tonery, taśmy</w:t>
        <w:tab/>
        <w:t>-   5.0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zakup komputera i niszczarki</w:t>
        <w:tab/>
        <w:t>-   4.3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pieczęcie</w:t>
        <w:tab/>
        <w:t>-      6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etylina do kosiarki</w:t>
        <w:tab/>
        <w:t>-      5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książki nadawcze, obsługa pocztowa</w:t>
        <w:tab/>
        <w:t>-      2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/>
      </w:pPr>
      <w:r>
        <w:rPr>
          <w:rFonts w:cs="Arial" w:ascii="Arial" w:hAnsi="Arial"/>
          <w:sz w:val="24"/>
          <w:szCs w:val="24"/>
        </w:rPr>
        <w:t>prenumerata czasopism</w:t>
        <w:tab/>
        <w:t xml:space="preserve"> -  5.0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(14 foteli x 200 zł)</w:t>
        <w:tab/>
        <w:t>-   2.8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ind w:left="5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cesoria komputerowe                                             -      6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zież ochronna</w:t>
        <w:tab/>
        <w:tab/>
        <w:t>-         300 zł</w:t>
      </w:r>
    </w:p>
    <w:p>
      <w:pPr>
        <w:pStyle w:val="Tekstpodstawowy2"/>
        <w:tabs>
          <w:tab w:val="clear" w:pos="708"/>
          <w:tab w:val="left" w:pos="504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materiałów papierniczych</w:t>
        <w:tab/>
        <w:tab/>
        <w:t>-      3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energii  elektrycznej i wody</w:t>
        <w:tab/>
        <w:tab/>
        <w:t>-      6.6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pozostałych w tym:</w:t>
        <w:tab/>
        <w:tab/>
        <w:t>-    64.046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czystości</w:t>
        <w:tab/>
        <w:t xml:space="preserve">-   1.400 zł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płata za alarm</w:t>
        <w:tab/>
        <w:t>-      24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wis informatyczny</w:t>
        <w:tab/>
        <w:t>-   2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wis komputerowy</w:t>
        <w:tab/>
        <w:t>-   9.67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yłki skredytowane</w:t>
        <w:tab/>
        <w:t>- 14.2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x</w:t>
        <w:tab/>
        <w:t>-   6.676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rwis USC</w:t>
        <w:tab/>
        <w:t>-   3.3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bonament RTV</w:t>
        <w:tab/>
        <w:t>-      600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ługi kominiarskie, legalizacja gaśnic</w:t>
        <w:tab/>
        <w:t>-      3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rawa czasopism</w:t>
        <w:tab/>
        <w:t xml:space="preserve">-   1.700 zł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łoszenia prasowe</w:t>
        <w:tab/>
        <w:t>-      3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danie ścieków z oczyszczalni                                -   1.25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ostałe (w tym konserwacja oświetlenia)</w:t>
        <w:tab/>
        <w:t>-   1.7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sługa prawna budżetu</w:t>
        <w:tab/>
        <w:t>- 21.6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e pracowników</w:t>
        <w:tab/>
        <w:tab/>
        <w:tab/>
        <w:t>- 10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odróże służbowe</w:t>
        <w:tab/>
        <w:tab/>
        <w:tab/>
        <w:t>-  9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 tym: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czałty</w:t>
        <w:tab/>
        <w:t>- 5.0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/>
      </w:pPr>
      <w:r>
        <w:rPr>
          <w:rFonts w:cs="Arial" w:ascii="Arial" w:hAnsi="Arial"/>
          <w:sz w:val="24"/>
          <w:szCs w:val="24"/>
        </w:rPr>
        <w:t>delegacje</w:t>
        <w:tab/>
        <w:t>- 4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Różne opłaty i składki</w:t>
        <w:tab/>
        <w:tab/>
        <w:t>-      4.7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ezpieczenia</w:t>
        <w:tab/>
        <w:t>- 4.0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ind w:left="5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</w:t>
        <w:tab/>
        <w:t>-    7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remontowych</w:t>
        <w:tab/>
        <w:tab/>
        <w:t>-      4.800 zł</w:t>
      </w:r>
    </w:p>
    <w:p>
      <w:pPr>
        <w:pStyle w:val="Tekstpodstawowy2"/>
        <w:tabs>
          <w:tab w:val="clear" w:pos="708"/>
          <w:tab w:val="left" w:pos="576" w:leader="none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 zdrowotnych (w tym okulary i badania lekarskie)</w:t>
        <w:tab/>
        <w:t>-      1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dpisy na fundusz socjalny</w:t>
        <w:tab/>
        <w:tab/>
        <w:t>-    17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programu antywirusowego</w:t>
        <w:tab/>
        <w:tab/>
        <w:t>-      1.5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płaty z tytułu usług telekomunikacji: telefonii stacjonarnej</w:t>
        <w:tab/>
        <w:t>-    10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łaty z tytułu usług telekomunikacji: telefonii komórkowej</w:t>
        <w:tab/>
        <w:t>-      1.5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usług dostępu do Internetu, BIP i strona internetowa</w:t>
        <w:tab/>
        <w:t>-      5.6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kup  oprogramowania serwer</w:t>
        <w:tab/>
        <w:tab/>
        <w:t>-    10.38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szty postępowania sądowego</w:t>
        <w:tab/>
        <w:tab/>
        <w:t xml:space="preserve">-         500 zł   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wóz odpadów                                                                                  -      1.8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-----------------------------                        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</w:t>
        <w:tab/>
        <w:t xml:space="preserve"> 1.006.479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została działalność- Rozdział 75095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Wydatki na zakupy inwestycyjne:</w:t>
        <w:tab/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owa Zintegrowanego Systemu e-Usług Publicznych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ojewództwa Łódzkiego (wrota regionu łódzkiego)</w:t>
        <w:tab/>
        <w:tab/>
        <w:t>-     21.96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                   21.96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0    1.150.433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1 – Urzędy naczelnych organów władzy państwowej kontroli i ochrony prawa oraz sądownictwo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Z Łódzkiego Urzędu Wojewódzkiego otrzymano dotację na prowadzenie stałego rejestru wyborców w wysokości 516 zł.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ję przeznacza się  na: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umowę zlecenie</w:t>
        <w:tab/>
        <w:tab/>
        <w:t>-      22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pochodne (ZUS i Fundusz Pracy)</w:t>
        <w:tab/>
        <w:tab/>
        <w:t>-        39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zakup materiałów</w:t>
        <w:tab/>
        <w:tab/>
        <w:t>-      129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>- zakup usług pozostałych</w:t>
        <w:tab/>
        <w:tab/>
        <w:t>-      128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------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516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1 -  516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4 – Bezpieczeństwo publiczne i ochrona przeciwpożarowa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chotnicze Straże Pożarne – Rozdział 75412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a i pochodne</w:t>
        <w:tab/>
        <w:tab/>
        <w:t>-   65.771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e komendanta</w:t>
        <w:tab/>
        <w:tab/>
        <w:t>-     1.8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aliwo i części zamienne</w:t>
        <w:tab/>
        <w:tab/>
        <w:t>-   25.000 zł</w:t>
      </w:r>
    </w:p>
    <w:p>
      <w:pPr>
        <w:pStyle w:val="Tekstpodstawowy2"/>
        <w:tabs>
          <w:tab w:val="clear" w:pos="708"/>
          <w:tab w:val="left" w:pos="5670" w:leader="none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nergia elektryczna</w:t>
        <w:tab/>
        <w:tab/>
        <w:t xml:space="preserve">-     3.8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ubezpieczenia (pojazdy, strażacy)</w:t>
        <w:tab/>
        <w:t>-   3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przeglądy, remonty, konserwacje</w:t>
        <w:tab/>
        <w:t>-   2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badania lekarskie</w:t>
        <w:tab/>
        <w:t>-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zawody gminne, manewry, opłatek</w:t>
        <w:tab/>
        <w:t>-     6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ekwiwalent za wyjazdy do pożaru</w:t>
        <w:tab/>
        <w:t>-     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ogrzewanie garaży OSP (w tym zakup węgla dla OSP Wodzierady)</w:t>
        <w:tab/>
        <w:t>-     1.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posażenia jednostek</w:t>
        <w:tab/>
        <w:t>-   1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organizacja jubileuszy </w:t>
        <w:tab/>
        <w:t>-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</w:t>
        <w:tab/>
        <w:t xml:space="preserve">   177.571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rona cywilna – Rozdział 75414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a wydatki związane z obroną cywilną otrzymano dotację w wysokości  1.100 zł na wydatki bieżące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Z budżetu gminy proponuje się kwotę 4.040 zł.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datki związane z obroną cywilną wynoszą  5.140 zł w tym na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onament do telefonu komórkowego</w:t>
        <w:tab/>
        <w:t>-         74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teriały </w:t>
        <w:tab/>
        <w:t>-         2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kolenia (umowy – zlecenie)</w:t>
        <w:tab/>
        <w:t>- 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ubezpieczenie magazynku OC</w:t>
        <w:tab/>
        <w:t>-         4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zostałe                                                                                             -         8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   5.14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rządzanie kryzysowe – rezerwa – Rozdział 75421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orzono rezerwę celową na realizację zadań własnych określonych ustawą o zarządzaniu kryzysowym w wysokości 20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zerwa na usunięcie skutków klęsk żywiołowych – Rozdział 75478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worzono rezerwę na usunięcie skutków klęsk żywiołowych w wysokości 15.000 zł 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4 – 217.711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 756 – Dochody od osób prawnych, od osób fizycznych i innych jednostek nieposiadających osobowości prawnej oraz wydatki związane z ich poborem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bór podatków, opłat i niepodatkowych należności budżetowych – Rozdział 75647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poborem podatków i opłat są następujące: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- przesyłki </w:t>
        <w:tab/>
        <w:t>-    1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materiały</w:t>
        <w:tab/>
        <w:t>- 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serwis komputerowy</w:t>
        <w:tab/>
        <w:t>-      3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- wynagrodzenie prowizyjne sołtysów</w:t>
        <w:tab/>
        <w:t>-    18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óżne wydatki na rzecz osób fizycznych</w:t>
        <w:tab/>
        <w:t>-     5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42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756  -     42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7 – Obsługa długu publicznego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bsługa papierów wartościowych, kredytów i pożyczek j.s.t. – Rozdział 75702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związku z zaciągniętymi w latach poprzednich kredytami i pożyczkami oraz pokryciem niedoboru kredytem, kwotę …….. zł zabezpieczono na spłatę odsetek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łem dział  757  - ……….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ział 758 – Rezerwy ogólne i celowe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Rezerwy ogólne    </w:t>
        <w:tab/>
        <w:t>- 2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------------------------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em            2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ział 801 – Oświata i wychowanie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koły podstawowe – Rozdział 80101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datki związane z utrzymaniem dwóch </w:t>
      </w:r>
      <w:r>
        <w:rPr/>
        <w:t xml:space="preserve">szkół podstawowych i gimnazjum przedstawia poniższa tabela.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843"/>
        <w:gridCol w:w="1701"/>
        <w:gridCol w:w="162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 Kwiatkow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Podstawowa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sie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zne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jum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atkowi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i pochod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8.6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1.37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4.34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ki wiejskie i zapomog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6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64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7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ocj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3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27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1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ęgiel, olej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teczk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rby i art. gospodarcz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opism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ruki szkoln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tusz, toner, kred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entylator do oczyszczaln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liwo do kosiark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mpy oświetleniow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 na remont ogrodzenia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ostał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jak do map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dydakty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elektrycz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7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iniarz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aśnice, legalizacj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rwis i konserwacj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czystośc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TV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jazdy na konkurs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zostałe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danie ścieków z oczyszczaln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remont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0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bezpieczeni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interne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ow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: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lefonii komórkowej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lefonii stacjonarne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0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500</w:t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papiernicz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.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2.69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0.466</w:t>
            </w:r>
          </w:p>
        </w:tc>
      </w:tr>
    </w:tbl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kole Podstawowej w Zalesiu planuje się ocieplić sufity przeznaczając na ten cel kwotę 5.000 zł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imnazjum w ramach remontu proponuje się adoptować pomieszczenia do zajęć plastycznych – 4.000 zł i remont boiska – 1.000 zł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 Szkole Podstawowej w Kwiatkowicach zaplanowano naprawę i smarowanie dachu  – 10.000 zł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datki na utrzymanie szkół podstawowych wynoszą 1.513.353 zł, a gimnazjum 990.466 zł. Ogółem wydatki na utrzymanie szkół podstawowych i gimnazjum 2.503.819 zł. Subwencja oświatowa na 2008 r. wynosi ………………. zł.</w:t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ddziały przedszkolne w szkołach podstawowych – Rozdział  80103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5"/>
        <w:gridCol w:w="2302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atkowic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s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i pochodn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90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.76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i wiejskie i zdrowotne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73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socjalny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96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i wyposażenie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70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czystośc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teczki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opisma i materiały biurow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szaki, ławki, odkurzacz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zostałe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dydaktyczn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 a z e m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.628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.297</w:t>
            </w:r>
          </w:p>
        </w:tc>
      </w:tr>
    </w:tbl>
    <w:p>
      <w:pPr>
        <w:pStyle w:val="Tekstpodstawowy2"/>
        <w:tabs>
          <w:tab w:val="clear" w:pos="708"/>
          <w:tab w:val="left" w:pos="737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datki związane z utrzymaniem oddziałów przedszkolnych w szkołach podstawowych wynoszą  125.925 zł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zedszkola – rozdział 80104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Dzieci z terenu naszej gminy uczęszczają do przedszkoli położonych na terenie innych gmin. W związku z powyższym na refundację kosztów związanych z pobytem dzieci w przedszkolach planuje się wydatek zgodnie z zawartymi porozumieniami w następujących wysokościach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 xml:space="preserve">- dla Gminy Lutomiersk </w:t>
        <w:tab/>
        <w:tab/>
        <w:tab/>
        <w:tab/>
        <w:tab/>
        <w:t>– 11.808 zł (4 dzieci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 xml:space="preserve">- dla urzędu Miasta w Łodzi  </w:t>
        <w:tab/>
        <w:tab/>
        <w:tab/>
        <w:tab/>
        <w:t>-  13.906 zł (4 dzieci)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</w:t>
      </w:r>
      <w:r>
        <w:rPr>
          <w:rFonts w:cs="Arial"/>
          <w:szCs w:val="24"/>
        </w:rPr>
        <w:t>-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eastAsia="Arial" w:cs="Arial"/>
          <w:szCs w:val="24"/>
        </w:rPr>
        <w:t xml:space="preserve">                                                                </w:t>
      </w:r>
      <w:r>
        <w:rPr>
          <w:rFonts w:cs="Arial"/>
          <w:szCs w:val="24"/>
        </w:rPr>
        <w:t xml:space="preserve">Razem             25.714 zł 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b/>
          <w:i/>
          <w:szCs w:val="24"/>
        </w:rPr>
        <w:t>Dowożenie uczniów do szkół – Rozdział 8011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>Na wydatki związane z dowozem przeznacza się kwotę ogółem 163.230 zł w tym: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cs="Arial"/>
          <w:szCs w:val="24"/>
        </w:rPr>
        <w:t xml:space="preserve">- wynagrodzenie kierowcy i opiekunów dzieci 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(z pochodnymi)</w:t>
        <w:tab/>
        <w:tab/>
        <w:tab/>
        <w:tab/>
        <w:t xml:space="preserve">                                    -    43.5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usługi transportowe (wynajem autobusu)</w:t>
        <w:tab/>
        <w:t>-    6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koszty utrzymania GIMBUSA  (paliwo)                                               -    33.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W tym: paliwo                   – 2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>ubezpieczenie         - 3.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 xml:space="preserve">zakup materiałów   – 5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biletów miesięcznych</w:t>
        <w:tab/>
        <w:t>-    26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</w:t>
      </w:r>
      <w:r>
        <w:rPr>
          <w:rFonts w:cs="Arial"/>
          <w:szCs w:val="24"/>
        </w:rPr>
        <w:t>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</w:t>
      </w:r>
      <w:r>
        <w:rPr>
          <w:rFonts w:cs="Arial"/>
          <w:szCs w:val="24"/>
        </w:rPr>
        <w:t>Razem                  163.2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i/>
          <w:szCs w:val="24"/>
        </w:rPr>
        <w:t>Dokształcanie i doskonalenie nauczycieli  - Rozdział  801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dokształcenie nauczycieli przyjęto kwoty odpowiadające 1% osobowego funduszu płac co stanowi 15.301 zł, a dla poszczególnych grup nauczycieli wynosi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klasa „0” Kwiatkowice</w:t>
        <w:tab/>
        <w:tab/>
        <w:t>-     40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 xml:space="preserve">- klasa „0” Zalesie </w:t>
        <w:tab/>
        <w:tab/>
        <w:t>-     44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gimnazjum</w:t>
        <w:tab/>
        <w:tab/>
        <w:t>-  5.87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szkoła podstawowa Kwiatkowice</w:t>
        <w:tab/>
        <w:t>-  4.3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szkoła podstawowa Zalesie</w:t>
        <w:tab/>
        <w:t>-  3.58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- świetlica szkolna </w:t>
        <w:tab/>
        <w:tab/>
        <w:t>-     60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</w:t>
      </w:r>
      <w:r>
        <w:rPr>
          <w:rFonts w:cs="Arial"/>
          <w:szCs w:val="24"/>
        </w:rPr>
        <w:t>Razem          15.30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Stołówki szkolne – Rozdział 8014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a dożywianie dzieci w szkołach zaplanowano środki w wysokości 138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</w:t>
      </w:r>
      <w:r>
        <w:rPr>
          <w:rFonts w:cs="Arial"/>
          <w:szCs w:val="24"/>
        </w:rPr>
        <w:t>Razem  138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ozostała działalność – Rozdział  80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fundusz socjalny dla 17 nauczycieli emerytów  zabezpieczono środki w wysokości 15.833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 801 - 2.987.82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851 – Ochrona zdrowi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Dochody z tytułu opłat za wydane zezwolenia na sprzedaż napojów alkoholowych w kwocie 33.950 zł przeznacza się na wydatki określone w Gminnym programie profilaktyki i rozwiązywania problemów alkoholowych oraz przeciwdziałaniu narkomanii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 xml:space="preserve">Zwalczanie narkomanii – Rozdział 85153  </w:t>
      </w:r>
      <w:r>
        <w:rPr>
          <w:rFonts w:cs="Arial"/>
          <w:szCs w:val="24"/>
        </w:rPr>
        <w:t>-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b/>
          <w:i/>
          <w:szCs w:val="24"/>
        </w:rPr>
        <w:t xml:space="preserve">Przeciwdziałanie alkoholizmowi – Rozdział 85154 </w:t>
      </w:r>
      <w:r>
        <w:rPr>
          <w:rFonts w:cs="Arial"/>
          <w:szCs w:val="24"/>
        </w:rPr>
        <w:t>– 33.4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realizację programu zdrowotnego „Pomoc profilaktyczna lekarza ginekologa pacjentek SPZPOZ (uchwała Rady gminy) przeznacza się kwotę 4.5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ozostała działalność – Rozdział 85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realizację programu prozdrowotnego profilaktyki zachorowań na raka szyjki macicy przeznacza się środki w wysokości 18.00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Zaplanowano dofinansować zakup sprzętu rehabilitacyjnego w wysokości 2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/>
      </w:pPr>
      <w:r>
        <w:rPr>
          <w:rFonts w:cs="Arial"/>
          <w:b/>
          <w:szCs w:val="24"/>
        </w:rPr>
        <w:t xml:space="preserve">Ogółem dział 851 – 76.450 zł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852 – Pomoc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Na świadczenia rodzinne – zaliczki alimentacyjne oraz składki na ubezpieczenia emerytalne i rentowe z ubezpieczenia społecznego – rozdział 85212 otrzymano dotację w wysokości 742.238 zł. Dotacja ta przeznaczona jest na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wypłatę świadczeń społecznych</w:t>
        <w:tab/>
        <w:t>- 716.759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wynagrodzenia osobowe</w:t>
        <w:tab/>
        <w:tab/>
        <w:t>-   13.05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dodatkowe nagrody roczne</w:t>
        <w:tab/>
        <w:t>-        93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i na ubezpieczenie społeczne</w:t>
        <w:tab/>
        <w:t>-     2.24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i na ubezpieczenie społeczne podopiecznym</w:t>
        <w:tab/>
        <w:t>-     3.8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kładkę na fundusz pracy</w:t>
        <w:tab/>
        <w:t>-        34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odpisy na zakładowy fundusz świadczeń socjalnych</w:t>
        <w:tab/>
        <w:t>-        47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materiałów</w:t>
        <w:tab/>
        <w:tab/>
        <w:t>-        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usług pozostałych</w:t>
        <w:tab/>
        <w:tab/>
        <w:t>-        6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zakup wody i energii</w:t>
        <w:tab/>
        <w:tab/>
        <w:t>-        7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akcesoriów komputerowych</w:t>
        <w:tab/>
        <w:t>-     1.227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szkolenie pracowników</w:t>
        <w:tab/>
        <w:tab/>
        <w:t>-     1.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składki na ubezpieczenie zdrowotne opłacone za osoby pobierające niektóre świadczenia z pomocy społecznej – rozdział 85213 – otrzymano dotację w wysokości …………..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a zasiłki i pomoc w naturze oraz składki na ubezpieczenie społeczne – rozdział 85214 – otrzymano dotację z Łódzkiego Urzędu Wojewódzkiego w wysokości ……… zł, z budżetu gminy proponuje się kwotę w wysokości 40.000 zł. Ogółem wydatki w tym rozdziale wynoszą 45.581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a zasiłki stałe rozdział 85216 planuje się kwotę 80.00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Na usługi opiekuńcze rozdział 85228 proponuje się z budżetu gminy kwotę 32.957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wynagrodzenia</w:t>
        <w:tab/>
        <w:t>- 27.84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składka ZUS</w:t>
        <w:tab/>
        <w:t>-   4.43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fundusz pracy</w:t>
        <w:tab/>
        <w:t>-      68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Na wypłatę dodatków mieszkaniowych rozdz. 85215 proponuje się kwotę 5.500 zł.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odpłatność za pobyt osób umieszczonych w Domach Pomocy Społecznej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(3 osoby) proponuje się zabezpieczyć kwotę w wysokości 34.000 zł w rozdz. 85202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Ośrodki pomocy społecznej – rozdział 85219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Z Łódzkiego Urzędu Wojewódzkiego otrzymano dotację w wysokości ……….. zł, a z budżetu gminy …………… zł. Wynagrodzenie zaplanowano ze wzrostem 5%. Na wydatki te składają się następujące pozycje: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wynagrodzenie i pochodne </w:t>
        <w:tab/>
        <w:t>-112.08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zakup energii elektrycznej i wody</w:t>
        <w:tab/>
        <w:t>- 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ryczałty i delegacje</w:t>
        <w:tab/>
        <w:tab/>
        <w:t>-    3.45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materiały i wyposażenie</w:t>
        <w:tab/>
        <w:tab/>
        <w:t>-    2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/>
      </w:pPr>
      <w:r>
        <w:rPr>
          <w:rFonts w:cs="Arial"/>
          <w:szCs w:val="24"/>
        </w:rPr>
        <w:t>- odzież ochronna</w:t>
        <w:tab/>
        <w:tab/>
        <w:t>-       47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zakup usług pozostałych</w:t>
        <w:tab/>
        <w:tab/>
        <w:t>-    1.7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-  opłaty z tytułu zakupu usług telekomunikacyjnych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8640" w:leader="none"/>
        </w:tabs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telefonii stacjonarnej </w:t>
        <w:tab/>
        <w:tab/>
        <w:t>-    2.33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fundusz świadczeń socjalnych</w:t>
        <w:tab/>
        <w:t>-     3.30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zakup akcesoriów komputerowych</w:t>
        <w:tab/>
        <w:t xml:space="preserve">-        84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zakup usług remontowych </w:t>
        <w:tab/>
        <w:t>-     3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szkolenia </w:t>
        <w:tab/>
        <w:tab/>
        <w:t>-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badanie lekarskie</w:t>
        <w:tab/>
        <w:tab/>
        <w:t>-        1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774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papieru</w:t>
        <w:tab/>
        <w:tab/>
        <w:t>-        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>Razem utrzymanie GOPS   133.36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Pozostała działalność  - rozdział  85295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ydatki związane z dożywianiem dzieci w szkole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akup obiadów dla dzieci</w:t>
        <w:tab/>
        <w:tab/>
        <w:t>-   30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zasiłki celowe na dożywianie</w:t>
        <w:tab/>
        <w:t>-   22.4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</w:t>
      </w:r>
      <w:r>
        <w:rPr>
          <w:rFonts w:cs="Arial"/>
          <w:szCs w:val="24"/>
        </w:rPr>
        <w:t>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</w:t>
      </w:r>
      <w:r>
        <w:rPr>
          <w:rFonts w:cs="Arial"/>
          <w:szCs w:val="24"/>
        </w:rPr>
        <w:t>Razem                   52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852   -  1.132.10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u w:val="single"/>
        </w:rPr>
        <w:t>Dział 854 – Edukacyjna opieka społeczn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Świetlice szkolne – Rozdział 85401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8460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wynagrodzenie pracowników  świetlicy szkolnej </w:t>
        <w:tab/>
        <w:t>-    78.66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dodatek wiejski, zdrowotny i mieszkaniowy </w:t>
        <w:tab/>
        <w:t>-      5.312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fundusz socjalny</w:t>
        <w:tab/>
        <w:tab/>
        <w:t>-      1.845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materiały:</w:t>
        <w:tab/>
        <w:tab/>
        <w:t xml:space="preserve">-         770 zł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środki czystości</w:t>
        <w:tab/>
        <w:t>-         300 zł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zasopismo</w:t>
        <w:tab/>
        <w:t xml:space="preserve">-         200 zł </w:t>
      </w:r>
    </w:p>
    <w:p>
      <w:pPr>
        <w:pStyle w:val="Header"/>
        <w:tabs>
          <w:tab w:val="clear" w:pos="4536"/>
          <w:tab w:val="clear" w:pos="9072"/>
          <w:tab w:val="left" w:pos="576" w:leader="none"/>
          <w:tab w:val="left" w:pos="2835" w:leader="none"/>
          <w:tab w:val="left" w:pos="7371" w:leader="none"/>
        </w:tabs>
        <w:spacing w:lineRule="auto" w:line="360"/>
        <w:ind w:left="576" w:hanging="360"/>
        <w:jc w:val="both"/>
        <w:rPr/>
      </w:pPr>
      <w:r>
        <w:rPr>
          <w:rFonts w:cs="Arial"/>
          <w:szCs w:val="24"/>
        </w:rPr>
        <w:t>przybory szkolne</w:t>
        <w:tab/>
        <w:t>-         2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apteczka</w:t>
        <w:tab/>
        <w:t>-           2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8640" w:leader="none"/>
          <w:tab w:val="left" w:pos="882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pozostałe</w:t>
        <w:tab/>
        <w:tab/>
        <w:t xml:space="preserve">-         3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</w:t>
      </w:r>
      <w:r>
        <w:rPr>
          <w:rFonts w:cs="Arial"/>
          <w:szCs w:val="24"/>
        </w:rPr>
        <w:t xml:space="preserve">-------------------                      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</w:t>
      </w:r>
      <w:r>
        <w:rPr>
          <w:rFonts w:cs="Arial"/>
          <w:b/>
          <w:szCs w:val="24"/>
        </w:rPr>
        <w:t>Razem       86.893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Dział 854 – rozdział 85415 Pomoc materialna dla uczniów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stypendia dla uczniów zabezpieczono kwotę 3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ozdział 8544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Na doskonalenie nauczyciela w świetlicy szkolnej zaplanowano 668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 854    -     117.561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900 – Gospodarka komunalna i ochrona środowiska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Oczyszczanie miast i wsi – Rozdział 90003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ywóz odpadów selektywnej zbiórki (PET)</w:t>
        <w:tab/>
        <w:t>-  2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utrzymanie terenów w czystości należących do gminy</w:t>
        <w:tab/>
        <w:t>-    4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zbiórka odpadów wielkogabarytowych</w:t>
        <w:tab/>
        <w:t>-  1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  <w:r>
        <w:rPr>
          <w:rFonts w:cs="Arial"/>
          <w:szCs w:val="24"/>
        </w:rPr>
        <w:t>Razem                4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Ochrona powietrza atmosferycznego i klimatu – Rozdział 900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misja gazów i pyłów</w:t>
        <w:tab/>
        <w:tab/>
        <w:t>-  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eastAsia="Arial" w:cs="Arial"/>
          <w:szCs w:val="24"/>
        </w:rPr>
        <w:t xml:space="preserve">                                                                               </w:t>
      </w:r>
      <w:r>
        <w:rPr>
          <w:rFonts w:cs="Arial"/>
          <w:szCs w:val="24"/>
        </w:rPr>
        <w:t>Razem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                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Oświetlenie ulic, placów i dróg – Rozdział 9001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konserwacja oświetlenia ulicznego</w:t>
        <w:tab/>
        <w:t>-  1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energia elektryczna</w:t>
        <w:tab/>
        <w:tab/>
        <w:t>-  5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 wymiana lamp na energooszczędne  </w:t>
        <w:tab/>
        <w:t>-  3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opłata za wyłączenie energii elektrycznej przy konserwacji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oświetlenia pobierana przez Zakład Energetyczny</w:t>
        <w:tab/>
        <w:t>-  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usługi podnośnikiem przy wymianie lamp </w:t>
        <w:tab/>
        <w:t>- 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żarówki, programatory, styczniki</w:t>
        <w:tab/>
        <w:t>-    3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uzupełnienie lamp oświetleniowych w Piorunowie</w:t>
        <w:tab/>
        <w:t>-    5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Cs w:val="24"/>
        </w:rPr>
        <w:t>--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</w:t>
      </w:r>
      <w:r>
        <w:rPr>
          <w:rFonts w:cs="Arial"/>
          <w:szCs w:val="24"/>
        </w:rPr>
        <w:t>Razem                1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Ogółem dział   900  –     154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ział 921 – Kultura i ochrona dziedzictwa narodoweg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Filharmonie, orkiestry, chóry i kapele – Rozdział 92108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wynagrodzenia i pochodne dyrygenta </w:t>
        <w:tab/>
        <w:t>- 15.194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materiały</w:t>
        <w:tab/>
        <w:tab/>
        <w:t>-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ojazdy na przeglądy</w:t>
        <w:tab/>
        <w:tab/>
        <w:t>- 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zakup instrumentów nowych (w tym perkusja)</w:t>
        <w:tab/>
        <w:t>-   5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remont instrumentów</w:t>
        <w:tab/>
        <w:tab/>
        <w:t>-   3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zakup ubioru dla marżonetek</w:t>
        <w:tab/>
        <w:t>-   1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przystosowanie pomieszczenia OSP na potrzeby orkiestry </w:t>
        <w:tab/>
        <w:t>- 1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846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</w:t>
      </w:r>
      <w:r>
        <w:rPr>
          <w:rFonts w:cs="Arial"/>
          <w:szCs w:val="24"/>
        </w:rPr>
        <w:t>Razem</w:t>
        <w:tab/>
        <w:t xml:space="preserve">   28.694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ozostała działalność – rozdział  9219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8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promocja gminy (jarmark)</w:t>
        <w:tab/>
        <w:t xml:space="preserve"> -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  <w:tab w:val="left" w:pos="8460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- IV Bieg Pamięci  Jana Pawła                                                               -  1.00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składka na LGD i Stowarzyszenie Gmin Wiejskich</w:t>
        <w:tab/>
        <w:t xml:space="preserve"> -  3.33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Cs w:val="24"/>
        </w:rPr>
        <w:t>---------------------------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cs="Arial"/>
          <w:szCs w:val="24"/>
        </w:rPr>
        <w:t>Razem                                    6.336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Instytucje kultury  – rozdział 92116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Dla instytucji kultury na działalność bieżącą proponuje się dotację w wysokości 120.000 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wydatki w dziale 921 –  120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ział 926 – Kultura fizyczna i sport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Zadania w zakresie kultury fizycznej i sportu – Rozdział 92605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realizację zadań z zakresu kultury fizycznej i sportu zabezpieczono środki w wysokości  40.750 zł w tym: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nawozy</w:t>
        <w:tab/>
        <w:t xml:space="preserve">       -  2.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oda</w:t>
        <w:tab/>
        <w:t xml:space="preserve">       -     5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3060" w:leader="none"/>
          <w:tab w:val="left" w:pos="3240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paliwo do kosiarki</w:t>
        <w:tab/>
        <w:t xml:space="preserve">       -  1.8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oświetlenie parku</w:t>
        <w:tab/>
        <w:t xml:space="preserve">       -  2.0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wapno do oznakowania płyty -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pozostałe</w:t>
        <w:tab/>
        <w:t xml:space="preserve">       -     2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- umowa-zlecenie na utrzymanie boiska   -     4.9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- dotacja na realizację zadań z zakresu kultury fizycznej i sportu – 28.60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gółem dział  926  -  40.750 zł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Wydatki budżetu gminy zaplanowano na kwotę   ………..zł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 xml:space="preserve">Rozchody na kwotę ……………0 zł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7371" w:leader="none"/>
        </w:tabs>
        <w:spacing w:lineRule="auto" w:line="360"/>
        <w:jc w:val="both"/>
        <w:rPr/>
      </w:pPr>
      <w:r>
        <w:rPr>
          <w:rFonts w:cs="Arial"/>
          <w:szCs w:val="24"/>
        </w:rPr>
        <w:t>Ogółem wydatki i rozchody  …………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chody ogółem   - …………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zychody             - ………….. z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 dochody i przychody   - ………….. z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6">
    <w:name w:val=" Znak Znak16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15">
    <w:name w:val=" Znak Znak15"/>
    <w:basedOn w:val="Domylnaczcionkaakapitu"/>
    <w:qFormat/>
    <w:rPr>
      <w:rFonts w:ascii="Cambria" w:hAnsi="Cambria" w:cs="Cambria"/>
      <w:b/>
      <w:bCs/>
      <w:color w:val="4F81BD"/>
      <w:lang w:val="pl-PL" w:bidi="ar-SA"/>
    </w:rPr>
  </w:style>
  <w:style w:type="character" w:styleId="ZnakZnak14">
    <w:name w:val=" Znak Znak14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13">
    <w:name w:val=" Znak Znak13"/>
    <w:basedOn w:val="Domylnaczcionkaakapitu"/>
    <w:qFormat/>
    <w:rPr>
      <w:rFonts w:ascii="Cambria" w:hAnsi="Cambria" w:cs="Cambria"/>
      <w:color w:val="243F60"/>
      <w:lang w:val="pl-PL" w:bidi="ar-SA"/>
    </w:rPr>
  </w:style>
  <w:style w:type="character" w:styleId="ZnakZnak12">
    <w:name w:val=" Znak Znak12"/>
    <w:basedOn w:val="Domylnaczcionkaakapitu"/>
    <w:qFormat/>
    <w:rPr>
      <w:rFonts w:ascii="Cambria" w:hAnsi="Cambria" w:cs="Cambria"/>
      <w:i/>
      <w:iCs/>
      <w:color w:val="243F60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cs="Cambria"/>
      <w:i/>
      <w:iCs/>
      <w:color w:val="404040"/>
      <w:lang w:val="pl-PL" w:bidi="ar-SA"/>
    </w:rPr>
  </w:style>
  <w:style w:type="character" w:styleId="ZnakZnak10">
    <w:name w:val=" Znak Znak10"/>
    <w:basedOn w:val="Domylnaczcionkaakapitu"/>
    <w:qFormat/>
    <w:rPr>
      <w:rFonts w:ascii="Cambria" w:hAnsi="Cambria" w:cs="Cambria"/>
      <w:color w:val="404040"/>
      <w:lang w:val="pl-PL" w:bidi="ar-SA"/>
    </w:rPr>
  </w:style>
  <w:style w:type="character" w:styleId="ZnakZnak9">
    <w:name w:val=" Znak Znak9"/>
    <w:basedOn w:val="Domylnaczcionkaakapitu"/>
    <w:qFormat/>
    <w:rPr>
      <w:rFonts w:ascii="Cambria" w:hAnsi="Cambria" w:cs="Cambria"/>
      <w:i/>
      <w:iCs/>
      <w:color w:val="404040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i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ar-SA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6:00Z</dcterms:created>
  <dc:creator>Milena</dc:creator>
  <dc:description/>
  <cp:keywords/>
  <dc:language>en-US</dc:language>
  <cp:lastModifiedBy>Milena</cp:lastModifiedBy>
  <cp:lastPrinted>2009-10-13T14:49:00Z</cp:lastPrinted>
  <dcterms:modified xsi:type="dcterms:W3CDTF">2009-10-15T08:27:00Z</dcterms:modified>
  <cp:revision>57</cp:revision>
  <dc:subject/>
  <dc:title/>
</cp:coreProperties>
</file>