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– 2010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4"/>
        <w:gridCol w:w="492"/>
        <w:gridCol w:w="2855"/>
        <w:gridCol w:w="1195"/>
        <w:gridCol w:w="860"/>
        <w:gridCol w:w="864"/>
        <w:gridCol w:w="1178"/>
        <w:gridCol w:w="978"/>
        <w:gridCol w:w="780"/>
        <w:gridCol w:w="984"/>
        <w:gridCol w:w="832"/>
        <w:gridCol w:w="796"/>
        <w:gridCol w:w="845"/>
        <w:gridCol w:w="846"/>
        <w:gridCol w:w="79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e wykonanie za 2009 ro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żące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 na 2010 rok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bieżąc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majątkowe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finansowane</w:t>
            </w:r>
          </w:p>
        </w:tc>
      </w:tr>
      <w:tr>
        <w:trPr>
          <w:trHeight w:val="1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nagrodzenia i pochod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wiąz. z realizacją zadań statutowych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zadania  bieżą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na rzecz osób fizy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. na programy finansow. z udziałem środków unijny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długu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gmin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udziałem środków unijnych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lnictwo i łowiectwo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y Rolnic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anie wod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.5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5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65.5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.5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5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00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i łączn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pozostał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5.8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5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.2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.2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75.8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.5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.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8.2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8.2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spodarka mieszkaniow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.7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7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3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64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.7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7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7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3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.64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a Gminy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5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.4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.4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.7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1.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0.4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8.4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.8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.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otnicze Straże Pożar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Cywil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kryzys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skutków klęsk żywioł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.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.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.7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.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.9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.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ługa długu publi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óżne rozliczeni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 ogólne i cel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ta i wychowani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w Kwiatkowica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6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6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.6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w Zales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.6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.6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3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6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13.3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13.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60.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.9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rzedszkolny w Szkole Podstawowej w Kwiatkowica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przedszkolny w Szkole Podstawowej w Zales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9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9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.6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9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w Kwiatkowica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.4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.4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.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żenie uczniów do szkó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ształcanie i doskonalenie nauczycie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łówki szko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87.8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87.8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47.5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.5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.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znictwo ambulatoryj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alczanie narkoman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.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y pomocy społecznej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, świadczenia z funduszu alimentacyjnego oraz składki na ubezpiecze4nie emerytalne i rentowe z ubezpieczenia społe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.2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.2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.2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6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 zdrowotne opłacane za osoby pobierające świadczenia z pomocy społe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ki i pomoc w natur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tki mieszkaniow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ki stał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pomocy społe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.4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kacyjna opieka społecz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e szko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8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8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materialna dla uczni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ształcanie i doskonalenie nauczycie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.5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.5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5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.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.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.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.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.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 fizyczna i spor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8:00Z</dcterms:created>
  <dc:creator>UG WODZIERADY</dc:creator>
  <dc:description/>
  <cp:keywords/>
  <dc:language>en-US</dc:language>
  <cp:lastModifiedBy>Milena</cp:lastModifiedBy>
  <cp:lastPrinted>2009-10-14T08:58:00Z</cp:lastPrinted>
  <dcterms:modified xsi:type="dcterms:W3CDTF">2009-10-15T12:22:00Z</dcterms:modified>
  <cp:revision>53</cp:revision>
  <dc:subject/>
  <dc:title>Wydatki – 2010 rok</dc:title>
</cp:coreProperties>
</file>