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jc w:val="left"/>
        <w:rPr/>
      </w:pPr>
      <w:r>
        <w:rPr>
          <w:rFonts w:cs="Arial"/>
          <w:i/>
          <w:sz w:val="24"/>
          <w:szCs w:val="24"/>
        </w:rPr>
        <w:t xml:space="preserve">Wnioskodawca                                                                                            Projekt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371" w:leader="none"/>
        </w:tabs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Wójt Gminy</w:t>
      </w:r>
    </w:p>
    <w:p>
      <w:pPr>
        <w:pStyle w:val="Heading"/>
        <w:tabs>
          <w:tab w:val="clear" w:pos="708"/>
          <w:tab w:val="left" w:pos="7371" w:leader="none"/>
        </w:tabs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 c h w a ł a   Nr  ……. /……. /2009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…………………2009 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chwalenia budżetu gminy Wodzierady na 2010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 podstawie art. 18 ust. 2 pkt. 4, ust. 2 pkt. 9 litera d, e i ust. 2 pkt. 10, art. 51 ust. 1 i 2, art. 57 i art. 58 ust. 1 i 2, art. 61ust. 1 ustawy z dnia 8 marca 1990 r. o samorządzie gminnym (Dz. U z 2001 r. Nr 142, poz. 1591, z 2002 r. Nr 23, poz. 220, 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oraz z 2009 r. Nr 52, poz. 420) oraz art. 166, art. 184 i 195 ustawy z dnia 30 czerwca 2005 r. o finansach publicznych (Dz. U. Nr 249, poz. 2104 i Nr 169, poz. 1420, z 2006 r. Nr 45, poz. 319, Nr 104, poz. 708, Nr 170, poz. 1217 i 1218, Nr 187, poz. 1381 i Nr 249, poz. 1832, z 2007 r. Nr 82, poz. 560, Nr 88, poz. 587, Nr 115, poz. 791 i Nr 140, poz. 984, z 2008 r. Nr 180, poz. 1112, Nr 209, poz. 1317, Nr 216, poz. 1370 i Nr 227, poz. 1505 oraz z 2009 r. Nr 19, poz. 100, Nr 62, poz. 504, Nr 72, poz. 619 i Nr 79, poz. 666) oraz na podstawie art. 121 ………………..ustawy z dnia 27 sierpnia 2009 r. p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, co następuje: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§ 1. Ustala się dochody na 2010 r. w wysokości ……………….. zł 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bieżące ………………… zł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ochody majątkowe ……………….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bel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stala się dochody własne w wysokości ……….. zł i dochody związane z realizacją zadań z zakresu administracji rządowej i innych zadań zleconych gminie Wodzierad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bel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1. Ustala się wydatki budżetu gminy na 2010 r. w wysokości  ……zł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) wydatki bieżące w kwocie ……………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b) wydatki majątkowe w kwocie ……….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bel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datki budżetu gminy na zadania własne w kwocie ………. Zł i wydatki związane z realizacją zadań z zakresu administracji rządowej i innych zadań zleconych gminie ustaw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bel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§ 3. Różnica między dochodami i wydatkami stanowi planowany deficyt budżetu w kwocie …………… zł, który zostanie pokryty przychodami pochodzącymi z zaciągniętych kredytów i pożyczek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 4. Określa się przychody budżetu gminy w kwocie ………..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 5. Określa się kwotę rozchodów budżetu gminy w wysokości ……..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 6. Ustala  się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imit zobowiązań z tytułu pożyczek i kredytów długoterminowych zaciąganych na sfinansowanie planowanego deficytu i spłatę wcześniej zaciągniętych zobowiązań kredytów i pożyczek na ogólną kwotę …………..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 na finansowanie przejściowego deficytu w wysokości 210.000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 7.  Upoważnia się organ wykonawczy d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ągania kredytów i pożyczek na pokrycie występującego w trakcie roku przejściowego deficytu budżetowego do maksymalnej wysokości 200.000 zł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zmian w planie wydatków bieżących między rozdziałami i paragrafami w ramach działu. Powyższe zmiany nie dotyczą przeniesień wydatków na wynagrodzenia i pochodne oraz wydatków między działam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ów i wydatków związanych ze zmianą kwot lub uzyskaniem dotacji przekazanych z budżetu państwa, z budżetów tych jednostek samorządu terytorialnego oraz innych jednostek sektora finansów publicz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ów jednostek samorządu terytorialnego wynikających ze zmian kwot subwencji w wyniku podziału rezerw subwencji ogól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ów i wydatków jednostki samorządu terytorialnego związanych ze zwrotem dotacji otrzymanych z budżetu państwa lub innych jednostek samorządu terytorial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owanie w trakcie realizacji budżetu czasowo wolnych środków budżetowych na rachunkach w innym banku niż bank prowadzący obsługę banko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.  Do uchwały dołącza się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nozę spłaty dług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stanie m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estawienie planowanych kwot dotacji udzielonych z budżetu jednostki samorządu terytorialnego w 2010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. Wykonanie uchwały powierza się Wójtowi Gminy Wodzierady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§ 10. Uchwała wchodzi w życie z dniem podjęcia, z mocą obowiązując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 stycznia 2010 r. i podlega ogłoszeniu w Dzienniku Urzędowym Województwa Łódzkiego oraz na tablicy ogłoszeń Urzędu Gmin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50"/>
        </w:tabs>
        <w:ind w:left="22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1:00Z</dcterms:created>
  <dc:creator>Milena</dc:creator>
  <dc:description/>
  <cp:keywords/>
  <dc:language>en-US</dc:language>
  <cp:lastModifiedBy>Milena</cp:lastModifiedBy>
  <cp:lastPrinted>2009-10-15T14:01:00Z</cp:lastPrinted>
  <dcterms:modified xsi:type="dcterms:W3CDTF">2009-10-15T12:01:00Z</dcterms:modified>
  <cp:revision>14</cp:revision>
  <dc:subject/>
  <dc:title/>
</cp:coreProperties>
</file>