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noza spłaty dłu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9"/>
        <w:gridCol w:w="1495"/>
        <w:gridCol w:w="1457"/>
        <w:gridCol w:w="1457"/>
        <w:gridCol w:w="1457"/>
        <w:gridCol w:w="1457"/>
        <w:gridCol w:w="1497"/>
        <w:gridCol w:w="142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s.t.</w:t>
            </w:r>
          </w:p>
        </w:tc>
        <w:tc>
          <w:tcPr>
            <w:tcW w:w="1495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31.12.200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4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42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09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2009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31.12.200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wg tytułów dłużnych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misja papierów wartościowyc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redyty i pożyczk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.28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.0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.3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9.6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8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.88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przyjęte depozyt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wymagalne zobowiązani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stek budżetowyc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od 1 - do 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5.283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.02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19.386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.579.64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.88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.88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.88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pożyczek, kredytów, papierów wartościowych, dyskonto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68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8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5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39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2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1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wymagalne zobowiązania z tyt. poręczeń i gwarancji (kwota objęta poręczeniem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.55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.90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4.8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58.48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.08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.30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.1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6:00Z</dcterms:created>
  <dc:creator>Milena</dc:creator>
  <dc:description/>
  <cp:keywords/>
  <dc:language>en-US</dc:language>
  <cp:lastModifiedBy>Milena</cp:lastModifiedBy>
  <cp:lastPrinted>2009-10-15T14:29:00Z</cp:lastPrinted>
  <dcterms:modified xsi:type="dcterms:W3CDTF">2009-10-15T12:29:00Z</dcterms:modified>
  <cp:revision>2</cp:revision>
  <dc:subject/>
  <dc:title/>
</cp:coreProperties>
</file>