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wydatków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0" w:leader="none"/>
        </w:tabs>
        <w:outlineLvl w:val="0"/>
        <w:rPr>
          <w:rFonts w:cs="Times New Roman"/>
          <w:szCs w:val="24"/>
        </w:rPr>
      </w:pPr>
      <w:r>
        <w:rPr>
          <w:szCs w:val="24"/>
        </w:rPr>
        <w:t>na wieloletnie programy inwestycyjne</w:t>
      </w:r>
    </w:p>
    <w:p>
      <w:pPr>
        <w:pStyle w:val="Heading"/>
        <w:numPr>
          <w:ilvl w:val="0"/>
          <w:numId w:val="0"/>
        </w:numPr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222"/>
        <w:gridCol w:w="764"/>
        <w:gridCol w:w="5710"/>
        <w:gridCol w:w="1080"/>
        <w:gridCol w:w="1030"/>
        <w:gridCol w:w="1141"/>
        <w:gridCol w:w="1141"/>
        <w:gridCol w:w="1188"/>
      </w:tblGrid>
      <w:tr>
        <w:trPr>
          <w:trHeight w:val="29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 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w latach</w:t>
            </w:r>
          </w:p>
        </w:tc>
      </w:tr>
      <w:tr>
        <w:trPr>
          <w:trHeight w:val="24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  <w:tr>
        <w:trPr>
          <w:trHeight w:val="2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przydomowej oczyszczalni przy Szkole Podstawowej w Zale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rozbudowa sieci wodociągowej w miejscowości Kwiatkowice, Kwiatkowice Kol. i Wola Czarny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UW w Wodzierad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Kwiatkowice-Wan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udowa drogi gminnej Ludowinka-Magdale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2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2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dojazdowej do gruntów w miejscowości Dobru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dojazdowej do gruntów w miejscowości K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Ludowinka-Hipoli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2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w Dobkowie (przez wieś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drogi gminnej Leśnica-Chorzes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istniejącego budynku  gospodarczego na siłownię sportową wraz z zaplec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8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Zintegrowanego Systemu e-Usług Publicznych Województwa Łódzkiego (wrota regionu łódzki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9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 Szkoły Podstawowej w Kwiatkowicach (dokumentac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78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Szkoły Podstawowej w Zale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na finansowanie lub dofinansowanie kosztów realizacji inwestycji i zakupów inwestycyjn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(sprzęt rehabilitacyj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71.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73.2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8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80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7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Cambria" w:hAnsi="Cambria" w:cs="Cambria"/>
      <w:color w:val="404040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9:00Z</dcterms:created>
  <dc:creator>Milena</dc:creator>
  <dc:description/>
  <cp:keywords/>
  <dc:language>en-US</dc:language>
  <cp:lastModifiedBy>Milena</cp:lastModifiedBy>
  <cp:lastPrinted>2009-10-13T13:01:00Z</cp:lastPrinted>
  <dcterms:modified xsi:type="dcterms:W3CDTF">2009-10-13T11:15:00Z</dcterms:modified>
  <cp:revision>15</cp:revision>
  <dc:subject/>
  <dc:title/>
</cp:coreProperties>
</file>