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 o c h o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na 2010 r. ustalono w wysokości: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em bieżące i majątkowe </w:t>
        <w:tab/>
        <w:tab/>
        <w:tab/>
        <w:tab/>
        <w:t>7.342.691 zł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bieżące</w:t>
        <w:tab/>
        <w:tab/>
        <w:tab/>
        <w:tab/>
        <w:tab/>
        <w:tab/>
        <w:t>6.951.749 zł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jątkowe</w:t>
        <w:tab/>
        <w:tab/>
        <w:tab/>
        <w:tab/>
        <w:tab/>
        <w:tab/>
        <w:t xml:space="preserve">   390.942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ochodów bieżących wyodrębnia się dochody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własne </w:t>
        <w:tab/>
        <w:tab/>
        <w:tab/>
        <w:tab/>
        <w:tab/>
        <w:tab/>
        <w:tab/>
        <w:tab/>
        <w:t xml:space="preserve">           5.999.823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zadania zlecone z zakresu administracji rządow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innych zadań zleconych gminie ustawami</w:t>
        <w:tab/>
        <w:tab/>
        <w:t xml:space="preserve"> </w:t>
        <w:tab/>
        <w:t xml:space="preserve">   951.926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 dochodów majątkowych wyodrębnia się: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e i środki przeznaczone na inwestycje z udziałem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środków unijnych </w:t>
        <w:tab/>
        <w:tab/>
        <w:tab/>
        <w:tab/>
        <w:tab/>
        <w:tab/>
        <w:tab/>
        <w:tab/>
        <w:t xml:space="preserve">   207.642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y ze sprzedaży majątku</w:t>
        <w:tab/>
        <w:tab/>
        <w:tab/>
        <w:tab/>
        <w:tab/>
        <w:tab/>
        <w:t xml:space="preserve">   176.300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chody z tytułu przekształcenia prawa użytkowania wieczystego 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awo własności</w:t>
        <w:tab/>
        <w:tab/>
        <w:tab/>
        <w:tab/>
        <w:tab/>
        <w:tab/>
        <w:tab/>
        <w:t xml:space="preserve">       7.000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do projektu budżetu ustalono na podstaw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 Rady Gminy w sprawie podatku od nieruchomości i podatku od środków transport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ny 1 q żyta w wysokości 19 zł podanej przez GUS (Rada Gminy nie obniżyła średniej ceny skupu żyt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informacji z Ministerstwa Finansów o wysokości subwencji oświatowej i podatku dochodowym od osób fizy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i pracowników o wielkościach planowanych dochodów z pozostałych opłat lokal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i z ŁUW o dochodach na zadania z zakresu administracji rządowej i innych zadań zleconych gminie ustawami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chody w poszczególnych działach przedstawiają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010 - Rolnictwo i łowiectw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 tym rozdziale 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zynsz za obwody łowieckie</w:t>
        <w:tab/>
        <w:tab/>
        <w:tab/>
        <w:tab/>
        <w:tab/>
        <w:tab/>
        <w:tab/>
        <w:t>2.2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 tytułu przekształcenia prawa użytkowania wieczyst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om fizycznym w prawo własności</w:t>
        <w:tab/>
        <w:tab/>
        <w:tab/>
        <w:tab/>
        <w:tab/>
        <w:tab/>
        <w:t>7.0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 sprzedaż działek</w:t>
        <w:tab/>
        <w:tab/>
        <w:tab/>
        <w:tab/>
        <w:tab/>
        <w:tab/>
        <w:tab/>
        <w:t xml:space="preserve">       172.5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zem dochody</w:t>
        <w:tab/>
        <w:tab/>
        <w:tab/>
        <w:tab/>
        <w:tab/>
        <w:tab/>
        <w:t xml:space="preserve">       181.7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400 - Wytwarzanie i zaopatrzenie w energię elektryczną, gaz i wod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starczanie wody - Rozdział 40002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zbiorowe zaopatrzenie mieszkańców w wodę planuj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ę uzyskać dochody w wysokości </w:t>
        <w:tab/>
        <w:t>190.00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zrost dochodów składają się następujące czynniki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wyższenie ceny 1m3 wody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e opłaty wodomierzowej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zrost o 10% liczby odbiorców wody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e stanu wodomierzy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chody w tym dziale wynoszą</w:t>
        <w:tab/>
        <w:t>190.00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700 - Gospodarka mieszkaniowa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spodarka gruntami i nieruchomości – Rozdział 70005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ochody w tym dziale składają się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a zarząd i użytkowanie wieczyste nieruchomości </w:t>
        <w:tab/>
        <w:t>32.447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a wypisy z planu zagospodarowania przestrzennego</w:t>
        <w:tab/>
        <w:t xml:space="preserve">  6.00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y za decyzje o podziale nieruchomości</w:t>
        <w:tab/>
        <w:t xml:space="preserve">  1.05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jem lokali</w:t>
        <w:tab/>
        <w:t>40.045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lejna rata za sprzedaż lokalu</w:t>
        <w:tab/>
        <w:t xml:space="preserve">  3.80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od nieterminowych wpłat</w:t>
        <w:tab/>
        <w:t xml:space="preserve">     70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o Urzędu Wojewódzkiego złożono wniosek o przyznanie pomocy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udziałem środków Europejskiego Funduszu Rolnego na rzecz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zwoju Obszarów Wiejskich na inwestycję pn. „Przebudowa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niejącego budynku gospodarczego na siłownię sportową. Wniosek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stał przyjęty, umowa została podpisana                                           207.642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gółem dochody                                                                                  291.684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750 - Administracja publiczna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Urzędy Wojewódzkie – Rozdział 75011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Łódzkiego Urzędu wojewódzkiego otrzymano dotację w wysokości</w:t>
        <w:tab/>
        <w:t>72.194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ta przeznaczona jest na realizację zadań bieżących z zakresu administracji rządowej oraz innych zadań zleconych gminie ustawami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wiązane z realizacją zadań z zakresu administracji rządowej i innych zadań zleconych ustawami </w:t>
        <w:tab/>
        <w:t xml:space="preserve">     294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azem</w:t>
        <w:tab/>
        <w:t>72.488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stała działalność – Rozdział 75095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</w:rPr>
        <w:t>Kwota 38.000 zł to odsetki od środków gromadzonych na rachunkach bankowych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84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azem</w:t>
        <w:tab/>
        <w:t>38.00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gółem dochody w tym dziale wynoszą                                            110.488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751 - Urzędy naczelnych organów władzy państwowej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rzędy naczelnych organów władzy państwowej, kontroli i ochrony prawa – Rozdział 75101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rajowego Biura Wyborczego otrzymano dotację w wysokości                516 zł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 finansowanie kosztów prowadzenia i aktualizacji stałego rejestru wyborców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gółem dochody w dziale 751 wynoszą</w:t>
        <w:tab/>
        <w:t xml:space="preserve">    516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754 - Bezpieczeństwo publiczne i ochrona przeciwpożarowa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Obrona cywilna – Rozdział 75414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Łódzkiego Urzędu Wojewódzkiego otrzymano dotację w wysokości </w:t>
        <w:tab/>
        <w:t xml:space="preserve">    1.100 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ta przeznaczona jest na wydatki związane z obroną cywilną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gółem dział 754 wynosi                                                                           1.100 z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756 - Dochody od osób prawnych, od osób fizycznych i innych jednostek nieposiadających osobowości prawnej oraz wydatki związane z ich poborem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Wpływy z podatku dochodowego od osób fizycznych – Rozdział 75601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podatku od działalności gospodarczej osób fizycznych opłacony w formie karty podatkowej wynoszą</w:t>
        <w:tab/>
        <w:t xml:space="preserve">        8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azem</w:t>
        <w:tab/>
        <w:t xml:space="preserve">        8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Wpływy z podatku rolnego, podatku leśnego, podatku od czynności cywilnoprawnych, podatków i opłat lokalnych od osób prawnych 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ozdział 75615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ochody w tym rozdziale składają się: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nieruchomości</w:t>
        <w:tab/>
        <w:t>374.201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rolny</w:t>
        <w:tab/>
        <w:t xml:space="preserve">       24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leśny</w:t>
        <w:tab/>
        <w:t xml:space="preserve">    7.04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azem</w:t>
        <w:tab/>
        <w:t>381.48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pływy z podatku rolnego, podatku leśnego, podatku od spadków i darowizn, podatku od czynności cywilnoprawnych oraz podatków i opłat lokalnych od osób fizycznych – Rozdział 75616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 tym rozdziale to: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nieruchomości</w:t>
        <w:tab/>
        <w:t>660.396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rolny</w:t>
        <w:tab/>
        <w:t>120.921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leśny</w:t>
        <w:tab/>
        <w:t xml:space="preserve">  18.9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środków transportowych</w:t>
        <w:tab/>
        <w:t xml:space="preserve">  20.0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spadków i darowizn</w:t>
        <w:tab/>
        <w:t xml:space="preserve">    4.0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a od posiadania psów</w:t>
        <w:tab/>
        <w:t xml:space="preserve">       1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ek od czynności cywilnoprawnych </w:t>
        <w:tab/>
        <w:t>156.4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zaległości z tytułu podatków i opłat zniesionych</w:t>
        <w:tab/>
        <w:t xml:space="preserve">    2.3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różnych opłat</w:t>
        <w:tab/>
        <w:t xml:space="preserve">    1.4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odsetki od nieterminowych wpłat z tytułu podatków i opłat</w:t>
        <w:tab/>
        <w:t xml:space="preserve">       7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opłaty targowej</w:t>
        <w:tab/>
        <w:t xml:space="preserve">       300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zem</w:t>
        <w:tab/>
        <w:t>985.417 zł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pływy z innych opłat stanowiących dochody jednostek samorządu terytorialnego na podstawie ustaw – Rozdział 75618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opłaty skarbowej</w:t>
        <w:tab/>
        <w:t xml:space="preserve">     1.000 zł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wpływy z innych lokalnych opłat (za zajęcie pasa drogowego)</w:t>
        <w:tab/>
        <w:t xml:space="preserve">     4.000 zł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zem</w:t>
        <w:tab/>
        <w:t xml:space="preserve">     5.000 zł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działy gmin w podatku stanowiącym dochód budżetu państ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ozdział 756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odatek dochodowy od osób fizycznych</w:t>
        <w:tab/>
        <w:tab/>
        <w:tab/>
        <w:tab/>
        <w:t xml:space="preserve">      1.175.208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ek dochodowy od osób prawnych  </w:t>
        <w:tab/>
        <w:t xml:space="preserve">   1.40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Razem                                                    1.176.608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ział 756 wynosi                                                                   2.548.505 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758 - Różne rozliczenia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Część oświatowa subwencji ogólnej dla jednostek samorządu terytorialnego              – Rozdział 75801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subwencja ogólna z budżetu państwa                                                 2.005.609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Część wyrównawcza subwencji ogólnej dla jednostek samorządu terytorialnego – Rozdział 75807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ubwencja ogólna z budżetu państwa                                                    985.142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ział 758                                                                                  2.990.751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01 - Oświata i wychowani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Dowożenie uczniów do szkół – Rozdział 80113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Dobroń zawarł porozumienie z gminą Wodzierady na dowóz dzieci do szkoły w Zalesiu z terenu gminy Dobroń. Ustalono, że gmina Dobroń pokryje koszty dowozów o wysokości 800 zł rocznie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Razem</w:t>
        <w:tab/>
        <w:t xml:space="preserve">      80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ołówki szkolne – Rozdział 80148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Po przetargu na wybór obsługi stołówki szkolnej cena 1 obiadu wynosi 3,90 zł. Wpłaty za zwrot obiadów z GOPS-u i częściowo odpłatność rodziców to kwota 106.000 zł.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Razem</w:t>
        <w:tab/>
        <w:t>106.00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Ogółem dział 801 </w:t>
        <w:tab/>
        <w:t>106.80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1 - Ochrona zdrowi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ciwdziałanie alkoholizmowi – Rozdział 85154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opłat za korzystanie z zezwoleń na sprzedaż napojów alkoholowych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opłat za zezwolenia na sprzedaż napojów alkoholowych planuje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ę na kwotę      33.95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ział 851                                                                                        33.95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852 – Pomoc społeczna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Łódzkiego Urzędu Wojewódzkiego otrzymano następujące dotacje na zadania zlecone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dział 85212 na świadczenia rodzinne, świadczenia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funduszu alimentacyjnego</w:t>
        <w:tab/>
        <w:t>742.238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zdział 85213 -  na ubezpieczenie zdrowotne opłaca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soby pobierające świadczenia z pomocy społecznej </w:t>
        <w:tab/>
        <w:t xml:space="preserve">    5.67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dział 85214 – na zasiłki i pomoc w naturze oraz składki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ubezpieczenie emerytalne i rentowe</w:t>
        <w:tab/>
        <w:t xml:space="preserve">  62.664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przekazane z Łódzkiego Urzędu Wojewódzkiego na realizację własnych zadań bieżących 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zdział 85214 – na zasiłki i pomoc w naturze</w:t>
        <w:tab/>
        <w:t xml:space="preserve">    5.581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zdział 85219 – na utrzymanie ośrodków pomocy społecznej</w:t>
        <w:tab/>
        <w:t xml:space="preserve">  67.544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wiązane z realizacją z zakresu administracji rządowej oraz innych zadań zleconych gminie ustawami (20% zwrotu przez dłużnika alimentacyjnego zaległości) 3.50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gółem dział 852                                                                                      887.190 z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2:00Z</dcterms:created>
  <dc:creator>Milena</dc:creator>
  <dc:description/>
  <cp:keywords/>
  <dc:language>en-US</dc:language>
  <cp:lastModifiedBy>Milena</cp:lastModifiedBy>
  <cp:lastPrinted>2009-10-15T13:11:00Z</cp:lastPrinted>
  <dcterms:modified xsi:type="dcterms:W3CDTF">2009-10-15T11:12:00Z</dcterms:modified>
  <cp:revision>73</cp:revision>
  <dc:subject/>
  <dc:title/>
</cp:coreProperties>
</file>