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–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5"/>
        <w:gridCol w:w="548"/>
        <w:gridCol w:w="2747"/>
        <w:gridCol w:w="1100"/>
        <w:gridCol w:w="900"/>
        <w:gridCol w:w="913"/>
        <w:gridCol w:w="925"/>
        <w:gridCol w:w="926"/>
        <w:gridCol w:w="965"/>
        <w:gridCol w:w="1212"/>
        <w:gridCol w:w="891"/>
        <w:gridCol w:w="926"/>
        <w:gridCol w:w="1180"/>
        <w:gridCol w:w="1059"/>
      </w:tblGrid>
      <w:tr>
        <w:trPr>
          <w:trHeight w:val="2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widyw. wykonanie za 2009 r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na 2010 rok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y bieżące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majątkowe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tym 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zakresu zadań zleconych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 w drodze umów lub porozumień między js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na mocy porozumień między jst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sprzedaży mająt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ształcenie prawa użytkowania wieczystego w prawo własnoś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na inwestycje z udziałem środków unijnych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j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azania prawa użytkowania wieczystego przysługującego osobom fizycznym w prawo włas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 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twarzanie i zaopatrzenie w energię elektryczną, gaz i wod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w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ieszkaniow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.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4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.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4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z innych zadań zleconych gminie 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zakresu administracji rządowej oraz innych zadań zleconych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o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opr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dział 7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podatku dochodowego od osób fizyczny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działalności gospodarczej osób fizycznych opłacany w formie karty podatk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.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.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.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, podatku leśnego, podatku od spadków i i darowizn, podatku od czynności cywilno-prawnych oraz podatków i opłat lokalnych od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3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3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czynności cywilnoprawny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tytułu podatków i opłat inwestycyjny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9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.4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.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.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skarbow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działy gmin w podatkach stanowiących dochód budżetu państw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2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6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6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96.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oświatowa subwencji ogólnej dla jednostek samorządu terytorialneg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.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.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wencje ogólne z budżetu państw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 szko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 do szkó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……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płacone za osoby pobierające świadczenia z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ział  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.1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8:00Z</dcterms:created>
  <dc:creator>UG WODZIERADY</dc:creator>
  <dc:description/>
  <cp:keywords/>
  <dc:language>en-US</dc:language>
  <cp:lastModifiedBy>Milena</cp:lastModifiedBy>
  <cp:lastPrinted>2009-10-15T13:13:00Z</cp:lastPrinted>
  <dcterms:modified xsi:type="dcterms:W3CDTF">2009-10-15T11:13:00Z</dcterms:modified>
  <cp:revision>76</cp:revision>
  <dc:subject/>
  <dc:title>Wydatki – 2010 rok</dc:title>
</cp:coreProperties>
</file>