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 o c h o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na 2010 r. ustalono w wysokości: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łem bieżące i majątkowe </w:t>
        <w:tab/>
        <w:tab/>
        <w:tab/>
        <w:tab/>
        <w:t>7.342.691 zł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bieżące</w:t>
        <w:tab/>
        <w:tab/>
        <w:tab/>
        <w:tab/>
        <w:tab/>
        <w:tab/>
        <w:t>6.951.749 zł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jątkowe</w:t>
        <w:tab/>
        <w:tab/>
        <w:tab/>
        <w:tab/>
        <w:tab/>
        <w:tab/>
        <w:t xml:space="preserve">   390.942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ochodów bieżących wyodrębnia się dochody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własne </w:t>
        <w:tab/>
        <w:tab/>
        <w:tab/>
        <w:tab/>
        <w:tab/>
        <w:tab/>
        <w:tab/>
        <w:tab/>
        <w:t xml:space="preserve">           5.999.823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zadania zlecone z zakresu administracji rządow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innych zadań zleconych gminie ustawami</w:t>
        <w:tab/>
        <w:tab/>
        <w:t xml:space="preserve"> </w:t>
        <w:tab/>
        <w:t xml:space="preserve">   951.926 zł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 dochodów majątkowych wyodrębnia się: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</w:rPr>
        <w:t>- dotacje i środki przeznaczone na inwestycje z udziałem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środków unijnych </w:t>
        <w:tab/>
        <w:tab/>
        <w:tab/>
        <w:tab/>
        <w:tab/>
        <w:tab/>
        <w:tab/>
        <w:tab/>
        <w:t xml:space="preserve">   207.642 zł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dochody ze sprzedaży majątku</w:t>
        <w:tab/>
        <w:tab/>
        <w:tab/>
        <w:tab/>
        <w:tab/>
        <w:tab/>
        <w:t xml:space="preserve">   176.300 zł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chody z tytułu przekształcenia prawa użytkowania wieczystego 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rawo własności</w:t>
        <w:tab/>
        <w:tab/>
        <w:tab/>
        <w:tab/>
        <w:tab/>
        <w:tab/>
        <w:tab/>
        <w:t xml:space="preserve">       7.000 zł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do projektu budżetu ustalono na podstaw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 Rady Gminy w sprawie podatku od nieruchomości i podatku od środków transportow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ny 1 q żyta w wysokości 19 zł podanej przez GUS (Rada Gminy nie obniżyła średniej ceny skupu żyta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i z Ministerstwa Finansów o wysokości subwencji oświatowej i podatku dochodowym od osób fizy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i pracowników o wielkościach planowanych dochodów z pozostałych opłat lokal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i z ŁUW o dochodach na zadania z zakresu administracji rządowej i innych zadań zleconych gminie ustawami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9:00Z</dcterms:created>
  <dc:creator>Milena</dc:creator>
  <dc:description/>
  <cp:keywords/>
  <dc:language>en-US</dc:language>
  <cp:lastModifiedBy>Milena</cp:lastModifiedBy>
  <dcterms:modified xsi:type="dcterms:W3CDTF">2009-10-15T09:56:00Z</dcterms:modified>
  <cp:revision>7</cp:revision>
  <dc:subject/>
  <dc:title/>
</cp:coreProperties>
</file>