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 Nr XXII/230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a d y     G m i n y     W o d z i e r a d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28 stycznia 2009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uchwalenia budżetu Gminy Wodzierady na  200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Na podstawie art. 18 ust. 2 pkt. 4, ust. 2 pkt. 9 lit.  d, e, i ust. 2 pkt. 10, art. 51 ust. 1 i 2,art. 57 i art. 58 ust. 1 i 2,  art. 61 ust. 1  ustawy z dnia 8 marca 1990 r. o samorządzie gminnym      ( t.j. Dz.U. z 2001 r. Nr 142, poz. 1591  w 2002 Dz.U. Nr 23 poz. 220, Dz.U Nr 62 poz. 558, Dz.U. Nr 113 poz. 984, Nr 153, poz. 1271,Nr 214 poz. 1086 z 2003 r. Nr 80, poz. 717, Nr 162, poz. 1568, z 2004 r. Nr 102, poz. 1055,  Nr 116, poz. 1203, z 2005 r. Dz.U. Nr 172, poz. 1441 i Nr 175, poz. 1457 z 2006 r. Nr 17, poz. 128, Nr 181, poz. 1337 z 2007 r. Nr 48, poz. 327, Nr 138, poz. 974, Nr 173, poz. 1218 z 2008 r. Nr 180, poz. 1111)  oraz art. 166, 184, 195 ust. 2 ustawy z dnia 30 czerwca 2005 r. o finansach publicznych (Dz.U. Nr 249 poz. 2104,Nr 169, poz. 1420 z 2006 r. Dz.U. Nr 45, poz. 319, Nr 104, poz. 708, Nr 170, poz. 1217 i 1218, Nr 187, poz. 1381, Nr 249, poz. 1832 z 2007 r. Nr 82, poz. 560, Nr 88, poz. 587, Nr 115, poz. 791, Nr 140, poz. 984 z 2008 r. Nr 180, poz. 1112) Rada Gminy Wodzierad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dochody na rok 2009 w wysokości 7.341.685 zł, (zgodnie z zał. Nr 1) w tym dochody majątkowe w kwocie 203.802 zł oraz dochody bieżące w kwocie 7.137.883 zł zgodnie z załącznikiem nr 1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wydatki budżetu na rok 2009 w wysokości 8.515.269 zł, w tym wydatki bieżące w kwocie 6.507.836 zł i wydatki majątkowe w kwocie 2.007.433 zł zgodnie z załącznikiem nr 2 oraz wydatki na zadanie własne zgodnie z zał. Nr 2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óżnica między dochodami i wydatkami stanowi planowany deficyt budżetu w kwocie 1.173.584 zł, który zostanie pokryty przychodami pochodzącymi 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iąganych pożyczek w kwocie 650.0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iąganych kredytów w kwocie 523.584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kreśla się przychody budżetu w kwocie 1.633.584 zł i rozchody w kwocie 460.000 zł zgodnie z załącznikiem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kreśla się plan wydatków na roczne zadania inwestycyjne finansowane ze środków własnych według załącznika nr 4.</w:t>
      </w:r>
    </w:p>
    <w:p>
      <w:pPr>
        <w:pStyle w:val="Normal"/>
        <w:jc w:val="both"/>
        <w:rPr/>
      </w:pPr>
      <w:r>
        <w:rPr/>
        <w:t>Ustala się plan wydatków na wieloletnie programy inwestycyjne  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plan przychodów i wydatków : funduszu celowego wg załącznika n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mit zobowiązań z tytułu pożyczek i kredytów długoterminowych zaciąganych na sfinansowanie planowanego deficytu i spłatę wcześniej zaciągniętych zobowiązań kredytów i pożyczek na ogólną kwotę 1.760.724,00 zł.</w:t>
      </w:r>
    </w:p>
    <w:p>
      <w:pPr>
        <w:pStyle w:val="Normal"/>
        <w:jc w:val="both"/>
        <w:rPr/>
      </w:pPr>
      <w:r>
        <w:rPr/>
        <w:t xml:space="preserve">2.  na finansowanie przejściowego deficytu w wysokości 210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 się organ wykonawczy do zaciągania zobowiązań:</w:t>
      </w:r>
    </w:p>
    <w:p>
      <w:pPr>
        <w:pStyle w:val="Normal"/>
        <w:jc w:val="both"/>
        <w:rPr/>
      </w:pPr>
      <w:r>
        <w:rPr/>
        <w:t>- na finansowanie wydatków określonych w załączniku nr 5 do niniejszej uchwały stanowiącym plan nakładów na wieloletnie programy inwestycyjne,</w:t>
      </w:r>
    </w:p>
    <w:p>
      <w:pPr>
        <w:pStyle w:val="Normal"/>
        <w:jc w:val="both"/>
        <w:rPr/>
      </w:pPr>
      <w:r>
        <w:rPr/>
        <w:t>- z tytułu umów, których realizacja w roku następnym jest niezbędna dla zapewnienia ciągłości działania jednostki, a termin zapłaty upływa w roku następ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dochody i wydatki budżetu związane z realizacją : zadań z zakresu administracji rządowej i innych zadań zleconych Gminie ustawami jak w załączniku  n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wydatki budżetu z tytułu dotacji udzielany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gminnych instytucji kultury na łączną kwotę 110.144 zł, zgodnie z załącznikiem nr 8 (dla Gminnej Biblioteki  w Wodzieradach i filii w Kwiatkowicach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innej jednostki samorządu terytorialnego na zadanie bieżące realizowane na podstawie porozumień (umów między j.s.t.) załącznik nr 9, na ogólną kwotę 17.026,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omoc finansową udzielaną między j.s.t. na dofinansowanie własnych zadań bieżących na ogólną kwotę 60.000 zł zgodnie z załącznikiem nr 10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sfinansowanie zadań zlecanych podmiotom nie należących do sektora finansów publicznych i niedziałających w celu osiągnięcia zysku – na łączną kwotę 28.600 zł zgodnie z załącznikiem nr 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samodzielnego publicznego zakładu opieki zdrowotnej utworzonego przez jednostkę samorządu terytorialnego na kwotę 3.600 zł zgodnie z załącznikiem nr 1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finansowanie lub dofinansowanie kosztów realizacji inwestycji i zakupów inwestycyjnych jednostek niezaliczanych do sektora finansów publicznych w kwocie 20.000 zł zgodnie z załącznikiem n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dochody budżetu z tytułu wydawania zezwoleń na sprzedaż napojów alkoholowych i wydatki budżetu na realizację zadań ujętych w gminnym programie profilaktyki i rozwiązywania problemów alkoholowych oraz gminnym programie przeciwdziałania narkomanii, zgodnie z załącznikiem nr 14 i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rezerwę celową w dziale 754  w wysokości:</w:t>
      </w:r>
    </w:p>
    <w:p>
      <w:pPr>
        <w:pStyle w:val="Normal"/>
        <w:jc w:val="both"/>
        <w:rPr/>
      </w:pPr>
      <w:r>
        <w:rPr/>
        <w:t>- 15.000 zł na usuwanie skutków klęsk żywiołowych,</w:t>
      </w:r>
    </w:p>
    <w:p>
      <w:pPr>
        <w:pStyle w:val="Normal"/>
        <w:jc w:val="both"/>
        <w:rPr/>
      </w:pPr>
      <w:r>
        <w:rPr/>
        <w:t>- 20.000 zł zarządzanie kryzysowe</w:t>
      </w:r>
    </w:p>
    <w:p>
      <w:pPr>
        <w:pStyle w:val="Normal"/>
        <w:jc w:val="both"/>
        <w:rPr/>
      </w:pPr>
      <w:r>
        <w:rPr/>
        <w:t>Ustala się rezerwę ogólną w dziale 758 w wysokości 6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12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>Upoważnia się Wójta Gminy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iągania kredytów i pożyczek na pokrycie występującego w trakcie roku przejściowego deficytu budżetowego do maksymalnej wysokości 200.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nia zmian w planie wydatków bieżących między rozdziałami i paragrafami w ramach działu. Powyższe zmiany nie dotyczą przeniesień wydatków na wynagrodzenia i pochodne oraz wydatków między dział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owania w trakcie realizacji budżetu czasowo wolnych środków budżetowych na rachunkach w innym banku niż bank prowadzący obsługę budżetu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 uchwały dołącza się prognozę spłaty długu (załącznik nr 16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/>
        </w:rPr>
        <w:t>§</w:t>
      </w:r>
      <w:r>
        <w:rPr/>
        <w:t xml:space="preserve"> 14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Wykonanie uchwały powierza się Wójtowi Gminy Wodzierad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§ 15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Uchwała wchodzi w życie z dniem podjęcia, z mocą obowiązującą od 1 stycznia 2009 r. i podlega ogłoszeniu w Dzienniku Urzędowym Województwa Łódzkiego oraz na tablicy ogłoszeń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Wojciech Augustynia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pl-P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36:00Z</dcterms:created>
  <dc:creator>oem</dc:creator>
  <dc:description/>
  <cp:keywords/>
  <dc:language>en-US</dc:language>
  <cp:lastModifiedBy>oem</cp:lastModifiedBy>
  <dcterms:modified xsi:type="dcterms:W3CDTF">2009-02-09T11:37:00Z</dcterms:modified>
  <cp:revision>1</cp:revision>
  <dc:subject/>
  <dc:title/>
</cp:coreProperties>
</file>