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20"/>
        <w:gridCol w:w="1410"/>
        <w:gridCol w:w="3690"/>
        <w:gridCol w:w="1130"/>
        <w:gridCol w:w="290"/>
        <w:gridCol w:w="1130"/>
        <w:gridCol w:w="280"/>
      </w:tblGrid>
      <w:tr>
        <w:trPr>
          <w:trHeight w:val="290" w:hRule="exact"/>
        </w:trPr>
        <w:tc>
          <w:tcPr>
            <w:tcW w:w="104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515" w:dyaOrig="15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6.25pt;height:762.4pt" filled="f" o:ole="">
                  <v:imagedata r:id="rId3" o:title=""/>
                </v:shape>
                <o:OLEObject Type="Embed" ProgID="Word.Document.12" ShapeID="ole_rId2" DrawAspect="Content" ObjectID="_510717390" r:id="rId2"/>
              </w:object>
            </w:r>
          </w:p>
        </w:tc>
      </w:tr>
      <w:tr>
        <w:trPr>
          <w:trHeight w:val="560" w:hRule="exact"/>
        </w:trPr>
        <w:tc>
          <w:tcPr>
            <w:tcW w:w="104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4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4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§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Źródło dochodó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30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30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46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2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6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8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88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94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6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</w:tr>
      <w:tr>
        <w:trPr>
          <w:trHeight w:val="440" w:hRule="exact"/>
        </w:trPr>
        <w:tc>
          <w:tcPr>
            <w:tcW w:w="104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3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82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75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201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012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396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631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8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od posiadania psó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50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20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751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5 609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5 609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142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142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</w:tr>
      <w:tr>
        <w:trPr>
          <w:trHeight w:val="160" w:hRule="exact"/>
        </w:trPr>
        <w:tc>
          <w:tcPr>
            <w:tcW w:w="104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3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5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697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238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238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45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64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1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44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44,00</w:t>
            </w:r>
          </w:p>
        </w:tc>
      </w:tr>
      <w:tr>
        <w:trPr>
          <w:trHeight w:val="280" w:hRule="exact"/>
        </w:trPr>
        <w:tc>
          <w:tcPr>
            <w:tcW w:w="7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341 685,00</w:t>
            </w:r>
          </w:p>
        </w:tc>
      </w:tr>
      <w:tr>
        <w:trPr>
          <w:trHeight w:val="280" w:hRule="exact"/>
        </w:trPr>
        <w:tc>
          <w:tcPr>
            <w:tcW w:w="104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300" w:hRule="exact"/>
        </w:trPr>
        <w:tc>
          <w:tcPr>
            <w:tcW w:w="104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71"/>
        <w:gridCol w:w="1362"/>
        <w:gridCol w:w="3563"/>
        <w:gridCol w:w="1091"/>
        <w:gridCol w:w="280"/>
        <w:gridCol w:w="1091"/>
        <w:gridCol w:w="271"/>
      </w:tblGrid>
      <w:tr>
        <w:trPr>
          <w:trHeight w:val="292" w:hRule="exact"/>
        </w:trPr>
        <w:tc>
          <w:tcPr>
            <w:tcW w:w="101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a</w:t>
            </w:r>
          </w:p>
        </w:tc>
      </w:tr>
      <w:tr>
        <w:trPr>
          <w:trHeight w:val="564" w:hRule="exac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chody bieżące i majątkowe</w:t>
            </w:r>
          </w:p>
        </w:tc>
      </w:tr>
      <w:tr>
        <w:trPr>
          <w:trHeight w:val="564" w:hRule="exact"/>
        </w:trPr>
        <w:tc>
          <w:tcPr>
            <w:tcW w:w="101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875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bieżące</w:t>
            </w:r>
          </w:p>
        </w:tc>
      </w:tr>
      <w:tr>
        <w:trPr>
          <w:trHeight w:val="85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 dochodów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</w:tr>
      <w:tr>
        <w:trPr>
          <w:trHeight w:val="28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1058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06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06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46,00</w:t>
            </w:r>
          </w:p>
        </w:tc>
      </w:tr>
      <w:tr>
        <w:trPr>
          <w:trHeight w:val="1058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6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88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88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94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85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6,00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0</w:t>
            </w:r>
          </w:p>
        </w:tc>
      </w:tr>
      <w:tr>
        <w:trPr>
          <w:trHeight w:val="192" w:hRule="exact"/>
        </w:trPr>
        <w:tc>
          <w:tcPr>
            <w:tcW w:w="101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4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3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0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820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75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201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0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012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396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631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85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od posiadania psów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685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685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508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208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751,00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5 609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5 609,00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142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142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5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5,00</w:t>
            </w:r>
          </w:p>
        </w:tc>
      </w:tr>
      <w:tr>
        <w:trPr>
          <w:trHeight w:val="403" w:hRule="exact"/>
        </w:trPr>
        <w:tc>
          <w:tcPr>
            <w:tcW w:w="101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2" w:hRule="exact"/>
        </w:trPr>
        <w:tc>
          <w:tcPr>
            <w:tcW w:w="84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3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5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697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238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238,00</w:t>
            </w:r>
          </w:p>
        </w:tc>
      </w:tr>
      <w:tr>
        <w:trPr>
          <w:trHeight w:val="1058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45,00</w:t>
            </w:r>
          </w:p>
        </w:tc>
      </w:tr>
      <w:tr>
        <w:trPr>
          <w:trHeight w:val="86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64,00</w:t>
            </w:r>
          </w:p>
        </w:tc>
      </w:tr>
      <w:tr>
        <w:trPr>
          <w:trHeight w:val="685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1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44,00</w:t>
            </w:r>
          </w:p>
        </w:tc>
      </w:tr>
      <w:tr>
        <w:trPr>
          <w:trHeight w:val="685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44,00</w:t>
            </w:r>
          </w:p>
        </w:tc>
      </w:tr>
      <w:tr>
        <w:trPr>
          <w:trHeight w:val="282" w:hRule="exact"/>
        </w:trPr>
        <w:tc>
          <w:tcPr>
            <w:tcW w:w="7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37 883,00</w:t>
            </w:r>
          </w:p>
        </w:tc>
      </w:tr>
      <w:tr>
        <w:trPr>
          <w:trHeight w:val="564" w:hRule="exact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majątkowe</w:t>
            </w:r>
          </w:p>
        </w:tc>
      </w:tr>
      <w:tr>
        <w:trPr>
          <w:trHeight w:val="857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 dochodów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</w:tr>
      <w:tr>
        <w:trPr>
          <w:trHeight w:val="28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2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2,00</w:t>
            </w:r>
          </w:p>
        </w:tc>
      </w:tr>
      <w:tr>
        <w:trPr>
          <w:trHeight w:val="312" w:hRule="exac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2,00</w:t>
            </w:r>
          </w:p>
        </w:tc>
      </w:tr>
      <w:tr>
        <w:trPr>
          <w:trHeight w:val="282" w:hRule="exact"/>
        </w:trPr>
        <w:tc>
          <w:tcPr>
            <w:tcW w:w="7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 802,00</w:t>
            </w:r>
          </w:p>
        </w:tc>
      </w:tr>
      <w:tr>
        <w:trPr>
          <w:trHeight w:val="282" w:hRule="exact"/>
        </w:trPr>
        <w:tc>
          <w:tcPr>
            <w:tcW w:w="7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341 685,00</w:t>
            </w:r>
          </w:p>
        </w:tc>
      </w:tr>
      <w:tr>
        <w:trPr>
          <w:trHeight w:val="282" w:hRule="exact"/>
        </w:trPr>
        <w:tc>
          <w:tcPr>
            <w:tcW w:w="101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02" w:hRule="exact"/>
        </w:trPr>
        <w:tc>
          <w:tcPr>
            <w:tcW w:w="101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850" w:right="560" w:gutter="0" w:header="0" w:top="56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7"/>
        <w:gridCol w:w="2544"/>
        <w:gridCol w:w="1406"/>
        <w:gridCol w:w="1416"/>
        <w:gridCol w:w="1416"/>
        <w:gridCol w:w="1416"/>
        <w:gridCol w:w="1406"/>
        <w:gridCol w:w="1416"/>
        <w:gridCol w:w="1136"/>
        <w:gridCol w:w="281"/>
        <w:gridCol w:w="1125"/>
        <w:gridCol w:w="53"/>
      </w:tblGrid>
      <w:tr>
        <w:trPr>
          <w:trHeight w:val="268" w:hRule="exact"/>
        </w:trPr>
        <w:tc>
          <w:tcPr>
            <w:tcW w:w="153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</w:t>
            </w:r>
          </w:p>
        </w:tc>
      </w:tr>
      <w:tr>
        <w:trPr>
          <w:trHeight w:val="519" w:hRule="exact"/>
        </w:trPr>
        <w:tc>
          <w:tcPr>
            <w:tcW w:w="1530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Wydatki ogółem </w:t>
            </w:r>
          </w:p>
        </w:tc>
      </w:tr>
      <w:tr>
        <w:trPr>
          <w:trHeight w:val="519" w:hRule="exact"/>
        </w:trPr>
        <w:tc>
          <w:tcPr>
            <w:tcW w:w="153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9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7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787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-</w:t>
              <w:br/>
              <w:t>dzenia i pochodn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obsługę długu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</w:t>
              <w:br/>
              <w:t>z tytułu poręczeń i gwarancji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86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6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25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86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6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25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49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0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08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283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49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0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08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283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88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8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8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88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8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8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32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17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663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512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9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9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7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93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78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59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9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0,00</w:t>
            </w:r>
          </w:p>
        </w:tc>
      </w:tr>
      <w:tr>
        <w:trPr>
          <w:trHeight w:val="795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4" w:hRule="exact"/>
        </w:trPr>
        <w:tc>
          <w:tcPr>
            <w:tcW w:w="153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8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9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41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1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05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49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49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9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2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64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64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 317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6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303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57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57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07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01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9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9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77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8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6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703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703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3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67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3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3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3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9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8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6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80" w:hRule="exact"/>
        </w:trPr>
        <w:tc>
          <w:tcPr>
            <w:tcW w:w="153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20" w:hRule="exact"/>
        </w:trPr>
        <w:tc>
          <w:tcPr>
            <w:tcW w:w="138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cznictwo ambulatoryjn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16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32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32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33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196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39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23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23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32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806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4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4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45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5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51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6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86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3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3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39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83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83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45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1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4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2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72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725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exact"/>
        </w:trPr>
        <w:tc>
          <w:tcPr>
            <w:tcW w:w="153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43" w:hRule="exact"/>
        </w:trPr>
        <w:tc>
          <w:tcPr>
            <w:tcW w:w="138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2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2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25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3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3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44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harmonie, orkiestry, chóry i kapel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4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4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44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razem: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15 269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7 836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85 627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370,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59 039,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7 433,00</w:t>
            </w:r>
          </w:p>
        </w:tc>
      </w:tr>
      <w:tr>
        <w:trPr>
          <w:trHeight w:val="259" w:hRule="exact"/>
        </w:trPr>
        <w:tc>
          <w:tcPr>
            <w:tcW w:w="138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2550"/>
        <w:gridCol w:w="1410"/>
        <w:gridCol w:w="1421"/>
        <w:gridCol w:w="1421"/>
        <w:gridCol w:w="1421"/>
        <w:gridCol w:w="1411"/>
        <w:gridCol w:w="1421"/>
        <w:gridCol w:w="1143"/>
        <w:gridCol w:w="280"/>
        <w:gridCol w:w="1131"/>
        <w:gridCol w:w="25"/>
      </w:tblGrid>
      <w:tr>
        <w:trPr>
          <w:trHeight w:val="277" w:hRule="exact"/>
        </w:trPr>
        <w:tc>
          <w:tcPr>
            <w:tcW w:w="1530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exact"/>
        </w:trPr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Wydatki na zadania własne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6" w:hRule="exact"/>
        </w:trPr>
        <w:tc>
          <w:tcPr>
            <w:tcW w:w="1530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7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3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-</w:t>
              <w:br/>
              <w:t>dzenia i pochodn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obsługę długu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</w:t>
              <w:br/>
              <w:t>z tytułu poręczeń i gwarancji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86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6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25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86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6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25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49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0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08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28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49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0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08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28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88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8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8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88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8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8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13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98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59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9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93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78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59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9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3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3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0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05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4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4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5" w:hRule="exact"/>
        </w:trPr>
        <w:tc>
          <w:tcPr>
            <w:tcW w:w="1530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89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4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22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64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64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 31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6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303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57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57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07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01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9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9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7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8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6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70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 70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3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67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3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3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3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79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38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6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cznictwo ambulatoryj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16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5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5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0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56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8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8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81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5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5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6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86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34" w:hRule="exact"/>
        </w:trPr>
        <w:tc>
          <w:tcPr>
            <w:tcW w:w="1530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8" w:hRule="exact"/>
        </w:trPr>
        <w:tc>
          <w:tcPr>
            <w:tcW w:w="1389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3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3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39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8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8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45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9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1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4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7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725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25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3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3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44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harmonie, orkiestry, chóry i kapel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9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4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4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44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6" w:hRule="exac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razem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26 78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19 35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92 27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37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63 913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7 433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drawing>
          <wp:inline distT="0" distB="0" distL="0" distR="0">
            <wp:extent cx="6686550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51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drawing>
          <wp:inline distT="0" distB="0" distL="0" distR="0">
            <wp:extent cx="730250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wydatków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na wieloletnie programy inwestycyjn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222"/>
        <w:gridCol w:w="764"/>
        <w:gridCol w:w="6165"/>
        <w:gridCol w:w="1291"/>
        <w:gridCol w:w="1276"/>
        <w:gridCol w:w="1191"/>
        <w:gridCol w:w="1527"/>
        <w:gridCol w:w="172"/>
        <w:gridCol w:w="80"/>
      </w:tblGrid>
      <w:tr>
        <w:trPr>
          <w:trHeight w:val="29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 zadani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 tym w latach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 oczyszczaln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1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zebudowa i rozbudowa sieci wodociągowej w miejscowości Kwiatkowice, Kwiatkowice Kol. i Wola Czarnysk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SUW w Wodzieradach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650.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Kwiatkowice-Wandzin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Ludowinka-Magdalen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87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istniejącego budynku  gospodarczego na siłownię sportową wraz z zapleczem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 xml:space="preserve">116.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Budowa Zintegrowanego Systemu e-Usług Publicznych Województwa Łódzkiego (wrota regionu łódzkiego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 Szkoły Podstawowej w Kwiatkowicach (dokumentacja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78.000</w:t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Szkoły Podstawowej w Zalesiu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40.000</w:t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45.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.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91.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18.000</w:t>
            </w:r>
          </w:p>
        </w:tc>
        <w:tc>
          <w:tcPr>
            <w:tcW w:w="1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284" w:footer="0" w:bottom="51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301" w:right="510" w:gutter="0" w:header="0" w:top="680" w:footer="0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drawing>
          <wp:inline distT="0" distB="0" distL="0" distR="0">
            <wp:extent cx="6743065" cy="983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301" w:footer="0" w:bottom="51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drawing>
          <wp:inline distT="0" distB="0" distL="0" distR="0">
            <wp:extent cx="10429875" cy="557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9" w:right="284" w:gutter="0" w:header="0" w:top="284" w:footer="0" w:bottom="51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object w:dxaOrig="16890" w:dyaOrig="10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4.5pt;height:521.25pt" filled="f" o:ole="">
            <v:imagedata r:id="rId9" o:title=""/>
          </v:shape>
          <o:OLEObject Type="Embed" ProgID="Word.Document.12" ShapeID="ole_rId8" DrawAspect="Content" ObjectID="_1273583302" r:id="rId8"/>
        </w:objec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łącznik nr 8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az dotacji na 2009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gminnych instytucji kultur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902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0"/>
        <w:gridCol w:w="1134"/>
        <w:gridCol w:w="992"/>
        <w:gridCol w:w="9356"/>
        <w:gridCol w:w="198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Dotacja podmiotowa z budżetu dla samorządowej instytucji kultury (Gminna Biblioteka Publiczna w Wodzieradach i filia w Kwiatkowica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1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.1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51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łącznik nr 9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 w:val="false"/>
          <w:i w:val="false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tacja celowa przekazana innej jednostce samorzą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ytorialnego na zadania bieżące realizowane na podstaw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ozumień (umów) między j.s.t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przekazana gminie na zadania bieżące realizowane na podstawie porozumień (umów) między j.s.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la Gminy Lutomiersk           9.525 z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la Urzędu Miasta w Łodzi    7.50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0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łącznik nr 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tacji z budżetu na pomoc finansow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elaną między j.s.t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pomoc finansową udzielaną między j.s.t. na dofinansowanie własnych zadań bieżących w tym dl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tarostwa Powiatowego na remont drogi  30.000 z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tarostwa Powiatowego na remont chodnika w Kwiatkowicach – 10.000 z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rzędu Miasta i Gminy Szadek na remont drogi  - 20.0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łącznik nr 11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 w:val="false"/>
          <w:i w:val="false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tacja  celowa z budżetu na finansowanie lub dofinansowa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ń zleconych do realizacji stowarzyszeniom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 (wspieranie kultury fizycznej i sportu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łącznik nr 12</w:t>
      </w:r>
    </w:p>
    <w:p>
      <w:pPr>
        <w:pStyle w:val="Heading2"/>
        <w:spacing w:lineRule="auto" w:line="24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az dotacji podmiotowych z budżet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samodzielnego publicznego zakład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eki zdrowotnej utworzonego przez j.s.t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otacja podmiotowa z budżet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samodzielnego publicznego zakład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i zdrowotnej utworzonego przez j.s.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łącznik nr 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cja celowa z budżetu  na finansowanie lub dofinansowywa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ztów realizacji inwestycji jednostek niezaliczanych do sektora finansów publicznych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Dotacja celowa z budżetu na finansowanie lub dofinansowanie kosztów realizacji inwestycji i zakupów inwestycyjnych jednostek niezaliczanych do sektora finansów publicznych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la OSP Zalesie                   -  10.000 zł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la OSP Chorzeszów           -  10.0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00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left="284" w:hanging="0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łącznik nr  1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9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aktyki i Rozwiązywania Problemów Alkoholowych</w:t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an dochodów  </w:t>
        <w:tab/>
        <w:t>-   37.405 zł</w:t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an wydatków    </w:t>
        <w:tab/>
        <w:t>-   36.905</w:t>
      </w:r>
      <w:r>
        <w:rPr/>
        <w:t xml:space="preserve"> zł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/>
            </w:pPr>
            <w:r>
              <w:rPr/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cenie kosztów za badania u lekarza bieg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kosztów za udział w posiedzeniach członków komisji 60 zł x 4 posiedzenia x 6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za dyżury dla członków komisji w punkcie terapeu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działalności świetlicy socjoterapeutycznej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znaczków , kope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organizacji wycieczek wakacyjnych w Szkole Podstawowej 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iążek i ka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Szkolenia członków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ogramów profilaktycznych w szko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działalności wszystkich mieszkańców promujących zdrowy styl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pomocy terap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są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jęć pozalekcyjnych dla dzieci – wyjazdy na bas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Zales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Kwiatkow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</w:tbl>
    <w:p>
      <w:pPr>
        <w:pStyle w:val="Heading2"/>
        <w:spacing w:lineRule="auto" w:line="24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łącznik nr 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9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ciwdziałania Narkoman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an wydatków    </w:t>
        <w:tab/>
        <w:t>-   500 zł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wo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worzenie w Bibliotece Gminnej, działu Profilaktyka – zakup literatur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lotek, broszur informacyjno-edukacyjnych dla szkó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0 z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</w:r>
    </w:p>
    <w:p>
      <w:pPr>
        <w:pStyle w:val="Tekstkomentarza"/>
        <w:jc w:val="right"/>
        <w:rPr/>
      </w:pPr>
      <w:r>
        <w:rPr>
          <w:rFonts w:cs="Arial" w:ascii="Arial" w:hAnsi="Arial"/>
          <w:sz w:val="16"/>
          <w:szCs w:val="16"/>
        </w:rPr>
        <w:t>Załącznik Nr 16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Prognoza spłaty długu</w:t>
      </w:r>
    </w:p>
    <w:tbl>
      <w:tblPr>
        <w:tblW w:w="14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57"/>
        <w:gridCol w:w="1457"/>
        <w:gridCol w:w="1457"/>
        <w:gridCol w:w="1457"/>
        <w:gridCol w:w="1457"/>
        <w:gridCol w:w="1457"/>
        <w:gridCol w:w="1457"/>
        <w:gridCol w:w="1460"/>
      </w:tblGrid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 zobowiązań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s.t.</w:t>
            </w:r>
          </w:p>
        </w:tc>
        <w:tc>
          <w:tcPr>
            <w:tcW w:w="1457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owane d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aty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d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ciągnięcia</w:t>
            </w:r>
          </w:p>
        </w:tc>
        <w:tc>
          <w:tcPr>
            <w:tcW w:w="145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owiąz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ostałych   do </w:t>
            </w:r>
          </w:p>
        </w:tc>
        <w:tc>
          <w:tcPr>
            <w:tcW w:w="5831" w:type="dxa"/>
            <w:gridSpan w:val="4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spłata w latach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31.12.200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iązania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iązania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at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w 2009 r.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009 r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31.12.200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wg tytułów dłużnych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misja papierów wartości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red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.5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.58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66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9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życzk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4.43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66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.76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.7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7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zyjęte depoz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wymagalne zobowiąza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dnostek budżet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ych jednostek sektora finansów publ. wynikające z ustaw i orzeczeń sądu, udziel. poręczeń i gwarancji i innych tytułów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od 1 - do 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98.76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33.58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72.35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.45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.2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.702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pożyczek, kredytów, papierów wartościowych, dyskonto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52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14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2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92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wymagalne zobowiązania z tyt. poręczeń i gwarancji (kwota objęta poręczeniem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.82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.8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60.72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40.74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.55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.4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.79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  opis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  o  c  h  o  d  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chody zaplanowano w wysokości  7.341.685 zł.  W poszczególnych działach przedstawiają się one następując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nictwo i łowiectwo – dział 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chody w kwocie 1.800 zł to dochody otrzymane ze Starostwa za dzierżawę gruntów przez obwody łowieckie. W 2009 r. planuje się sprzedać 10 działek w Ludowince. Dochód z tego tytułu planuje się na kwotę 200.0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dochody 201.800 z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twarzanie i zaopatrzenie w wodę – dział 4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bór wody dochody na 2009 r. zaplanowano w wysokości 180.000 zł. Na wzrost dochodów ma wpływ wybudowana w 2008 r. nowa sieć wodociągow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spodarka mieszkaniowa – dział 7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  <w:szCs w:val="24"/>
        </w:rPr>
        <w:t>Na kwotę dochodów  w wysokości 136.308 zł składają się  wpływy z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za zarząd i użytkowanie wieczyste nieruchomości</w:t>
        <w:tab/>
        <w:t>-  22.546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odów z najmu lokali</w:t>
        <w:tab/>
        <w:t>-  37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łata skarbowa</w:t>
        <w:tab/>
        <w:t>-  14.4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ty za sprzedaż nieruchomości w Wodzieradach (budynek po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łej szkole w Wodzieradach)</w:t>
        <w:tab/>
        <w:t>-    3.802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rowizna pieniężna dla Gminy od Formy GREEN WIND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 zmianę w planie zagospodarowania przestrzennego</w:t>
        <w:tab/>
        <w:t>-  58.56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dministracja publiczna – dział 750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w tym dziale to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tacja z Łódzkiego Urzędu Wojewódzkiego na realizację zadań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 zakresu administracji rządowej</w:t>
        <w:tab/>
        <w:t>- 72.194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Z tytułu odsetek od lokat bankowych </w:t>
        <w:tab/>
        <w:t>- 2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chody związane z realizacją zadań z zakresu administracji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ządowej (za wydane dowody osobiste) </w:t>
        <w:tab/>
        <w:t>-     294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              97.488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rzędy naczelnych organów władzy państwowej – dział 751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 Krajowego Biura Wyborczego otrzymano następujące dotacje: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 prowadzenie stałego rejestru wyborców w wysokości  504 zł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bory uzupełniające w  do rady gminy                   - 4.112 zł 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zem  4.616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zpieczeństwo publiczne i obrona przeciwpożarowa -  dział  754</w:t>
      </w:r>
    </w:p>
    <w:p>
      <w:pPr>
        <w:pStyle w:val="Tekstpodstawowy2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Łódzkiego Urzędu Wojewódzkiego otrzymano dotację na wydatki związane z obroną cywilną w wysokości 1.100 zł na wydatki bieżące z zakresu administracji rządowej oraz innych zadań  zleconych gminom ustawami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chody od osób prawnych, od osób fizycznych i innych jednostek nie posiadających osobowości prawnej – dział 756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w tym dziale ustalono w oparciu o uchwalone przez Radę Gminy stawki podatku rolnego, od nieruchomości i środków transportu oraz z tytułu posiadania psa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dochodowy od osób fizycznych przyjęto zgodnie z informacją z Ministerstwa Finansów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kwotę 2.668.820 zł składają się następujące dochody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1. Podatek od osób fizycznych i od osób prawnych ogółem            - 1.348.562 zł</w:t>
      </w:r>
    </w:p>
    <w:p>
      <w:pPr>
        <w:pStyle w:val="Tekstpodstawowy2"/>
        <w:tabs>
          <w:tab w:val="clear" w:pos="708"/>
          <w:tab w:val="left" w:pos="4253" w:leader="none"/>
          <w:tab w:val="left" w:pos="5670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>- podatek od nieruchomości od osób fizycznych</w:t>
        <w:tab/>
        <w:t>- 660.396 zł  od osób prawnych</w:t>
        <w:tab/>
        <w:t>- 374.201 zł</w:t>
      </w:r>
    </w:p>
    <w:p>
      <w:pPr>
        <w:pStyle w:val="Tekstpodstawowy2"/>
        <w:tabs>
          <w:tab w:val="clear" w:pos="708"/>
          <w:tab w:val="left" w:pos="4253" w:leader="none"/>
          <w:tab w:val="left" w:pos="5670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>- podatek rolny od osób fizycznych</w:t>
        <w:tab/>
        <w:t xml:space="preserve">- 267.631 zł  od osób prawnych </w:t>
        <w:tab/>
        <w:t>-        509 zł</w:t>
      </w:r>
    </w:p>
    <w:p>
      <w:pPr>
        <w:pStyle w:val="Tekstpodstawowy2"/>
        <w:tabs>
          <w:tab w:val="clear" w:pos="708"/>
          <w:tab w:val="left" w:pos="4253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>- podatek leśny od osób fizyczny</w:t>
        <w:tab/>
        <w:t>-   18.685 zł  od osób prawnych</w:t>
        <w:tab/>
        <w:t>-      7.040 zł</w:t>
      </w:r>
    </w:p>
    <w:p>
      <w:pPr>
        <w:pStyle w:val="Tekstpodstawowy2"/>
        <w:tabs>
          <w:tab w:val="clear" w:pos="708"/>
          <w:tab w:val="left" w:pos="4253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>- podatek od środków transportu</w:t>
        <w:tab/>
        <w:t xml:space="preserve">-   20.000 zł od osób prawnych </w:t>
        <w:tab/>
        <w:t>-            0 zł</w:t>
      </w:r>
    </w:p>
    <w:p>
      <w:pPr>
        <w:pStyle w:val="Tekstpodstawowy2"/>
        <w:tabs>
          <w:tab w:val="clear" w:pos="708"/>
          <w:tab w:val="left" w:pos="4253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>-opłata od posiadania psa</w:t>
        <w:tab/>
        <w:t>-        100 zł od osób prawnych</w:t>
        <w:tab/>
        <w:t>-            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Razem podatek od osób fizycznych  966.812 zł,  od osób prawnych  381.75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Podatek od czynności cywilnoprawnych </w:t>
        <w:tab/>
        <w:t>- 14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3. Podatek od spadków i darowizn</w:t>
        <w:tab/>
        <w:t>-     1.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4. Wpływy z opłaty produktowej</w:t>
        <w:tab/>
        <w:t>-        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. Wpływy z opłaty targowej               </w:t>
        <w:tab/>
        <w:t>-        35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6. Udziały w podatku dochodowym od osób fizycznych przyjęto na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odstawie informacji z Ministerstwa Finansów  w wysokości</w:t>
        <w:tab/>
        <w:t xml:space="preserve">- 1.175.208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7. Udziały w podatku dochodowym od osób prawnych zaplanowano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</w:t>
        <w:tab/>
        <w:t>-       2.3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a zajęcie pasa drogowego</w:t>
        <w:tab/>
        <w:t>-       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nie dochody w tym dziale wynoszą      2.668.820 zł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óżne rozliczenia – dział 758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 Ministerstwa Finansów otrzymano wielkości subwencji na 2009 rok w następujących wysokościach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część wyrównawcza</w:t>
        <w:tab/>
        <w:t>-   985.142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część oświatowa</w:t>
        <w:tab/>
        <w:t>-2.005.609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                                                     Razem   </w:t>
        <w:tab/>
        <w:t>2.990.751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801 – Oświata i wychowanie – stołówki szkolne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ochody związane ze sprzedażą obiadów w szkole zaplanowano w wysokości  139.700 zł.  Na kwotę tę składają się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y z GOPS  Wodzierady                     -   92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ind w:left="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z Urzędu Gminy Dobroń (4dzieci)  -    3.5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ind w:left="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 MOPS Łask                                 -    7.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ty rodziców i nauczycieli                      -  37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chrona zdrowia – dział 851</w:t>
      </w:r>
    </w:p>
    <w:p>
      <w:pPr>
        <w:pStyle w:val="Tekstpodstawowy2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dane zezwolenia na sprzedaż napojów alkoholowych proponuje się przyjąć do budżetu kwotę  37.405 zł.</w:t>
      </w:r>
    </w:p>
    <w:p>
      <w:pPr>
        <w:pStyle w:val="Tekstpodstawowy2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moc społeczna – dział 852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Łódzkiego Urzędu Wojewódzkiego otrzymano dotację celową na zadania zlecone j.s.t. w następujących wysokościach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kładki na ubezpieczenie zdrowotne opłacane za osoby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bierające niektóre świadczenia – rozdział 85213</w:t>
        <w:tab/>
        <w:t>-    5.67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iłki i pomoc w naturze oraz składki na ubezp. emerytalne i rentowe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ozdział 85214</w:t>
        <w:tab/>
        <w:t>-  62.664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zasiłki i pomoc w naturze oraz składki na ubezp. emerytalne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rentowe – rozdział 85214</w:t>
        <w:tab/>
        <w:t>-    5.581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utrzymanie ośrodków pomocy społecznej – rozdział 85219</w:t>
        <w:tab/>
        <w:t>-  67.544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świadczenia rodzinne  (zaliczka alimentacyjna) oraz składki na ubezpieczenie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merytalne i rentowe z ubezpieczenia społecznego-rozdział 85212 </w:t>
        <w:tab/>
        <w:t>-742.238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 883.697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gółem dochody na 2009 zaplanowano w wysokości 7.341.685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ochodów ogółem wyodrębnia si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ody bieżące w wysokości</w:t>
        <w:tab/>
        <w:tab/>
        <w:tab/>
        <w:t>- 7.137.883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ody majątkowe</w:t>
        <w:tab/>
        <w:tab/>
        <w:tab/>
        <w:tab/>
        <w:t>-    203.802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  y  d  a  t  k  i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010 – Rolnictwo i łowiectwo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zby Rolnicze – Rozdział 01030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 wydatki związane z działalnością Izb Rolniczych przeznacza się kwotę 5.360 zł tj. 2% od wpływu z tytułu podatku rolnego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została działalność – Rozdział 01095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transportem i utylizacją odpadów zwierzęcych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ie z zawartą umową</w:t>
        <w:tab/>
        <w:t xml:space="preserve">      -       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ezpieczenie środków na zawarcie umowy ze schroniskiem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la zwierząt  </w:t>
        <w:tab/>
        <w:t xml:space="preserve">      -   2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rganizacja dożynek gminnych</w:t>
        <w:tab/>
        <w:t xml:space="preserve">      -     3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28.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Ogółem wydatki – 33.86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400 – Wytwarzanie i zaopatrywanie w energię elektryczną, gaz i wodę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starczanie wody – Rozdział 4002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nagrodzenia prowizyjne z tytułu opłat za wodę</w:t>
        <w:tab/>
        <w:tab/>
        <w:t xml:space="preserve">-   </w:t>
      </w:r>
      <w:r>
        <w:rPr>
          <w:rFonts w:cs="Arial" w:ascii="Arial" w:hAnsi="Arial"/>
          <w:b/>
          <w:sz w:val="24"/>
          <w:szCs w:val="24"/>
        </w:rPr>
        <w:t>1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e konserwatora </w:t>
        <w:tab/>
        <w:tab/>
        <w:t xml:space="preserve">-   </w:t>
      </w:r>
      <w:r>
        <w:rPr>
          <w:rFonts w:cs="Arial" w:ascii="Arial" w:hAnsi="Arial"/>
          <w:b/>
          <w:sz w:val="24"/>
          <w:szCs w:val="24"/>
        </w:rPr>
        <w:t>12.96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datkowe wynagrodzenie roczne</w:t>
        <w:tab/>
        <w:tab/>
        <w:t xml:space="preserve">-     </w:t>
      </w:r>
      <w:r>
        <w:rPr>
          <w:rFonts w:cs="Arial" w:ascii="Arial" w:hAnsi="Arial"/>
          <w:b/>
          <w:sz w:val="24"/>
          <w:szCs w:val="24"/>
        </w:rPr>
        <w:t>1.102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chodne od wynagrodzeń</w:t>
        <w:tab/>
        <w:tab/>
        <w:t xml:space="preserve">-     </w:t>
      </w:r>
      <w:r>
        <w:rPr>
          <w:rFonts w:cs="Arial" w:ascii="Arial" w:hAnsi="Arial"/>
          <w:b/>
          <w:sz w:val="24"/>
          <w:szCs w:val="24"/>
        </w:rPr>
        <w:t>4.774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up energii </w:t>
        <w:tab/>
        <w:tab/>
        <w:t xml:space="preserve">-   </w:t>
      </w:r>
      <w:r>
        <w:rPr>
          <w:rFonts w:cs="Arial" w:ascii="Arial" w:hAnsi="Arial"/>
          <w:b/>
          <w:sz w:val="24"/>
          <w:szCs w:val="24"/>
        </w:rPr>
        <w:t>5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remontowych (awarie na sieciach)</w:t>
        <w:tab/>
        <w:tab/>
        <w:t xml:space="preserve">-   </w:t>
      </w:r>
      <w:r>
        <w:rPr>
          <w:rFonts w:cs="Arial" w:ascii="Arial" w:hAnsi="Arial"/>
          <w:b/>
          <w:sz w:val="24"/>
          <w:szCs w:val="24"/>
        </w:rPr>
        <w:t>2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taż skrzynki pomiarowej w SUW Zalesie</w:t>
        <w:tab/>
        <w:tab/>
        <w:t>-</w:t>
      </w:r>
      <w:r>
        <w:rPr>
          <w:rFonts w:cs="Arial" w:ascii="Arial" w:hAnsi="Arial"/>
          <w:b/>
          <w:sz w:val="24"/>
          <w:szCs w:val="24"/>
        </w:rPr>
        <w:t xml:space="preserve">     1.75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up materiałów do bieżących napraw </w:t>
        <w:tab/>
        <w:tab/>
        <w:t xml:space="preserve">-   </w:t>
      </w:r>
      <w:r>
        <w:rPr>
          <w:rFonts w:cs="Arial" w:ascii="Arial" w:hAnsi="Arial"/>
          <w:b/>
          <w:sz w:val="24"/>
          <w:szCs w:val="24"/>
        </w:rPr>
        <w:t>10.8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asz arki do SUW Mauryców  i Kwiatkowice – 2.5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cze – 3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 - 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pozostałych</w:t>
        <w:tab/>
        <w:tab/>
        <w:t xml:space="preserve">-  </w:t>
      </w:r>
      <w:r>
        <w:rPr>
          <w:rFonts w:cs="Arial" w:ascii="Arial" w:hAnsi="Arial"/>
          <w:b/>
          <w:sz w:val="24"/>
          <w:szCs w:val="24"/>
        </w:rPr>
        <w:t>35.475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ór techniczny             -   2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 wody                  -   7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łata za pobór wody      - 14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na wodomierzy    -  5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chomienie agregatu prądotwórczego w SUW Wodzierady-  5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cja rowu melioracyjnego w Kwiatkowicach odprowadzającego wody popłuczne ze SUW i oczyszczalni -   1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opłata roczna za umieszczenie wodociągu Nowy Świat-Józefów, Kiki,   Chorzeszów  w     pasie drogi powiatowej   -   1.475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łe wydatki (WAT)</w:t>
        <w:tab/>
        <w:t xml:space="preserve">-  </w:t>
      </w:r>
      <w:r>
        <w:rPr>
          <w:rFonts w:cs="Arial" w:ascii="Arial" w:hAnsi="Arial"/>
          <w:b/>
          <w:sz w:val="24"/>
          <w:szCs w:val="24"/>
        </w:rPr>
        <w:t>3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 a z e m                    </w:t>
      </w:r>
      <w:r>
        <w:rPr>
          <w:rFonts w:cs="Arial" w:ascii="Arial" w:hAnsi="Arial"/>
          <w:b/>
          <w:sz w:val="24"/>
          <w:szCs w:val="24"/>
        </w:rPr>
        <w:t>184.861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majątkowe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Budowa sieci wodociągowej na odcinku Wodzierady-w kierunku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wiatkowic</w:t>
        <w:tab/>
        <w:t>-     4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2) Budowa oczyszczalni (wykup gruntów)</w:t>
        <w:tab/>
        <w:t>-    6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 10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gółem        284.861 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600 – Transport i łączność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ogi publiczne gminne – Rozdział 60016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materiałów wraz z transportem na utwardzenie dróg</w:t>
        <w:tab/>
        <w:t>- 10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utrzymanie dróg w okresie zimowym</w:t>
        <w:tab/>
        <w:t>-   12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przebudowa przepustów </w:t>
        <w:tab/>
        <w:t>-   1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rur na przepusty</w:t>
        <w:tab/>
        <w:t>-     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rofilowanie dróg równiarką</w:t>
        <w:tab/>
        <w:t>-   3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liwo do podkaszarki przy wykaszaniu rowów i poboczy</w:t>
        <w:tab/>
        <w:t>-     1.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znakowanie dróg</w:t>
        <w:tab/>
        <w:t>-     6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ubezpieczenie dróg</w:t>
        <w:tab/>
        <w:t>-     2.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remont przystanków (w tym zakup wiaty przystanku)</w:t>
        <w:tab/>
        <w:t>-   1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bcinanie gałęzi i krzewów z pasa drogowego</w:t>
        <w:tab/>
        <w:t>-</w:t>
        <w:tab/>
        <w:t>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żytkowanie gruntów pod wodami Pisi</w:t>
        <w:tab/>
        <w:t>-            8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znaków drogowych (uwaga – zwierzęta)</w:t>
        <w:tab/>
        <w:t>-      1.500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186.208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cje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a celowa z budżetu na pomoc finansową  udzieloną między j.s.t. na finansowanie własnych zadań bieżących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la Starostwa Powiatowego (remont drogi do Przyrownicy)</w:t>
        <w:tab/>
        <w:t xml:space="preserve">- 30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la Urzędu Miasta i Gminy Szadek (remont drogi)</w:t>
        <w:tab/>
        <w:t>- 2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la Starostwa Powiatowego (remont chodnika od skrzyżowania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 szkoły w Kwiatkowicach</w:t>
        <w:tab/>
        <w:t>- 1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6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majątkowe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budowa drogi gminnej Kwiatkowice-Wandzin </w:t>
        <w:tab/>
        <w:t>-   18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budowa drogi dojazdowej do gruntów w Magnusach</w:t>
        <w:tab/>
        <w:t>-     7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budowa drogi gminnej Wodzierady-Mikołajewice</w:t>
        <w:tab/>
        <w:t xml:space="preserve">- 1.258.283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budowa drogi gminnej Ludowinka-Magdalenów</w:t>
        <w:tab/>
        <w:t>-      7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budowa mostu w Kikach</w:t>
        <w:tab/>
        <w:t>-      1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azem  </w:t>
        <w:tab/>
        <w:t xml:space="preserve">   1.596.283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gółem wydatki na utrzymanie dróg  1.842.491 zł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ał 700 – Gospodarka mieszkaniowa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ospodarka gruntami i nieruchomościami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wykup dróg w Kikach i Pelagii </w:t>
        <w:tab/>
        <w:t>-   16.04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monty i usuwanie usterek w budynkach komunalnych </w:t>
        <w:tab/>
        <w:t>-   6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tablic z nawami ulic</w:t>
        <w:tab/>
        <w:t>-        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lej dla SPZPOZ (budynek komunalny)</w:t>
        <w:tab/>
        <w:t xml:space="preserve">-     5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cena działek w Ludowince</w:t>
        <w:tab/>
        <w:t>-     1.7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pis i odpis z rejestru gruntów</w:t>
        <w:tab/>
        <w:t>-        3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głoszenia</w:t>
        <w:tab/>
        <w:t>-        6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łożenie ksiąg wieczystych i zmiany w księgach</w:t>
        <w:tab/>
        <w:t>-      1.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dpisy z ksiąg wieczystych</w:t>
        <w:tab/>
        <w:t>-         48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energia elektryczna</w:t>
        <w:tab/>
        <w:t>-      2.6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bezpieczenie</w:t>
        <w:tab/>
        <w:t>-      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gląd okresowy budynków</w:t>
        <w:tab/>
        <w:t>-      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glądy kominiarskie</w:t>
        <w:tab/>
        <w:t>-      2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iana w lanie zagospodarowania przestrzennego</w:t>
        <w:tab/>
        <w:t>-    58.56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prowadzenie wody do budynku komunalnego</w:t>
        <w:tab/>
        <w:t>-        3.600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 156.88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majątkowe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a istniejącego budynku gospodarczego na siłownię sportową  wraz z zapleczem</w:t>
        <w:tab/>
        <w:t>- 116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Ogółem dział  700  -      272.880 zł 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0 – Administracja publiczna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ada Gminy – Rozdział 75022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Na wydatki związane z Radą Gminy proponuje się kwotę 49.200 zł w tym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ety dla radnych</w:t>
        <w:tab/>
        <w:tab/>
        <w:t>-  36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yczałty</w:t>
        <w:tab/>
        <w:tab/>
        <w:t>-  10.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delegacje</w:t>
        <w:tab/>
        <w:tab/>
        <w:t>-       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szkolenia</w:t>
        <w:tab/>
        <w:tab/>
        <w:t>-    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ły</w:t>
        <w:tab/>
        <w:tab/>
        <w:t>-    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papieru</w:t>
        <w:tab/>
        <w:tab/>
        <w:t>-       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      49.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rzędy wojewódzkie – Rozdział 75011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Z Łódzkiego Urzędu Wojewódzkiego otrzymano dotację w wysokości 72.194 zł na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utrzymanie stanowisk pracy realizujących zadania z zakresu  administracji rządowej  z przeznaczeniem na: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a osobowe i pochodne</w:t>
        <w:tab/>
        <w:t>- 71.072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materiałów</w:t>
        <w:tab/>
        <w:t>-     44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ind w:left="5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ind w:left="504" w:hanging="0"/>
        <w:rPr/>
      </w:pPr>
      <w:r>
        <w:rPr>
          <w:rFonts w:cs="Arial" w:ascii="Arial" w:hAnsi="Arial"/>
          <w:sz w:val="24"/>
          <w:szCs w:val="24"/>
        </w:rPr>
        <w:t>- na akcję kurierską     - 1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koszty transportu dowodów</w:t>
        <w:tab/>
        <w:t>-      682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rząd Gminy – Rozdział 75023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pochodne pracowników administracyjnych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 obsługi – wzrost płac o 5% ( w tym: fundusz nagród,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grody jubileuszowe)</w:t>
        <w:tab/>
        <w:tab/>
        <w:t>-  824.591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materiały i wyposażenia</w:t>
        <w:tab/>
        <w:tab/>
        <w:t>-    37.8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olej opałowy</w:t>
        <w:tab/>
        <w:t>-   9.0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środki czystości</w:t>
        <w:tab/>
        <w:t>-   3.0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jubileusze USC</w:t>
        <w:tab/>
        <w:t>-   1.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artykuły biurowe</w:t>
        <w:tab/>
        <w:t>-   7.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 xml:space="preserve">druki </w:t>
        <w:tab/>
        <w:t>-   2.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materiały do ksero, tonery, taśmy</w:t>
        <w:tab/>
        <w:t>-   5.0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zakup komputera</w:t>
        <w:tab/>
        <w:t>-   2.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pieczęcie</w:t>
        <w:tab/>
        <w:t>-      6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etylina do kosiarki</w:t>
        <w:tab/>
        <w:t>-      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książki nadawcze, obsługa pocztowa</w:t>
        <w:tab/>
        <w:t>-      2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prenumerata czasopism</w:t>
        <w:tab/>
        <w:t xml:space="preserve"> -   4.0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</w:t>
        <w:tab/>
        <w:t>-   1.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zież ochronna</w:t>
        <w:tab/>
        <w:tab/>
        <w:t>-         3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materiałów papierniczych</w:t>
        <w:tab/>
        <w:tab/>
        <w:t>-      2.4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energii  elektrycznej i wody</w:t>
        <w:tab/>
        <w:tab/>
        <w:t>-      6.6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usług pozostałych w tym:</w:t>
        <w:tab/>
        <w:tab/>
        <w:t>-    69.41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czystości</w:t>
        <w:tab/>
        <w:t xml:space="preserve">-   1.200 zł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płata za alarm</w:t>
        <w:tab/>
        <w:t>-      24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rwis informatyczny</w:t>
        <w:tab/>
        <w:t>-   2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rwis komputerowy</w:t>
        <w:tab/>
        <w:t>-   9.67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yłki skredytowane</w:t>
        <w:tab/>
        <w:t>- 14.2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x</w:t>
        <w:tab/>
        <w:t>-   5.1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rwis i aktualizacja oprogramowania ewidencji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USC</w:t>
        <w:tab/>
        <w:t>-   6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udyt wewnętrzny</w:t>
        <w:tab/>
        <w:t>-   5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bonament RTV</w:t>
        <w:tab/>
        <w:t>-      600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sługi kominiarskie, legalizacja gaśnic</w:t>
        <w:tab/>
        <w:t>-      3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rawa czasopism</w:t>
        <w:tab/>
        <w:t>-   1.5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łoszenia prasowe</w:t>
        <w:tab/>
        <w:t>-      3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ostałe (w tym konserwacja oświetlenia)</w:t>
        <w:tab/>
        <w:t>-   1.7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bsługa prawna budżetu</w:t>
        <w:tab/>
        <w:t>- 21.6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e pracowników</w:t>
        <w:tab/>
        <w:tab/>
        <w:tab/>
        <w:t>- 10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odróże służbowe</w:t>
        <w:tab/>
        <w:tab/>
        <w:tab/>
        <w:t>-  9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załty</w:t>
        <w:tab/>
        <w:t>- 5.000 zł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/>
      </w:pPr>
      <w:r>
        <w:rPr>
          <w:rFonts w:cs="Arial" w:ascii="Arial" w:hAnsi="Arial"/>
          <w:sz w:val="24"/>
          <w:szCs w:val="24"/>
        </w:rPr>
        <w:t>delegacje</w:t>
        <w:tab/>
        <w:t>- 4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Różne opłaty i składki</w:t>
        <w:tab/>
        <w:tab/>
        <w:t>-      4.700 zł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a</w:t>
        <w:tab/>
        <w:t>- 4.000 zł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</w:t>
        <w:tab/>
        <w:t>-    700 zł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remontowych</w:t>
        <w:tab/>
        <w:tab/>
        <w:t>-     4.800 zł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 zdrowotnych (w tym okulary)</w:t>
        <w:tab/>
        <w:tab/>
        <w:t>-      1.5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isy na fundusz socjalny</w:t>
        <w:tab/>
        <w:tab/>
        <w:t>-    15.98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programu antywirusowego</w:t>
        <w:tab/>
        <w:tab/>
        <w:t>-         5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łaty z tytułu usług telekomunikacji: telefonii stacjonarnej</w:t>
        <w:tab/>
        <w:t>-    10.3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łaty z tytułu usług telekomunikacji: telefonii komórkowej</w:t>
        <w:tab/>
        <w:t>-      1.5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dostępu do Internetu, BIP i strona internetowa</w:t>
        <w:tab/>
        <w:t>-      4.3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 oprogramowania serwer</w:t>
        <w:tab/>
        <w:tab/>
        <w:t>-    12.6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y postępowania sądowego</w:t>
        <w:tab/>
        <w:tab/>
        <w:t xml:space="preserve">-         500 zł     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</w:t>
        <w:tab/>
        <w:t xml:space="preserve"> 1.016.781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Wydatki na zakupy inwestycyjne:</w:t>
        <w:tab/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a Zintegrowanego Systemu e-Usług Publicznych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ojewództwa Łódzkiego (wrota regionu łódzkiego)</w:t>
        <w:tab/>
        <w:tab/>
        <w:t>-      7.15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kserokopiarki</w:t>
        <w:tab/>
        <w:tab/>
        <w:t>-       5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                    12.15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rozdział 75023     1.028.931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0    1.150.325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1 – Urzędy naczelnych organów władzy państwowej kontroli i ochrony prawa oraz sądownictwo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Z Łódzkiego Urzędu Wojewódzkiego otrzymano dotację na prowadzenie stałego rejestru wyborców w wysokości 504 zł.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ę przeznacza się  na: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umowę zlecenie</w:t>
        <w:tab/>
        <w:tab/>
        <w:t>-      214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pochodne (ZUS i Fundusz Pracy)</w:t>
        <w:tab/>
        <w:tab/>
        <w:t>-        38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zakup materiałów</w:t>
        <w:tab/>
        <w:tab/>
        <w:t>-      126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zakup usług pozostałych</w:t>
        <w:tab/>
        <w:tab/>
        <w:t>-      126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-----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504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75109 – Wybory do rad gmin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bory uzupełniające w Dobruchowie do Rady Gminy proponuje się przeznaczyć 4.112 zł: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ety dla komisji </w:t>
        <w:tab/>
        <w:t>- 2.86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owy zlecenia i pochodne</w:t>
        <w:tab/>
        <w:t>-    5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róże służbowe krajowe</w:t>
        <w:tab/>
        <w:t>-    2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up materiałów i wyposażenia </w:t>
        <w:tab/>
        <w:t>-    269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pozostałych</w:t>
        <w:tab/>
        <w:t xml:space="preserve">-    283 zł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1 -  4.616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4 – Bezpieczeństwo publiczne i ochrona przeciwpożarowa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chotnicze Straże Pożarne – Rozdział 75412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a i pochodne (wzrost o 5%)</w:t>
        <w:tab/>
        <w:tab/>
        <w:t>-   56.1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e komendanta</w:t>
        <w:tab/>
        <w:tab/>
        <w:t>-     1.89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aliwo i części zamienne</w:t>
        <w:tab/>
        <w:tab/>
        <w:t>-   25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energia elektryczna</w:t>
        <w:tab/>
        <w:tab/>
        <w:t xml:space="preserve">-     3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ubezpieczenia </w:t>
        <w:tab/>
        <w:t>-   27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rzeglądy, remonty, konserwacje</w:t>
        <w:tab/>
        <w:t>-   19.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badania lekarskie</w:t>
        <w:tab/>
        <w:t>-     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wody gminne i powiatowe, manewry, opłatek</w:t>
        <w:tab/>
        <w:t>-     6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ekwiwalent za wyjazdy do pożaru</w:t>
        <w:tab/>
        <w:t>-     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grzewanie garaży OSP (w tym zakup węgla dla OSP Wodzierady)</w:t>
        <w:tab/>
        <w:t>-     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osażenia jednostek</w:t>
        <w:tab/>
        <w:t>-     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osażenie drużyn młodzieżowych</w:t>
        <w:tab/>
        <w:t>-     6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 garaży OSP Przyrownica i samochodu</w:t>
        <w:tab/>
        <w:t>-     7.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a jubileuszy (Zalesie, Wodzierady, Przyrownica)</w:t>
        <w:tab/>
        <w:t>-     9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undurowanie dla strażaków członków orkiestry</w:t>
        <w:tab/>
        <w:t>-     2.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183.49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na zakupy inwestycyjne (samochód dla OSP Wodzierady)</w:t>
        <w:tab/>
        <w:t xml:space="preserve">- 115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</w:t>
      </w:r>
    </w:p>
    <w:p>
      <w:pPr>
        <w:pStyle w:val="Tekstpodstawowy2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115.000 zł</w:t>
      </w:r>
    </w:p>
    <w:p>
      <w:pPr>
        <w:pStyle w:val="Tekstpodstawowy2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e na ocieplenie garaży:</w:t>
      </w:r>
    </w:p>
    <w:p>
      <w:pPr>
        <w:pStyle w:val="Tekstpodstawowy2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tacja dla OSP Zalesie</w:t>
        <w:tab/>
        <w:tab/>
        <w:t>-   10.000 zł</w:t>
      </w:r>
    </w:p>
    <w:p>
      <w:pPr>
        <w:pStyle w:val="Tekstpodstawowy2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tacja dla OSP Chorzeszów</w:t>
        <w:tab/>
        <w:t>-   10.000 zł</w:t>
      </w:r>
    </w:p>
    <w:p>
      <w:pPr>
        <w:pStyle w:val="Tekstpodstawowy2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</w:t>
      </w:r>
    </w:p>
    <w:p>
      <w:pPr>
        <w:pStyle w:val="Tekstpodstawowy2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  20.000 zł </w:t>
      </w:r>
    </w:p>
    <w:p>
      <w:pPr>
        <w:pStyle w:val="Tekstpodstawowy2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3261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azem   - 318.49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rona cywilna – Rozdział 75414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 wydatki związane z obroną cywilną otrzymano dotację w wysokości  1.100 zł na wydatki bieżące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Z budżetu gminy proponuje się kwotę 3.820 zł.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datki związane z obroną cywilną wynoszą  4.920 zł w tym na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onament do telefonu komórkowego</w:t>
        <w:tab/>
        <w:t>-        74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teriały </w:t>
        <w:tab/>
        <w:t>-        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a (umowy – zlecenie)</w:t>
        <w:tab/>
        <w:t>-      3.315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bezpieczenie magazynku OC</w:t>
        <w:tab/>
        <w:t>-         665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75478  - rezerwa na usunięcie skutków klęsk żywiołowych</w:t>
        <w:tab/>
        <w:t>-     1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75421 – zarządzanie kryzysowe – rezerwa</w:t>
        <w:tab/>
        <w:t xml:space="preserve">-     20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39.92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4 – 358.41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bór podatków, opłat i niepodatkowych należności budżetowych – Rozdział 75647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przesyłki </w:t>
        <w:tab/>
        <w:t>-    1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materiały</w:t>
        <w:tab/>
        <w:t>-      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serwis komputerowy</w:t>
        <w:tab/>
        <w:t>-      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e prowizyjne sołtysów</w:t>
        <w:tab/>
        <w:t>-    27.35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óżne wydatki na rzecz osób fizycznych</w:t>
        <w:tab/>
        <w:t>-     2.6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ety za udział w sesjach dla sołtysów</w:t>
        <w:tab/>
        <w:t>-     6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54.95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6  -     54.95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7 – Obsługa długu publicznego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sługa papierów wartościowych, kredytów i pożyczek j.s.t. – Rozdział 75702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związku z zaciągniętymi w latach poprzednich kredytami i pożyczkami oraz pokryciem niedoboru kredytem, kwotę 43.800 zł zabezpieczono na spłatę odsetek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 757  - 43.8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8 – Rezerwy ogólne i celowe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Rezerwy ogólne    </w:t>
        <w:tab/>
        <w:t>- 6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6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ał 801 – Oświata i wychowanie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koły podstawowe – Rozdział 80101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/>
        <w:t xml:space="preserve">Wydatki związane z utrzymaniem szkół podstawowych i gimnazjum przedstawia poniższa tabela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843"/>
        <w:gridCol w:w="170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Kwiatkow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si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zne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um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atkow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i pochod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9.6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.44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7.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zapomo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3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63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ocj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57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2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25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ęgiel, olej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tecz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rby i art. gospodar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opis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uki szkoln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tusz, toner, kred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liwo do kosiar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ostał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e dydakty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5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iniar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śnice, legalizacj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wis i konserwacj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T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jazdy na konkurs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remont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bezpieczen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interne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: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lefonii komórkowej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0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3.5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3.05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9.703</w:t>
            </w:r>
          </w:p>
        </w:tc>
      </w:tr>
    </w:tbl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Szkole Podstawowej w Kwiatkowicach zaplanowano naprawę i smarowanie dachu oraz wymianę – 11.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datki na utrzymanie szkół podstawowych wynoszą 1.396.571 zł, a gimnazjum 889.703 zł. Ogółem wydatki na utrzymanie szkół podstawowych i gimnazjum 2.286.274 zł. Subwencja oświatowa na 2008 r. wynosi 2.005.609 zł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ddziały przedszkolne w szkołach podstawowych – Rozdział  80103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iatkowi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s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i pochodn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8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0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i wiejskie i zdrowotne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1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ocjaln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5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 wyposażenie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7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tecz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opisma i materiały biur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zesła i stoli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e dydaktyczn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47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.317</w:t>
            </w:r>
          </w:p>
        </w:tc>
      </w:tr>
    </w:tbl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ydatki ogółem na utrzymanie oddziałów przedszkolnych w szkołach podstawowych wynoszą  112.795 zł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zedszkola – rozdział 80104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zieci z terenu naszej gminy uczęszczają do przedszkoli położonych na terenie innych gmin. W związku z powyższym na refundację kosztów związanych z pobytem dzieci w przedszkolach planuje się wydatek zgodnie z zawartymi porozumieniami w następujących wysokościach: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- dla Gminy Lutomiersk </w:t>
        <w:tab/>
        <w:tab/>
        <w:tab/>
        <w:tab/>
        <w:tab/>
        <w:t>– 9.525 zł (5 dzieci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- dla urzędu Miasta w Łodzi  </w:t>
        <w:tab/>
        <w:tab/>
        <w:tab/>
        <w:tab/>
        <w:t>-  7.501 zł (2 dzieci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</w:t>
      </w:r>
      <w:r>
        <w:rPr>
          <w:rFonts w:cs="Arial"/>
          <w:szCs w:val="24"/>
        </w:rPr>
        <w:t>-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</w:t>
      </w:r>
      <w:r>
        <w:rPr>
          <w:rFonts w:cs="Arial"/>
          <w:szCs w:val="24"/>
        </w:rPr>
        <w:t xml:space="preserve">Razem           17.026 zł 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i/>
          <w:szCs w:val="24"/>
        </w:rPr>
        <w:t>Dowożenie uczniów do szkół – Rozdział 8011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cs="Arial"/>
          <w:szCs w:val="24"/>
        </w:rPr>
        <w:t>Na wydatki związane z dowozem przeznacza się kwotę ogółem 172.634 zł w tym: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cs="Arial"/>
          <w:szCs w:val="24"/>
        </w:rPr>
        <w:t>- wynagrodzenie kierowcy GIMBUSA</w:t>
        <w:tab/>
        <w:tab/>
        <w:tab/>
        <w:tab/>
        <w:t xml:space="preserve">              -    11.66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usługi transportowe (wynajem autobusu)</w:t>
        <w:tab/>
        <w:t>-    69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pochodne od umów zleceń</w:t>
        <w:tab/>
        <w:t>-      6.48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umowy zlecenia (opiekunowie)</w:t>
        <w:tab/>
        <w:t>-   25.08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koszty utrzymania GIMBUSA  (paliwo)                                               -    31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W tym: paliwo – 2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>ubezpieczenie  - 3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 xml:space="preserve">zakup materiałów – 2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biletów miesięcznych</w:t>
        <w:tab/>
        <w:t>-    2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- ubezpieczenie </w:t>
        <w:tab/>
        <w:tab/>
        <w:t>-      3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</w:t>
      </w:r>
      <w:r>
        <w:rPr>
          <w:rFonts w:cs="Arial"/>
          <w:szCs w:val="24"/>
        </w:rPr>
        <w:t>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</w:t>
      </w:r>
      <w:r>
        <w:rPr>
          <w:rFonts w:cs="Arial"/>
          <w:szCs w:val="24"/>
        </w:rPr>
        <w:t>Razem                  172.63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b/>
          <w:i/>
          <w:szCs w:val="24"/>
        </w:rPr>
        <w:t>Dokształcanie i doskonalenie nauczycieli  - Rozdział  801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Na dokształcenie nauczycieli przyjęto kwoty odpowiadające 1% osobowego funduszu płac co stanowi 15.979 zł, a dla poszczególnych grup nauczycieli wynosi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klasa „0” Kwiatkowice</w:t>
        <w:tab/>
        <w:tab/>
        <w:t>-     34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 xml:space="preserve">- klasa „0” Zalesie </w:t>
        <w:tab/>
        <w:tab/>
        <w:t>-     40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gimnazjum</w:t>
        <w:tab/>
        <w:tab/>
        <w:t>-  5.78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szkoła podstawowa Kwiatkowice</w:t>
        <w:tab/>
        <w:t>-  5.30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szkoła podstawowa Zalesie</w:t>
        <w:tab/>
        <w:t>-  3.82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- świetlica szkolna </w:t>
        <w:tab/>
        <w:tab/>
        <w:t>-     3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</w:t>
      </w:r>
      <w:r>
        <w:rPr>
          <w:rFonts w:cs="Arial"/>
          <w:szCs w:val="24"/>
        </w:rPr>
        <w:t>Razem          15.97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została działalność – Rozdział  80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Wydatki na fundusz socjalny dla nauczycieli emerytów  zabezpieczono w wysokości 21.033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Na dofinansowanie kosztów kształcenia młodocianego pracownika w zawodzie  - zabezpieczono środki w kwocie 30.905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b/>
          <w:szCs w:val="24"/>
        </w:rPr>
        <w:t xml:space="preserve">Wydatki razem  51.938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zdział 80148 – Stołówki szkoln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  <w:t>Na zakup obiadów dla dzieci zaplanowano kwotę 17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/>
      </w:pPr>
      <w:r>
        <w:rPr>
          <w:rFonts w:cs="Arial"/>
          <w:b/>
          <w:szCs w:val="24"/>
        </w:rPr>
        <w:t>Ogółem dział 801   -  2.826.64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851 – Ochrona zdrowi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a wydatki związane z realizacją Gminnego Programu Profilaktyki i Rozwiązywania Problemów Alkoholowych  przyjmuję  się  kwotę 36.905 zł zgodnie z planem wydatków  Komisji (załącznik nr 13), a na zwalczanie narkomanii – 500 zł.(zał. nr 14)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daptacja części budynku SPZPOZ na gabinet rehabilitacyjny – 40.00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realizację programu zdrowotnego  „Pomoc profilaktyczna lekarza ginekologa dla kobiet – pacjentek SPZPOZ (uchwała Rady Gminy XIII/122/2008) przeznacza się kwotę 3.6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gółem dział 851 – 81.005 zł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852 – Pomoc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Na świadczenia rodzinne – zaliczki alimentacyjne oraz składki na ubezpieczenia emerytalne i rentowe z ubezpieczenia społecznego – rozdział 85212 otrzymano dotację w wysokości 742.238 zł. Dotacja ta przeznaczona jest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wypłatę świadczeń społecznych</w:t>
        <w:tab/>
        <w:t>- 716.75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wynagrodzenia osobowe</w:t>
        <w:tab/>
        <w:tab/>
        <w:t>-   13.05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dodatkowe nagrody roczne</w:t>
        <w:tab/>
        <w:t>-        93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kładki na ubezpieczenie społeczne</w:t>
        <w:tab/>
        <w:t>-     2.24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kładki na ubezpieczenie społeczne podopiecznym</w:t>
        <w:tab/>
        <w:t>-     3.8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kładkę na fundusz pracy</w:t>
        <w:tab/>
        <w:t>-        34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odpisy na zakładowy fundusz świadczeń socjalnych</w:t>
        <w:tab/>
        <w:t>-        47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materiałów</w:t>
        <w:tab/>
        <w:tab/>
        <w:t>-        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usług pozostałych</w:t>
        <w:tab/>
        <w:tab/>
        <w:t>-        6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zakup wody i energii</w:t>
        <w:tab/>
        <w:tab/>
        <w:t>-        7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akcesoriów komputerowych</w:t>
        <w:tab/>
        <w:t>-     1.22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zkolenie pracowników</w:t>
        <w:tab/>
        <w:tab/>
        <w:t>-     1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składki na ubezpieczenie zdrowotne opłacone za osoby pobierające niektóre świadczenia z pomocy społecznej – rozdział 85213 – otrzymano dotację w wysokości 5.67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zasiłki i pomoc w naturze oraz składki na ubezpieczenie społeczne – rozdział 85214 – otrzymano dotację z Łódzkiego Urzędu Wojewódzkiego w wysokości 68.245 zł, w tym na zadania zlecone – 62.664 zł i zadania własne – 5.581 zł, z budżetu gminy proponuje się kwotę w wysokości 40.000 zł. Ogółem wydatki w tym rozdziale wynoszą 108.245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Na usługi opiekuńcze rozdział 85228 proponuje się z budżetu gminy kwotę 20.936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wynagrodzenia</w:t>
        <w:tab/>
        <w:t>- 17.66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składka ZUS</w:t>
        <w:tab/>
        <w:t>-   2.83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fundusz pracy</w:t>
        <w:tab/>
        <w:t>-      43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Na wypłatę dodatków mieszkaniowych rozdz. 85215 proponuje się kwotę 3.500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odpłatność za pobyt osób umieszczonych w Domach Pomocy Społecznej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2 osoby) proponuje się zabezpieczyć kwotę w wysokości 22.050 zł w rozdz. 85202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Ośrodki pomocy społecznej – rozdział 8521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Z Łódzkiego Urzędu Wojewódzkiego otrzymano dotację w wysokości 67.544 zł, a z budżetu gminy 56.407 zł. Wynagrodzenie zaplanowano ze wzrostem 5%. Na wydatki te składają się następujące pozycje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wynagrodzenie i pochodne </w:t>
        <w:tab/>
        <w:t>-110.76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zakup energii elektrycznej i wody</w:t>
        <w:tab/>
        <w:t>-   1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ryczałty i delegacje</w:t>
        <w:tab/>
        <w:tab/>
        <w:t>-   2.6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materiały i wyposażenie</w:t>
        <w:tab/>
        <w:tab/>
        <w:t>-   1.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odzież ochronna</w:t>
        <w:tab/>
        <w:tab/>
        <w:t>-      47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zakup usług pozostałych</w:t>
        <w:tab/>
        <w:tab/>
        <w:t>-   2.39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telefony</w:t>
        <w:tab/>
        <w:t>- 2.04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pozostałe                       –    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fundusz świadczeń socjalnych</w:t>
        <w:tab/>
        <w:t>-   2.7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licencja związana z elektroniczną skrzynką podawczą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i podpis elektroniczny </w:t>
        <w:tab/>
        <w:tab/>
        <w:t xml:space="preserve">– 1.6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szkolenia </w:t>
        <w:tab/>
        <w:tab/>
        <w:t>-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badanie lekarskie</w:t>
        <w:tab/>
        <w:tab/>
        <w:t>-       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papieru</w:t>
        <w:tab/>
        <w:tab/>
        <w:t>-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>Razem utrzymanie GOPS   123.95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Pozostała działalność  - rozdział  85295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ydatki związane z dożywianiem dzieci w szkole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obiadów dla dzieci</w:t>
        <w:tab/>
        <w:tab/>
        <w:t>- 36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siłki celowe na dożywianie</w:t>
        <w:tab/>
        <w:t>- 25.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na dokształcanie dzieci niepełnosprawnych</w:t>
        <w:tab/>
        <w:t>-   6.339 zł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szCs w:val="24"/>
        </w:rPr>
        <w:t>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</w:t>
      </w:r>
      <w:r>
        <w:rPr>
          <w:rFonts w:cs="Arial"/>
          <w:szCs w:val="24"/>
        </w:rPr>
        <w:t>Razem                 68.73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852   -  1.095.32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Dział 854 – Edukacyjna opieka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Świetlice szkolne – Rozdział 8540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wynagrodzenie pracowników  świetlicy szkolnej </w:t>
        <w:tab/>
        <w:t>-    41.83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dodatek wiejski, zdrowotny i mieszkaniowy </w:t>
        <w:tab/>
        <w:t>-      1.75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fundusz socjalny</w:t>
        <w:tab/>
        <w:tab/>
        <w:t>-      2.45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materiały:</w:t>
        <w:tab/>
        <w:tab/>
        <w:t xml:space="preserve">-          650 zł 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środki czystości</w:t>
        <w:tab/>
        <w:t>-         3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zasopismo</w:t>
        <w:tab/>
        <w:t xml:space="preserve">-         150 zł 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>
          <w:rFonts w:cs="Arial"/>
          <w:szCs w:val="24"/>
        </w:rPr>
        <w:t>przybory szkolne</w:t>
        <w:tab/>
        <w:t>-         1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apteczka</w:t>
        <w:tab/>
        <w:t>-           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Delegacje</w:t>
        <w:tab/>
        <w:tab/>
        <w:t>-    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Różne opłaty i składki</w:t>
        <w:tab/>
        <w:tab/>
        <w:t>-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materiałów papierniczych</w:t>
        <w:tab/>
        <w:t xml:space="preserve">-           1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/>
          <w:szCs w:val="24"/>
        </w:rPr>
        <w:t xml:space="preserve">--------------------   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b/>
          <w:szCs w:val="24"/>
        </w:rPr>
        <w:t>Razem   47.09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ział 854 – rozdział 85415 Pomoc materialna dla uczniów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stypendia dla uczniów zabezpieczono kwotę 36.86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Rozdział 854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doskonalenie nauczyciela w świetlicy szkolnej zaplanowano 3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 854    -     84.283  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900 – Gospodarka komunalna i ochrona środowis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Oczyszczanie miast i wsi – Rozdział 9000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biórka odpadów wielogabarytowych</w:t>
        <w:tab/>
        <w:t>- 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utrzymanie terenów w czystości należących do gminy</w:t>
        <w:tab/>
        <w:t>-    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likwidacja mogielnika w Dobkowie (dokumentacja)</w:t>
        <w:tab/>
        <w:t>-  1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szCs w:val="24"/>
        </w:rPr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</w:t>
      </w:r>
      <w:r>
        <w:rPr>
          <w:rFonts w:cs="Arial"/>
          <w:szCs w:val="24"/>
        </w:rPr>
        <w:t>Razem                2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Ochrona powietrza atmosferycznego i klimatu – Rozdział 900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misja gazów i pyłów</w:t>
        <w:tab/>
        <w:tab/>
        <w:t>-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eastAsia="Arial" w:cs="Arial"/>
          <w:szCs w:val="24"/>
        </w:rPr>
        <w:t xml:space="preserve">                                                                               </w:t>
      </w:r>
      <w:r>
        <w:rPr>
          <w:rFonts w:cs="Arial"/>
          <w:szCs w:val="24"/>
        </w:rPr>
        <w:t>Razem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 xml:space="preserve">              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Oświetlenie ulic, placów i dróg – Rozdział 900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konserwacja oświetlenia ulicznego</w:t>
        <w:tab/>
        <w:t>-  1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energia elektryczna</w:t>
        <w:tab/>
        <w:tab/>
        <w:t>-  6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 wymiana lamp na energooszczędne  50 szt.</w:t>
        <w:tab/>
        <w:t>-  1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opłata za wyłączenie energii elektrycznej przy konserwacji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oświetlenia pobierana przez Zakład Energetyczny</w:t>
        <w:tab/>
        <w:t>-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usługi podnośnikiem przy wymianie lamp </w:t>
        <w:tab/>
        <w:t>- 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żarówki, programatory, styczniki</w:t>
        <w:tab/>
        <w:t>-    5.82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uzupełnienie oświetlenia w Dobkowie</w:t>
        <w:tab/>
        <w:t>-    1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Cs w:val="24"/>
        </w:rPr>
        <w:t>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</w:t>
      </w:r>
      <w:r>
        <w:rPr>
          <w:rFonts w:cs="Arial"/>
          <w:szCs w:val="24"/>
        </w:rPr>
        <w:t>Razem                100.52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ydatki inwestycyjne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rozbudowa linii energetycznej w Kikach   - 8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</w:t>
      </w:r>
      <w:r>
        <w:rPr>
          <w:rFonts w:cs="Arial"/>
          <w:szCs w:val="24"/>
        </w:rPr>
        <w:t>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</w:t>
      </w:r>
      <w:r>
        <w:rPr>
          <w:rFonts w:cs="Arial"/>
          <w:szCs w:val="24"/>
        </w:rPr>
        <w:t xml:space="preserve">Razem           8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  900 –     136.72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ział 921 – Kultura i ochrona dziedzictwa narodow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Filharmonie, orkiestry, chóry i kapele – Rozdział 92108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wynagrodzenia i pochodne dyrygenta </w:t>
        <w:tab/>
        <w:t>- 15.19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materiały</w:t>
        <w:tab/>
        <w:tab/>
        <w:t>-      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dojazdy na przeglądy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instrumentów nowych (2 klarnety, 3 trąbki+perkusja)</w:t>
        <w:tab/>
        <w:t>-   5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mikrofony 5 szt. </w:t>
        <w:tab/>
        <w:tab/>
        <w:t xml:space="preserve">-      5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remont instrumentów</w:t>
        <w:tab/>
        <w:tab/>
        <w:t>-   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ubioru dla marżonetek</w:t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</w:t>
      </w:r>
      <w:r>
        <w:rPr>
          <w:rFonts w:cs="Arial"/>
          <w:szCs w:val="24"/>
        </w:rPr>
        <w:t>Razem</w:t>
        <w:tab/>
        <w:t xml:space="preserve">   27.994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ozostała działalność – rozdział  92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promocja gminy (jarmark)</w:t>
        <w:tab/>
        <w:t xml:space="preserve">      -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mapa gminy </w:t>
        <w:tab/>
        <w:tab/>
        <w:tab/>
        <w:t xml:space="preserve">- 1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IV Bieg Pamięci  Jana Pawła</w:t>
        <w:tab/>
        <w:t xml:space="preserve"> </w:t>
        <w:tab/>
        <w:t xml:space="preserve">- 1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składka na LGD i Stowarzyszenie Gmin Wiejskich</w:t>
        <w:tab/>
        <w:tab/>
        <w:t>-  1.7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 xml:space="preserve">Razem                       </w:t>
        <w:tab/>
        <w:tab/>
        <w:t xml:space="preserve">   6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Instytucje kultury  – rozdział 9211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la instytucji kultury na działalność bieżącą proponuje się dotację w wysokości 110.144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>Ogółem wydatki w dziale 921 –  144.33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Zadania w zakresie kultury fizycznej i sportu – Rozdział 926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realizację zadań z zakresu kultury fizycznej i sportu zabezpieczono środki w wysokości  40.750 zł w tym: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nawozy</w:t>
        <w:tab/>
        <w:t>-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woda</w:t>
        <w:tab/>
        <w:t>-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paliwo do kosiarki</w:t>
        <w:tab/>
        <w:t>- 1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oświetlenie parku</w:t>
        <w:tab/>
        <w:t>-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wapno do oznakowania płyty –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pozostałe</w:t>
        <w:tab/>
        <w:t xml:space="preserve">  -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umowa-zlecenie na utrzymanie boiska   -     4.9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dotacja na realizację zadań z zakresu kultury fizycznej i sportu – 28.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 926  -  40.7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Wydatki budżetu gminy zaplanowano na kwotę  8.515.269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Rozchody na kwotę 460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Ogółem wydatki i rozchody  8.975.269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ogółem   - 7.341.685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hody             - 1.633.584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dochody i przychody   - 8.975.269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cs="Cambria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cs="Cambria"/>
      <w:i/>
      <w:iCs/>
      <w:color w:val="404040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i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docx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8:00Z</dcterms:created>
  <dc:creator>oem</dc:creator>
  <dc:description/>
  <cp:keywords/>
  <dc:language>en-US</dc:language>
  <cp:lastModifiedBy>oem</cp:lastModifiedBy>
  <cp:lastPrinted>2009-02-10T07:16:00Z</cp:lastPrinted>
  <dcterms:modified xsi:type="dcterms:W3CDTF">2009-02-10T07:16:00Z</dcterms:modified>
  <cp:revision>5</cp:revision>
  <dc:subject/>
  <dc:title/>
</cp:coreProperties>
</file>