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 włas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0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0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3.59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8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2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56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5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56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szkani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3.80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3.8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0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74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41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4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80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3.92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3.9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44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98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95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1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6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77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7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86.886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03.686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48.81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.5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56.167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83.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tbl>
      <w:tblPr>
        <w:tblW w:w="203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417"/>
        <w:gridCol w:w="1276"/>
        <w:gridCol w:w="532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42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0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03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3.59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9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89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2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83.5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.3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989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38.2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56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568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568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72.5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.5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.56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90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9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90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.60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.6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0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4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3.8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3.8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.744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0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8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8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anie kryzys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uwanie skutków klęsk żywiołowych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.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.4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.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600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.68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.6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1.8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8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7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63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6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.9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37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.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łówki szkolne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807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807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26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807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3.9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3.9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1.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.440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9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alczanie narkoman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i pomoc w natur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.98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.9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.0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9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etlice szkoln</w:t>
            </w: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rPr/>
            </w:pPr>
            <w:r>
              <w:rPr/>
              <w:t>Doskonalenie  i dokszt. Nauczycieli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5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71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7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75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963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0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7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instytucje kul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77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7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7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0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0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0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186.88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603.686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948.819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1.5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7.2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456.167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3.200</w:t>
            </w:r>
          </w:p>
        </w:tc>
        <w:tc>
          <w:tcPr>
            <w:tcW w:w="53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4F81BD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8:00Z</dcterms:created>
  <dc:creator>Monika</dc:creator>
  <dc:description/>
  <dc:language>en-US</dc:language>
  <cp:lastModifiedBy>Monika</cp:lastModifiedBy>
  <dcterms:modified xsi:type="dcterms:W3CDTF">2008-01-14T13:48:00Z</dcterms:modified>
  <cp:revision>2</cp:revision>
  <dc:subject/>
  <dc:title/>
</cp:coreProperties>
</file>