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stawienie zbiorcze wydatk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8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38"/>
        <w:gridCol w:w="1396"/>
        <w:gridCol w:w="1376"/>
        <w:gridCol w:w="12"/>
        <w:gridCol w:w="1276"/>
        <w:gridCol w:w="1134"/>
        <w:gridCol w:w="1134"/>
        <w:gridCol w:w="1275"/>
        <w:gridCol w:w="1134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3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83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nictwo i łowiectw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03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0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twarzanie i zaopatrywanie w energię, wodę i gaz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3.595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3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98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8.2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i łączność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.568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.5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.56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mieszkaniow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905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9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90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3.567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3.5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.7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84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ieczeństwo publiczne i obrona przeciwpożarow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069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0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2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80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ór podatków i opła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6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długu publiczn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ta i wychowanie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3.922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3.9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1.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.44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zdrowi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0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Społe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9.453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9.4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7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2.74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cyjna opieka wychowawcz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717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7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6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komunalna i ochrona środowisk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2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2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i ochrona dziedzictwa narodow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77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7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fizyczna i spor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59.273</w:t>
            </w:r>
          </w:p>
        </w:tc>
        <w:tc>
          <w:tcPr>
            <w:tcW w:w="1388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76.073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42.058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.50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200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35.315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83.2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2</w:t>
      </w:r>
    </w:p>
    <w:tbl>
      <w:tblPr>
        <w:tblW w:w="203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3544"/>
        <w:gridCol w:w="1417"/>
        <w:gridCol w:w="1418"/>
        <w:gridCol w:w="6"/>
        <w:gridCol w:w="1411"/>
        <w:gridCol w:w="1276"/>
        <w:gridCol w:w="1276"/>
        <w:gridCol w:w="1417"/>
        <w:gridCol w:w="1276"/>
        <w:gridCol w:w="5321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3544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424" w:type="dxa"/>
            <w:gridSpan w:val="2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53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1424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41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ługu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6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4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olnictwo i łowiectw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by Rolnicze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3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70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7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703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Wytwarzanie i zaopatrywanie w     energię, gaz i wodę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rczanie wody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3.59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395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989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8.2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83.59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.39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4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.989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38.2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ransport i łącz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rogi publiczne gminn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.56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.568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.568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2.56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2.56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7.568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Gospodarka mieszkaniow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90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905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905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.90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.9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.905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dministracja publiczn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76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76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6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3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a Gmi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 Gmi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4.60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4.60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.0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544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Urzędy naczelnych organów władzy państw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43.56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43.5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5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.847</w:t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ezpieczeństwo publiczn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b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otnicze straże pożar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.06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06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26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8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78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rządzanie kryzys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uwanie skutków klęsk żywiołowych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276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.0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.0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.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.8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r podatków i opłat i nie podatkowych należności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6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600</w:t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Obsługa długu publicznego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papierów wartościowych, kredytów i pożyczek jst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2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2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świata i wychowani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8.68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8.68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1.86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825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ziały przedszkolne w szkołach podstaw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57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57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5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82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.63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.63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.9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737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ożenie uczniów do szkoł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ształcanie i dosk. nauczycie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łówki szkolne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11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6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807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11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6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807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26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49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6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807</w:t>
            </w:r>
          </w:p>
        </w:tc>
        <w:tc>
          <w:tcPr>
            <w:tcW w:w="1276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63.92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63.9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21.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7.440</w:t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znictwo ambulatoryjn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9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alczanie narkomani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ciwdziałanie alkoholizmow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omoc społeczn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52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5215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zdrowot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y pomocy społecz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siłki i pomoc w naturz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i mieszkaniow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.37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3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.37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3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.62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3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opiekuńc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41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6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41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6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06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6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4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99.45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99.45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.7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52.74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Świetlice szkoln</w:t>
            </w: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rPr/>
            </w:pPr>
            <w:r>
              <w:rPr/>
              <w:t>Doskonalenie  i dokszt. Nauczycieli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9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9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5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3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717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7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754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963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Gospodarka komunalna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chrona środowiska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zyszczanie miast i ws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5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powietrza atmosferycznego i klima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4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00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00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00</w:t>
            </w:r>
          </w:p>
        </w:tc>
        <w:tc>
          <w:tcPr>
            <w:tcW w:w="1276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.20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.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.200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i ochrona dziedzictwa narodowego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kiestry, chóry i kapel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7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7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7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instytucje kultu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.77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.7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47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.00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300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fizyczna i sport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nia w zakresie kultury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0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ycznej i sportu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500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5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00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00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0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0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.159.273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576.073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042.058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1.50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7.200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335.315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583.200</w:t>
            </w:r>
          </w:p>
        </w:tc>
        <w:tc>
          <w:tcPr>
            <w:tcW w:w="53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203.54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sz w:val="24"/>
      <w:lang w:val="pl-PL" w:bidi="ar-SA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color w:val="4F81BD"/>
      <w:lang w:val="pl-PL" w:bidi="ar-SA"/>
    </w:rPr>
  </w:style>
  <w:style w:type="character" w:styleId="CommentTextChar">
    <w:name w:val="Comment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47:00Z</dcterms:created>
  <dc:creator>Monika</dc:creator>
  <dc:description/>
  <dc:language>en-US</dc:language>
  <cp:lastModifiedBy>Monika</cp:lastModifiedBy>
  <dcterms:modified xsi:type="dcterms:W3CDTF">2008-01-14T13:47:00Z</dcterms:modified>
  <cp:revision>2</cp:revision>
  <dc:subject/>
  <dc:title/>
</cp:coreProperties>
</file>